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245" w:leader="none"/>
        </w:tabs>
        <w:spacing w:before="0" w:after="60"/>
        <w:ind w:firstLine="284"/>
        <w:rPr>
          <w:rFonts w:ascii="Arial" w:hAnsi="Arial" w:cs="Arial"/>
          <w:sz w:val="16"/>
          <w:szCs w:val="16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692785</wp:posOffset>
            </wp:positionV>
            <wp:extent cx="3312795" cy="462915"/>
            <wp:effectExtent l="0" t="0" r="0" b="0"/>
            <wp:wrapTight wrapText="bothSides">
              <wp:wrapPolygon edited="0">
                <wp:start x="-58" y="0"/>
                <wp:lineTo x="-58" y="21154"/>
                <wp:lineTo x="21598" y="21154"/>
                <wp:lineTo x="21598" y="0"/>
                <wp:lineTo x="-58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8180</wp:posOffset>
            </wp:positionH>
            <wp:positionV relativeFrom="paragraph">
              <wp:posOffset>-1010920</wp:posOffset>
            </wp:positionV>
            <wp:extent cx="2049780" cy="991235"/>
            <wp:effectExtent l="0" t="0" r="0" b="0"/>
            <wp:wrapTight wrapText="bothSides">
              <wp:wrapPolygon edited="0">
                <wp:start x="-85" y="0"/>
                <wp:lineTo x="-85" y="21355"/>
                <wp:lineTo x="21600" y="21355"/>
                <wp:lineTo x="21600" y="0"/>
                <wp:lineTo x="-85" y="0"/>
              </wp:wrapPolygon>
            </wp:wrapTight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sl-SI"/>
        </w:rPr>
        <w:t>Kotnikova 5, 1000 Ljubljana</w:t>
        <w:tab/>
        <w:tab/>
        <w:tab/>
        <w:tab/>
        <w:tab/>
        <w:tab/>
        <w:t>T: 01 400 36 80</w:t>
      </w:r>
    </w:p>
    <w:p>
      <w:pPr>
        <w:pStyle w:val="Normal"/>
        <w:tabs>
          <w:tab w:val="clear" w:pos="720"/>
          <w:tab w:val="left" w:pos="5245" w:leader="none"/>
        </w:tabs>
        <w:spacing w:before="0" w:after="6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  <w:tab/>
        <w:tab/>
        <w:tab/>
        <w:tab/>
        <w:tab/>
        <w:t>F: 01 400 35 22</w:t>
      </w:r>
    </w:p>
    <w:p>
      <w:pPr>
        <w:pStyle w:val="Normal"/>
        <w:tabs>
          <w:tab w:val="clear" w:pos="720"/>
          <w:tab w:val="left" w:pos="5245" w:leader="none"/>
        </w:tabs>
        <w:spacing w:before="0" w:after="6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  <w:tab/>
        <w:tab/>
        <w:tab/>
        <w:tab/>
        <w:tab/>
        <w:t>E: gp.svrk@gov.si</w:t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4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4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exact" w:line="260"/>
        <w:jc w:val="center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sl-SI"/>
        </w:rPr>
      </w:pPr>
      <w:r>
        <w:rPr>
          <w:rFonts w:eastAsia="Calibri" w:cs="Arial" w:ascii="Arial" w:hAnsi="Arial"/>
          <w:b/>
          <w:bCs/>
          <w:sz w:val="22"/>
          <w:szCs w:val="22"/>
          <w:lang w:val="sl-SI"/>
        </w:rPr>
        <w:t>PODROBNEJŠI PRIKAZ IZVEDBENEGA NAČRTA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exact" w:line="260"/>
        <w:jc w:val="center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val="sl-SI"/>
        </w:rPr>
      </w:pPr>
      <w:r>
        <w:rPr>
          <w:rFonts w:eastAsia="Calibri"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spacing w:before="0" w:after="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uto" w:line="276" w:before="0" w:after="360"/>
        <w:rPr/>
      </w:pPr>
      <w:r>
        <w:rPr>
          <w:rFonts w:cs="Arial" w:ascii="Arial" w:hAnsi="Arial"/>
          <w:sz w:val="20"/>
          <w:szCs w:val="20"/>
          <w:lang w:val="sl-SI"/>
        </w:rPr>
        <w:t>Tabela 1: Pregled ustreznih načinov izbora operacij (NIO) s skupno ocenjeno vrednostjo EU dela v letih 2015–2017 -</w:t>
      </w:r>
      <w:r>
        <w:rPr/>
        <w:t xml:space="preserve"> v evrih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74"/>
        <w:gridCol w:w="5103"/>
        <w:gridCol w:w="1134"/>
        <w:gridCol w:w="1236"/>
        <w:gridCol w:w="1236"/>
        <w:gridCol w:w="1236"/>
      </w:tblGrid>
      <w:tr>
        <w:trPr>
          <w:trHeight w:val="5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l-SI" w:eastAsia="sl-SI"/>
              </w:rPr>
              <w:t>Prednostna naložb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l-SI" w:eastAsia="sl-SI"/>
              </w:rPr>
              <w:t>Ministrst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l-SI" w:eastAsia="sl-SI"/>
              </w:rPr>
              <w:t>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l-SI" w:eastAsia="sl-SI"/>
              </w:rPr>
              <w:t>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l-SI" w:eastAsia="sl-SI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l-SI" w:eastAsia="sl-SI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l-SI" w:eastAsia="sl-SI"/>
              </w:rPr>
              <w:t>Vsota let 2015–2017</w:t>
            </w:r>
          </w:p>
        </w:tc>
      </w:tr>
      <w:tr>
        <w:trPr>
          <w:trHeight w:val="9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2.1 Širitev širokopasovnih storitev in uvajanje visokohitrostnih omrežij ter podpora uporabi nastajajočih tehnologij in omrežij za digitalno ekonomij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 izobraževanje, znanost in š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Gradnja odprte širokopasovne infrastrukture, ki bo omogočala dostop do širokopasovnih elektronskih komunikacijskih storitev,  na območjih, kjer širokopasovna infrastruktura ni zgrajena in kjer hkrati ni tržnega interesa za njeno gradnj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5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5.000.000</w:t>
            </w:r>
          </w:p>
        </w:tc>
      </w:tr>
      <w:tr>
        <w:trPr>
          <w:trHeight w:val="136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3.1 Spodbujanje podjetništva, zlasti z omogočanjem lažje gospodarske izrabe novih idej in spodbujanjem ustanavljanja novih podjetij, vključno s podjetniškimi inkubatorj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gospodarski razvoj in tehnologijo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E-vavčerji na različnih vsebinskih področjih(brez internacionalizaci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618.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618.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.287.500</w:t>
            </w:r>
          </w:p>
        </w:tc>
      </w:tr>
      <w:tr>
        <w:trPr>
          <w:trHeight w:val="7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Spodbude za zagon podjetij P2 (del sredstev za start-up podjetja na problemskih in obmejnih problemskih območjih in turizm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.75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.75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7.500.000</w:t>
            </w:r>
          </w:p>
        </w:tc>
      </w:tr>
      <w:tr>
        <w:trPr>
          <w:trHeight w:val="69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3.2 Razvoj in izvajanje novih poslovnih modelov za  MSP, zlasti v zvezi z internacionalizacijo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gospodarski razvoj in tehnologijo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Predstavitve podjetij na mednarodnih sejm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6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ržne raziskave tujih trg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Predstavitve podjetij na mednarodnih forumih in mednarodnih B2B dogodk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5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5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1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Dvig kakovosti poslovanja/proizvodov in/ali zaščite intelektualne lastnine M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0.000</w:t>
            </w:r>
          </w:p>
        </w:tc>
      </w:tr>
      <w:tr>
        <w:trPr>
          <w:trHeight w:val="12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4.4 Spodbujanje nizkoogljičnih strategij za vse vrste območij, zlasti za urbana območja, vključno s spodbujanjem trajnostne multimodalne urbane mobilnosti in ustreznimi omilitvenimi prilagoditvenimi ukrep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 infrastrukt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Celostne prometne strateg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18.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868.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.187.5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5.1 Podpora naložbam za prilagajanje podnebnim spremembam, vključno s pristopi, ki temeljijo na ekosistemu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okolje in prostor Republike Slovenij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Protipoplavna ureditev porečja Gradaščice (do Ljubljane) – zmanjševanje poplavne ogroženosti OPVP Ljubljana-jug in Dob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0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0.0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Protipoplavna ureditev porečja Selške Sore (do kraja Dolenja vas) – zmanjševanje poplavne ogroženosti OPVP Želez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.0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Informiranje, ozaveščanje, izobraževanje, zgodnje alarmiranje, obveščanje in spodbujanje k ukrepanju poplavno ogroženih subjektov na območju pomembnega vpliva poplav. Priprava celovite medsektorske ocene tveganj in priložnosti, ki jih podnebne sprem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476.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516.765</w:t>
            </w:r>
          </w:p>
        </w:tc>
      </w:tr>
      <w:tr>
        <w:trPr>
          <w:trHeight w:val="136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6.1 Vlaganje v vodni sektor za izpolnitev zahtev pravnega reda Unije na področju okolja ter za zadovoljitev potreb po naložbah, ki jih opredelijo države članice in ki presegajo te zahtev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okolje in prostor Republike Slovenij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Odvajanje in čiščenje odpadne vode na območju vodonosnika Ljubljanskega po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.00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Odvajanje in čiščenje odpadne vode na območju Domžale - Kam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1.00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Hidravlična izboljšava vodovodnega sistema na območju osrednje Dolenj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1.5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Oskrba s pitno vodo v porečju Drave - 3. skl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5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3.50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Oskrba s pitno vodo na območju Zgornje Save - 2. sklop - Občina Radovl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720.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20.607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Oskrba s pitno vodo Ljubljanice - 1. skl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0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5.50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Oskrba s pitno vodo na območju Sodražica - Ribnica - Kočev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0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5.5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Oskrba s pitno vodo Ljubljanice - 2. skl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.3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Oskrba s pitno vodo na območju Domžale - Kam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.5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Oskrba s pitno vodo na območju Suhe Kraj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0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5.500.0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7.3 Podpiranje multimodalnega enotnega evropskega prometnega območja z vlaganjem v TEN-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 infrastrukt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Avtocesta A4: Draženci - Gruškov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3.446.3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5.708.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9.154.352</w:t>
            </w:r>
          </w:p>
        </w:tc>
      </w:tr>
      <w:tr>
        <w:trPr>
          <w:trHeight w:val="125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8.1 Dostop do delovnih mest za iskalce zaposlitve in neaktivne osebe, vključno z dolgotrajno brezposlenimi in osebami, ki so oddaljene od trga dela, tudi prek lokalnih pobud za zaposlovanje  in spodbujanjem mobilnost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delo, družino, socialne zadeve in enake možnost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Učinkovitejše usklajevanje ponudbe in povpraševanja na trgu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2.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5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5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62.4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Razvoj storitev VKO in nadaljnja krepitev NKT za V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4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84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84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32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Razvoj in izvajanje storitev za brezposelne, druge iskalce zaposlitve in delodaja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.00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Podpora pri zagotavljanju pravic deležnikov na trgu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0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Nacionalna koordinacijska pisarna za izvajanje EURES stori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000.000</w:t>
            </w:r>
          </w:p>
        </w:tc>
      </w:tr>
      <w:tr>
        <w:trPr>
          <w:trHeight w:val="18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8.2 Trajnostno vključevanje mladih na trg dela, predvsem tistih, ki niso zaposleni in se ne izobražujejo ali usposabljajo, vključno z mladimi, ki so izpostavljeni socialni izključenosti in mladimi iz marginaliziranih skupnosti,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delo, družino, socialne zadeve in enake možnost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Prvi izziv (YEI oz. pobuda za mla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778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6.002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45.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8.425.375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Spodbude za zaposlovanje mlad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2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.20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Program, ki ga izvaja upravičenec Spodbujanje pripravniš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12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2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440.000</w:t>
            </w:r>
          </w:p>
        </w:tc>
      </w:tr>
      <w:tr>
        <w:trPr>
          <w:trHeight w:val="97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 izobraževanje, znanost in šport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Prva zaposlitev na področju vzgoje in izobraže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296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.024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.320.000</w:t>
            </w:r>
          </w:p>
        </w:tc>
      </w:tr>
      <w:tr>
        <w:trPr>
          <w:trHeight w:val="69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8.3 Aktivno in zdravo staranj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delo, družino, socialne zadeve in enake možnost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Neposredna potrditev operacije - projekt: Zmanjševanje odsotnosti z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8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8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6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NPO projekt Model ocene tveganja na delovnih mes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6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40.000</w:t>
            </w:r>
          </w:p>
        </w:tc>
      </w:tr>
      <w:tr>
        <w:trPr>
          <w:trHeight w:val="6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NPO - projekt: Promocija aktivnosti za preprečevanje kostno-mišičnih obolenj in psihosocialnih tveganj pri d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60.000</w:t>
            </w:r>
          </w:p>
        </w:tc>
      </w:tr>
      <w:tr>
        <w:trPr>
          <w:trHeight w:val="6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NPO - projekt: Usposabljanje delodajalcev za promocijo varnosti in zdravja pri delu z uporabo sodobnih medi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NPO - projekt: Institut poklicne rehabili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1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NPO - projekt: Model poklicnega zavar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6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6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NPO - projekt: Ocena učinkov sprememb zakonodaje na trgu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NPO - projekt: Nadgradnja analitičnih modelov na področju pokojninskega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8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Neposredna potrditev operacije - projekt Inovativni pristopi k razvoju starejšim prilagojenih delovnih m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Program, ki ga izvaja upravičenec: Celovita podpora podjetjem za aktivno staranje delovne s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6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.2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.80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Neposredna potrditev operacije - projekt:  Ukrepi za promocijo družbene odgovornosti v podjetj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0.000</w:t>
            </w:r>
          </w:p>
        </w:tc>
      </w:tr>
      <w:tr>
        <w:trPr>
          <w:trHeight w:val="159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10.1 Krepitev enake dostopnosti vseživljenjskega učenja za vse starostne skupine v formalnem, neformalnem in priložnostnem okolju, izpopolnjevanje znanj, spretnosti in kompetenc delovne sile ter spodbujanje prožnih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delo, družino, socialne zadeve in enake možnost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Karierni centri za m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2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8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Regijske štipendijske s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8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8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.68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Štipendije za deficitarne pok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kulturo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Štipendije za specializirane poklice v kul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72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Spodbujanje prožnih in inovativnih oblik učenja z razvojem  jezikovnih virov in tehnolog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6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6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2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 izobraževanje, znanost in š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Financiranje izvajanja programov  za pridobivanje temeljnih in poklicnih kompetenc 2016 – 2019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52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66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.18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Sofinanciranje izobraževanja za dvig izobrazbene ravni 2016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52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52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.040.00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Strokovna podpora  področju pridobivanja temeljnih kompetenc  2016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20.000</w:t>
            </w:r>
          </w:p>
        </w:tc>
      </w:tr>
      <w:tr>
        <w:trPr>
          <w:trHeight w:val="6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Financiranje informiranja in svetovanja za odrasle ter ugotavljanje in vrednotenje neformalno pridobljenega znanja za zaposlene 2016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10.6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216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026.667</w:t>
            </w:r>
          </w:p>
        </w:tc>
      </w:tr>
      <w:tr>
        <w:trPr>
          <w:trHeight w:val="6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Strokovna podpora informativno-svetovalni dejavnosti in vrednotenju neformalno pridobljenega znanja za zaposlene 2016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6.6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73.3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20.000</w:t>
            </w:r>
          </w:p>
        </w:tc>
      </w:tr>
      <w:tr>
        <w:trPr>
          <w:trHeight w:val="11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Specializacije in izpopolnjevanja po pridobljeni srednji poklicni, srednji strokovni ali višji strokovni izobrazbi ter prekvalifikacije za zaposlene  v zdravstvu, kulturi in reguliranih poklicih na drugih področjih v letih 2016 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339.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343.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.682.800</w:t>
            </w:r>
          </w:p>
        </w:tc>
      </w:tr>
      <w:tr>
        <w:trPr>
          <w:trHeight w:val="6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Razvoj in podpora izpopolnjevanju kvalifikacij ter specializacij in izpopolnjevanj po pridobljeni izobrazbi 2016 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3.5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74.6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18.222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Razvoj kadrov v š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68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64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344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Odprt, odziven in kakovosten sistem visokega šolstva- Nadaljnji razvoj in  izvajanje dejavnosti kariernih centrov v visokem šolstvu 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473.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183.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656.4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Odprt, odziven in kakovosten sistem visokega šolstva - Vzpostavitev sistema za spremljanje zaposljivosti visokošolskih diplomantov v Sloveniji in posodobitev eV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88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76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64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Usposabljanje strokovnih delavcev v š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8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Odprt, odziven in kakovosten sistem visokega šolstva -  Krajša in daljša gostovanja tujih strokovnjakov in visokošolskih učiteljev na slovenskih visokošolskih zavodih 2016 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728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072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8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Odprt, odziven in kakovosten sistem visokega šolstva - Projektno delo z gospodarstvom v lokalnem in regionalnem okolju</w:t>
              <w:br/>
              <w:t>Po kreativni poti do znanja 2015-2020 (en razpis s petimi odpiran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7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7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.4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Razvoj  in implementacija modela odprtega in prožnega prehajanja med izobraževanjem in okoljem ter trgom dela v gimnazijah in osnovnih šo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4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Razvoj inovativnih učnih okolij in prožnih oblik učenja za dvig splošnih kompete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6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6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.2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Krepitev in nadaljnji razvoj vodenja inovativnih učnih okol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Krepitev kakovosti za odpiranje, inovativnost vzgojno izobraževalnih ustanov ter ustvarjalnost učeč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Spodbujanje prožnih oblik učenja in podpora kakovostni karierni orientaciji za nadarj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4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Krepitev kompetenc  strokovnih delavcev na področju vodenja inovativnega vzgojno-izobraževalnega zavoda v obdobju od 2016 do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2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2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52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Krepitev socialnih in državljanskih kompetenc  strokovnih delavc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2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96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Izobraževanje strokovnih delavcev za krepitev kompetenc šolajoč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400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Krepitev kompetenc strokovnih delavcev v vzgoji in izobraževanju na področju dela z otroki s posebnimi potreb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24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24.0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10.2 Izboljšanje odzivnosti sistemov izobraževanja in usposabljanja na potrebe trga dela, lažji prehod iz izobraževanja v zaposlitev ter okrepljeni in kakovostnejši sistemi poklicnega izobraževanja in usposabljanja, vključno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 izobraževanje, znanost in šport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Prenova sistema poklicnega izobraževanja in usposabljanja 2016 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86.6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8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966.667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Spodbujanje praktičnega usposabljanja pri delodajalcih v letih 2016 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666.6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.666.667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Usposabljanje mentorjev za izvajanje praktičnega usposabljanja z delom po izobraževalnih programih za pridobitev izobrazbe v letih 2016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06.6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6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66.667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Dvig poklicnih kompetenc učiteljev v letih 2016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66.6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666.667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11.1  Naložbe v institucionalno zmogljivost ter učinkovitost javnih uprav in javnih storitev na nacionalni, regionalni in lokalni ravni za zagotovitev reform, boljše zakonodaje in dobrega upravljanj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pravosod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Učinkovito pravosod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09.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.8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.24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.489.440</w:t>
            </w:r>
          </w:p>
        </w:tc>
      </w:tr>
      <w:tr>
        <w:trPr>
          <w:trHeight w:val="13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11.2 Krepitev zmogljivosti za vse zainteresirane strani, ki izvajajo politike na področju izobraževanja, vseživljenjskega učenja, usposabljanja in zaposlovanja ter socialnih zadev, vključno prek sektorskih in teritorialni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delo, družino, socialne zadeve in enake mož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Krepitev usposobljenosti socialnih partnerjev za učinkovito izvajanje socialnega dialoga na področju trga dela in vseživljenjskega uč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8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2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000.000</w:t>
            </w:r>
          </w:p>
        </w:tc>
      </w:tr>
      <w:tr>
        <w:trPr>
          <w:trHeight w:val="69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 xml:space="preserve">12.1 Tehnična podpora - KS    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delo, družino, socialne zadeve in enake mož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MDD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496.9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496.9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.993.92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finance - 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MF -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67.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67.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135.328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okolje in prostor Republike Sloven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063.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063.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127.04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 infrastrukt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M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262.0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262.0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524.091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 izobraževanje, znanost in š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MI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265.9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.265.9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.531.818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SV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SV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5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.455.7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.604.3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9.145.106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Urad za nadzor proraču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MF-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65.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65.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131.010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 xml:space="preserve">13.1 Tehnična podpora - ESRR        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gospodarski razvoj in tehnologij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MG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804.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804.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3.608.006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SV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SVRK ES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11.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94.9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006.867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 xml:space="preserve">14.1 Tehnična podpora - ESS     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javno upra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M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39.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39.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78.72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kult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82.8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82.8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65.76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pravosod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17.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17.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435.20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Ministrstvo za zdrav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M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92.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292.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584.997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SV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l-SI" w:eastAsia="sl-SI"/>
              </w:rPr>
              <w:t>Tehnična podpora SVRK 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35.4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864.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l-SI"/>
              </w:rPr>
              <w:t>1.699.69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l-SI" w:eastAsia="sl-SI"/>
              </w:rPr>
              <w:t>Skupna vso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sl-SI"/>
              </w:rPr>
              <w:t>13.903.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sl-SI"/>
              </w:rPr>
              <w:t>154.998.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sl-SI"/>
              </w:rPr>
              <w:t>200.454.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sl-SI"/>
              </w:rPr>
              <w:t>369.356.24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2041" w:gutter="0" w:header="0" w:top="1701" w:footer="567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 w:before="240" w:after="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spacing w:lineRule="auto" w:line="276" w:before="0" w:after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Tabela 2: </w:t>
      </w:r>
      <w:r>
        <w:rPr>
          <w:rFonts w:cs="Arial" w:ascii="Arial" w:hAnsi="Arial"/>
          <w:bCs/>
          <w:sz w:val="20"/>
          <w:szCs w:val="20"/>
          <w:lang w:val="sl-SI"/>
        </w:rPr>
        <w:t xml:space="preserve">Prikaz planiranja dinamike po skladih in letih – v evrih                                     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998"/>
        <w:gridCol w:w="1156"/>
        <w:gridCol w:w="1268"/>
        <w:gridCol w:w="1268"/>
        <w:gridCol w:w="1268"/>
        <w:gridCol w:w="1268"/>
        <w:gridCol w:w="1268"/>
        <w:gridCol w:w="1268"/>
        <w:gridCol w:w="1268"/>
        <w:gridCol w:w="822"/>
        <w:gridCol w:w="1439"/>
      </w:tblGrid>
      <w:tr>
        <w:trPr>
          <w:trHeight w:val="3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l-SI" w:eastAsia="sl-SI"/>
              </w:rPr>
              <w:t>Sklad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l-SI" w:eastAsia="sl-SI"/>
              </w:rPr>
              <w:t>Prispevek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l-SI" w:eastAsia="sl-SI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l-SI" w:eastAsia="sl-SI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l-SI" w:eastAsia="sl-SI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l-SI" w:eastAsia="sl-SI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l-SI" w:eastAsia="sl-SI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l-SI" w:eastAsia="sl-SI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l-SI" w:eastAsia="sl-SI"/>
              </w:rPr>
              <w:t>202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l-SI" w:eastAsia="sl-SI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l-SI" w:eastAsia="sl-SI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val="sl-SI" w:eastAsia="sl-SI"/>
              </w:rPr>
              <w:t>Skupna vsota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Evropski socialni sklad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EU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7.411.4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11.767.6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20.814.8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09.900.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09.622.2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01.133.8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83.400.0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53.662.6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707.713.435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S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.852.8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7.941.9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0.703.7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7.475.1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7.405.5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5.283.4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0.850.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3.415.6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76.928.360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Evropski sklad za regionalni razvoj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EU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.698.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88.615.8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00.414.2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70.081.1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65.407.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03.286.0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36.042.1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29.848.4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.395.392.898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S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424.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2.141.2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0.447.0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7.693.1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9.495.15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4.758.8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7.665.7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3.576.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16.201.868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Kohezijski sklad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EU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8.851.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19.952.8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87.320.7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09.971.5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50.421.6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02.963.9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72.932.2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7.955.9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890.370.365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S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.562.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6.655.5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8.924.3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4.929.6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5.269.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7.084.4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2.102.3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6.000.7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42.529.082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Pobuda za zaposlovanje mladi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EU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.778.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6.002.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643.0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8.423.072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S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444.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4.000.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60.7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4.605.768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Skupaj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EU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9.738.8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436.338.3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509.192.8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589.953.3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525.450.9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407.383.8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92.374.4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21.467.0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3.011.899.770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S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6.279.7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70.739.1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92.870.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99.663.2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92.170.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77.126.7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60.618.1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42.992.4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540.261.56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2041" w:gutter="0" w:header="0" w:top="1701" w:footer="567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sl-SI" w:eastAsia="en-US"/>
        </w:rPr>
      </w:pPr>
      <w:r>
        <w:rPr>
          <w:rFonts w:eastAsia="Calibri" w:cs="Arial" w:ascii="Arial" w:hAnsi="Arial"/>
          <w:b/>
          <w:sz w:val="20"/>
          <w:szCs w:val="20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before="0" w:after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Tabela 3: Prikaz izvedbenega načrta glede na kohezijski regiji – v evrih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027"/>
        <w:gridCol w:w="1168"/>
        <w:gridCol w:w="1262"/>
        <w:gridCol w:w="1262"/>
        <w:gridCol w:w="1262"/>
        <w:gridCol w:w="1262"/>
        <w:gridCol w:w="1262"/>
        <w:gridCol w:w="1262"/>
        <w:gridCol w:w="1262"/>
        <w:gridCol w:w="834"/>
        <w:gridCol w:w="1439"/>
      </w:tblGrid>
      <w:tr>
        <w:trPr>
          <w:trHeight w:val="3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Regija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Prispevek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01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Skupna vsota</w:t>
            </w:r>
          </w:p>
        </w:tc>
      </w:tr>
      <w:tr>
        <w:trPr>
          <w:trHeight w:val="34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Vzhod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E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2.198.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87.676.5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91.121.7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22.280.3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18.750.3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79.109.1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37.198.7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20.897.6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.269.233.313</w:t>
            </w:r>
          </w:p>
        </w:tc>
      </w:tr>
      <w:tr>
        <w:trPr>
          <w:trHeight w:val="34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S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.799.6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0.684.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4.582.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6.779.6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8.003.0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4.780.6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0.293.5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4.535.1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32.208.103</w:t>
            </w:r>
          </w:p>
        </w:tc>
      </w:tr>
      <w:tr>
        <w:trPr>
          <w:trHeight w:val="34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Zahod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E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8.688.7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28.708.9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30.750.3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57.701.4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56.278.9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25.310.8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82.243.4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62.613.3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852.296.092</w:t>
            </w:r>
          </w:p>
        </w:tc>
      </w:tr>
      <w:tr>
        <w:trPr>
          <w:trHeight w:val="34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S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.918.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3.399.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7.599.5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7.953.8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8.897.6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5.261.6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8.222.2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2.456.5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65.524.380</w:t>
            </w:r>
          </w:p>
        </w:tc>
      </w:tr>
      <w:tr>
        <w:trPr>
          <w:trHeight w:val="34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Celotna Slovenij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E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8.851.3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19.952.8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87.320.7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09.971.5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50.421.6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02.963.9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72.932.2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7.955.9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890.370.365</w:t>
            </w:r>
          </w:p>
        </w:tc>
      </w:tr>
      <w:tr>
        <w:trPr>
          <w:trHeight w:val="34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S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.562.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6.655.5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8.924.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34.929.6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25.269.9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7.084.4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2.102.3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6.000.7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142.529.082</w:t>
            </w:r>
          </w:p>
        </w:tc>
      </w:tr>
      <w:tr>
        <w:trPr>
          <w:trHeight w:val="34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Skupa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E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9.738.8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436.338.3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509.192.8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589.953.3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525.450.9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407.383.8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92.374.4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221.467.0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3.011.899.770</w:t>
            </w:r>
          </w:p>
        </w:tc>
      </w:tr>
      <w:tr>
        <w:trPr>
          <w:trHeight w:val="34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S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6.279.7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70.739.1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92.870.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99.663.2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92.170.6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77.126.7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60.618.1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42.992.4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l-SI" w:eastAsia="sl-SI"/>
              </w:rPr>
              <w:t>540.261.5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4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4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footerReference w:type="default" r:id="rId6"/>
      <w:type w:val="nextPage"/>
      <w:pgSz w:orient="landscape" w:w="16838" w:h="11906"/>
      <w:pgMar w:left="1440" w:right="2041" w:gutter="0" w:header="0" w:top="1701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ucida Grande">
    <w:charset w:val="00"/>
    <w:family w:val="auto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11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eastAsia="Symbol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MS Mincho;ＭＳ 明朝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BesediloChar">
    <w:name w:val="besedilo Char"/>
    <w:qFormat/>
    <w:rPr>
      <w:rFonts w:ascii="Myriad Pro;Arial" w:hAnsi="Myriad Pro;Arial" w:eastAsia="Calibri" w:cs="Myriad Pro;Arial"/>
      <w:sz w:val="19"/>
      <w:szCs w:val="22"/>
      <w:lang w:val="en-US" w:eastAsia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  <w:sz w:val="22"/>
      <w:szCs w:val="22"/>
      <w:lang w:val="en-US"/>
    </w:rPr>
  </w:style>
  <w:style w:type="paragraph" w:styleId="Besedilo">
    <w:name w:val="besedilo"/>
    <w:basedOn w:val="Normal"/>
    <w:qFormat/>
    <w:pPr>
      <w:spacing w:before="20" w:after="20"/>
      <w:jc w:val="both"/>
    </w:pPr>
    <w:rPr>
      <w:rFonts w:ascii="Myriad Pro;Arial" w:hAnsi="Myriad Pro;Arial" w:eastAsia="Calibri" w:cs="Myriad Pro;Arial"/>
      <w:sz w:val="19"/>
      <w:szCs w:val="22"/>
      <w:lang w:val="en-US" w:eastAsia="en-US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eastAsia="Times New Roman" w:cs="Arial"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6:00Z</dcterms:created>
  <dc:creator>Peter Svetek</dc:creator>
  <dc:description/>
  <dc:language>en-US</dc:language>
  <cp:lastModifiedBy>Domen Kovač</cp:lastModifiedBy>
  <cp:lastPrinted>2015-05-12T13:34:00Z</cp:lastPrinted>
  <dcterms:modified xsi:type="dcterms:W3CDTF">2015-07-13T08:28:00Z</dcterms:modified>
  <cp:revision>4</cp:revision>
  <dc:subject/>
  <dc:title/>
</cp:coreProperties>
</file>