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5.jpeg" ContentType="image/jpeg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rukturna križanj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291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86727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000625" cy="498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38750" cy="642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886325" cy="499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914900" cy="642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43500" cy="494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81625" cy="741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514975" cy="741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563870" cy="8492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91150" cy="741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66230" cy="8383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086475" cy="224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324600" cy="3181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467475" cy="3181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056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343650" cy="3181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372225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257550" cy="1457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257550" cy="1771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257550" cy="177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257550" cy="2085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257550" cy="1771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257550" cy="2085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924425" cy="2505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62550" cy="3695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05425" cy="3695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876925" cy="4886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10175" cy="3686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10175" cy="4886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19700" cy="2505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57825" cy="3695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00700" cy="3686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876925" cy="4886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76875" cy="3695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505450" cy="4886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72100" cy="2124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10225" cy="304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743575" cy="3057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981700" cy="399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19750" cy="3057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48325" cy="398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62550" cy="3019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00675" cy="4467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543550" cy="4467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876925" cy="5915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19725" cy="4467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48300" cy="5905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10200" cy="3019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48325" cy="4467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791200" cy="4467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029325" cy="5905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67375" cy="4467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95950" cy="5915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62575" cy="3152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00700" cy="4457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734050" cy="4467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972175" cy="6048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10225" cy="4600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38800" cy="5905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448425" cy="3143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86550" cy="4591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819900" cy="459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6038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05600" cy="4591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34175" cy="6029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257925" cy="2762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496050" cy="3943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29400" cy="395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5143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534150" cy="3943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534150" cy="5143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29400" cy="2381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867525" cy="3314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000875" cy="3314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39000" cy="423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886575" cy="3305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915150" cy="423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419850" cy="2381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57975" cy="3314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91325" cy="3314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42481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77025" cy="3314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05600" cy="42481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400800" cy="2381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38925" cy="3305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72275" cy="3305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4248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57975" cy="3314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86550" cy="42481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381750" cy="2762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19875" cy="3943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53225" cy="395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5133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38925" cy="3943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67500" cy="5143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372225" cy="2381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10350" cy="3314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53225" cy="3305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423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29400" cy="3305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57975" cy="42481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477000" cy="2762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15125" cy="3943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848475" cy="395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5143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34175" cy="3943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753225" cy="5143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581775" cy="2381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819900" cy="3314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962775" cy="3314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4238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838950" cy="3305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867525" cy="4238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257925" cy="2762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496050" cy="395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629400" cy="395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7210425" cy="5143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534150" cy="395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534150" cy="5133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038725" cy="26098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76850" cy="3552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76850" cy="3552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562600" cy="44862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76850" cy="3552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24475" cy="44862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53025" cy="2362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91150" cy="3286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91150" cy="32861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76900" cy="4229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91150" cy="3295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38775" cy="4229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19700" cy="3009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57825" cy="44672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00700" cy="4467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838825" cy="60483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76875" cy="44672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505450" cy="5915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33900" cy="38004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72025" cy="5495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914900" cy="5495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53025" cy="7200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91075" cy="54959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819650" cy="7200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6"/>
      <w:footerReference w:type="default" r:id="rId147"/>
      <w:type w:val="nextPage"/>
      <w:pgSz w:w="11906" w:h="16838"/>
      <w:pgMar w:left="600" w:right="506" w:gutter="0" w:header="907" w:top="1418" w:footer="97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tabs>
        <w:tab w:val="center" w:pos="4536" w:leader="none"/>
        <w:tab w:val="left" w:pos="672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999999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999999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999999"/>
                      </w:rPr>
                      <w:t>97</w:t>
                    </w:r>
                    <w:r>
                      <w:rPr>
                        <w:rStyle w:val="PageNumber"/>
                        <w:sz w:val="22"/>
                        <w:szCs w:val="22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tabs>
        <w:tab w:val="clear" w:pos="4536"/>
        <w:tab w:val="right" w:pos="9072" w:leader="none"/>
      </w:tabs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ab/>
      <w:tab/>
      <w:t xml:space="preserve">               </w:t>
    </w:r>
    <w:r>
      <w:rPr/>
      <w:drawing>
        <wp:inline distT="0" distB="0" distL="0" distR="0">
          <wp:extent cx="292100" cy="292100"/>
          <wp:effectExtent l="0" t="0" r="0" b="0"/>
          <wp:docPr id="145" name="Image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.5pt;height:12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lognaZnak">
    <w:name w:val="Slog naš Znak"/>
    <w:basedOn w:val="Privzetapisavaodstavka"/>
    <w:qFormat/>
    <w:rPr>
      <w:rFonts w:ascii="Arial" w:hAnsi="Arial" w:cs="Arial"/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GANASLOVNASTRAN">
    <w:name w:val="NOGA NASLOVNA STRAN"/>
    <w:basedOn w:val="Normal"/>
    <w:qFormat/>
    <w:pPr>
      <w:ind w:right="-1" w:hanging="0"/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na">
    <w:name w:val="Slog naš"/>
    <w:basedOn w:val="Normal"/>
    <w:qFormat/>
    <w:pPr>
      <w:spacing w:lineRule="auto" w:line="360"/>
      <w:jc w:val="both"/>
    </w:pPr>
    <w:rPr>
      <w:sz w:val="22"/>
    </w:rPr>
  </w:style>
  <w:style w:type="paragraph" w:styleId="Naslovna">
    <w:name w:val="Naslov naš"/>
    <w:basedOn w:val="Slogna"/>
    <w:qFormat/>
    <w:pPr>
      <w:numPr>
        <w:ilvl w:val="0"/>
        <w:numId w:val="2"/>
      </w:numPr>
    </w:pPr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rFonts w:ascii="Times New Roman" w:hAnsi="Times New Roman" w:cs="Times New Roman"/>
      <w:b/>
      <w:sz w:val="56"/>
      <w:szCs w:val="20"/>
    </w:rPr>
  </w:style>
  <w:style w:type="paragraph" w:styleId="Napis">
    <w:name w:val="Napis"/>
    <w:basedOn w:val="Normal"/>
    <w:next w:val="Normal"/>
    <w:qFormat/>
    <w:pPr>
      <w:spacing w:before="120" w:after="120"/>
      <w:ind w:left="1077" w:hanging="1077"/>
    </w:pPr>
    <w:rPr>
      <w:rFonts w:ascii="Tahoma" w:hAnsi="Tahoma" w:cs="Tahoma"/>
      <w:b/>
      <w:sz w:val="21"/>
      <w:szCs w:val="20"/>
    </w:rPr>
  </w:style>
  <w:style w:type="paragraph" w:styleId="Vpraanje">
    <w:name w:val="Vprašanje"/>
    <w:basedOn w:val="Slogna"/>
    <w:qFormat/>
    <w:pPr/>
    <w:rPr>
      <w:rFonts w:cs="Arial"/>
      <w:b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namedi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2:00Z</dcterms:created>
  <dc:creator>Tina Leban</dc:creator>
  <dc:description/>
  <cp:keywords/>
  <dc:language>en-US</dc:language>
  <cp:lastModifiedBy>Vlasta</cp:lastModifiedBy>
  <cp:lastPrinted>2007-11-16T09:12:00Z</cp:lastPrinted>
  <dcterms:modified xsi:type="dcterms:W3CDTF">2008-07-03T10:38:00Z</dcterms:modified>
  <cp:revision>6</cp:revision>
  <dc:subject/>
  <dc:title> </dc:title>
</cp:coreProperties>
</file>