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ILOGA 8 - PRILOGA K ZAKLJUČNEMU POROČILU </w:t>
      </w:r>
    </w:p>
    <w:p>
      <w:pPr>
        <w:pStyle w:val="Normal"/>
        <w:jc w:val="center"/>
        <w:rPr/>
      </w:pPr>
      <w:r>
        <w:rPr/>
        <w:t>Projekta/instrumenta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 zaključevanju projekta je potrebno k zaključnemu poročilu posredovati tudi izpolnjene obvezne priloge k zaključku projekta v enem originalnem izvodu in eni kopiji. Izjave je potrebno posredovati za vsakega končnega upravičen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primeru, ko gre za projekt in je pogodba o sofinanciranju sklenjena s končnim upravičencem, na ravni pogodbe o sofinanciran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primeru, ko gre za instrument (program) in je pogodba o sofinanciranju sklenjena s končnim upravičencem, na ravni instrumenta (v tem primeru je potrebno vključiti podatke za vse prejemnike pomoč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ezne sestavin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 Prilogi 1 Navodil za zaključevanje projektov/programov in hranjenje dokumentacije je potrebno priložit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ročilo o zaključku </w:t>
      </w:r>
      <w:r>
        <w:rPr>
          <w:szCs w:val="32"/>
        </w:rPr>
        <w:t>projekta, trajnost in razširjanje rezultatov (</w:t>
      </w:r>
      <w:r>
        <w:rPr/>
        <w:t>dejansko doseženih učinkih in rezultatih na projektu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32"/>
        </w:rPr>
      </w:pPr>
      <w:r>
        <w:rPr>
          <w:szCs w:val="32"/>
        </w:rPr>
        <w:t xml:space="preserve">Poročilo o prihodkih na projektu - </w:t>
      </w:r>
      <w:r>
        <w:rPr>
          <w:bCs/>
        </w:rPr>
        <w:t>dejansko ustvarjenih (prejetih) prihodkih (prejemkih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32"/>
        </w:rPr>
      </w:pPr>
      <w:r>
        <w:rPr>
          <w:bCs/>
        </w:rPr>
        <w:t>Poročilo o zagotavljanju ustreznosti s pravili Skupnosti (državne pomoči, okolje, javna naročila, enake možnosti in ostalih politik – trajnostni razvoj, informacijska družba) ter pravila v zvezi z informiranjem in obveščanjem, potrdilo o opravljenem preverjanju dvojnega financiranj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k izjavi o zaključku pomoči je potrebno priložiti: </w:t>
      </w:r>
    </w:p>
    <w:p>
      <w:pPr>
        <w:pStyle w:val="Normal"/>
        <w:numPr>
          <w:ilvl w:val="1"/>
          <w:numId w:val="2"/>
        </w:numPr>
        <w:jc w:val="both"/>
        <w:rPr>
          <w:bCs/>
          <w:szCs w:val="32"/>
        </w:rPr>
      </w:pPr>
      <w:r>
        <w:rPr>
          <w:bCs/>
          <w:szCs w:val="32"/>
        </w:rPr>
        <w:t>Izjava končnega upravičenca o prihodkih iz projekta</w:t>
      </w:r>
    </w:p>
    <w:p>
      <w:pPr>
        <w:pStyle w:val="Normal"/>
        <w:numPr>
          <w:ilvl w:val="1"/>
          <w:numId w:val="2"/>
        </w:numPr>
        <w:jc w:val="both"/>
        <w:rPr>
          <w:szCs w:val="32"/>
        </w:rPr>
      </w:pPr>
      <w:r>
        <w:rPr>
          <w:szCs w:val="32"/>
        </w:rPr>
        <w:t>Izjava končnega upravičenca o lastništvu nepremičnin in opreme</w:t>
      </w:r>
    </w:p>
    <w:p>
      <w:pPr>
        <w:pStyle w:val="Normal"/>
        <w:numPr>
          <w:ilvl w:val="1"/>
          <w:numId w:val="2"/>
        </w:numPr>
        <w:jc w:val="both"/>
        <w:rPr>
          <w:szCs w:val="32"/>
        </w:rPr>
      </w:pPr>
      <w:r>
        <w:rPr/>
        <w:t>Izjava končnega upravičenca o hrambi projektne dokumentacije in končnih izdelkov projekta</w:t>
      </w:r>
    </w:p>
    <w:p>
      <w:pPr>
        <w:pStyle w:val="Normal"/>
        <w:numPr>
          <w:ilvl w:val="1"/>
          <w:numId w:val="2"/>
        </w:numPr>
        <w:jc w:val="both"/>
        <w:rPr>
          <w:szCs w:val="32"/>
        </w:rPr>
      </w:pPr>
      <w:r>
        <w:rPr>
          <w:szCs w:val="32"/>
        </w:rPr>
        <w:t>Izjava končnega upravičenca o nepravilnostih</w:t>
      </w:r>
    </w:p>
    <w:p>
      <w:pPr>
        <w:pStyle w:val="Normal"/>
        <w:numPr>
          <w:ilvl w:val="1"/>
          <w:numId w:val="2"/>
        </w:numPr>
        <w:jc w:val="both"/>
        <w:rPr>
          <w:szCs w:val="32"/>
        </w:rPr>
      </w:pPr>
      <w:r>
        <w:rPr/>
        <w:t>Dokazilo o vodenju ločenih računovodskih evidenc – izpis iz računovodskega sistema o natančnih in rednih evidencah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Cs/>
        </w:rPr>
        <w:t>1. Poročilo o zaključku projekta, trajnost in razširjanje rezultatov (dejansko doseženi učinki in rezultati na projektu, vpliv na cilje projekta)* referenca na Prilogo št.1 (SSV-04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935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2. </w:t>
      </w:r>
      <w:r>
        <w:rPr>
          <w:bCs/>
        </w:rPr>
        <w:t>Poročilo o zagotavljanju ustreznosti s pravili Skupnosti (državne pomoči, okolje, javna naročila, enake možnosti in ostalih politik – trajnostni razvoj, informacijska družba) ter pravila v zvezi z informiranjem in obveščanjem , izjava, da je bilo opravljeno preverjanje o dvojnem financiranj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1. Skladnost s shemo državne pomoč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2. Skladnost s politikami Skupnost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Trajnostni razvoj/okolje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Enake možnosti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Informacijska družba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2.3. Skladnost s pravili informiranja in obveščanj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2.4.</w:t>
      </w:r>
      <w:r>
        <w:rPr>
          <w:bCs/>
        </w:rPr>
        <w:t xml:space="preserve"> Izjava, da je bilo opravljeno preverjanje o dvojnem financiranju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 xml:space="preserve">2.5. </w:t>
      </w:r>
      <w:r>
        <w:rPr/>
        <w:t>Dokazilo/izjava o vodenju ločenih računovodskih evidenc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izpis iz računovodskega sistema – možno tudi kot priloga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/>
      </w:pPr>
      <w:r>
        <w:rPr/>
        <w:t>3. izjava končnega upravičenca o prihodkih iz projekta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Izjava končnega upravičenca o prihodkih iz projek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 podpisom izjave potrjujemo, da so trditve v tej izjavi resnične in podajajo natančno stanje na opredeljenem področj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ko izjavljamo, d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ni)so iz naslova izvajanja projektnih aktivnosti nastali prihodki</w:t>
            </w:r>
            <w:r>
              <w:rPr/>
              <w:t xml:space="preserve"> (znesek navedite v priloženi tabeli; v primeru da prihodki niso nastali v izjavi navedite 0)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1789"/>
              <w:gridCol w:w="1789"/>
              <w:gridCol w:w="1789"/>
              <w:gridCol w:w="1667"/>
            </w:tblGrid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</w:rPr>
                    <w:t>Leto   Viri prihodkov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7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8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ganizacija – končni upravičenec: 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me in priimek odgovorne osebe: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Funkcija odgovorne osebe: 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Kraj in datum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odgovorne osebe:                                   Žig končnega upravičenca: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remna dokumentacij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Priložite kopijo izpisa iz glavne knjige, iz katerega so razvidni prihodki iz tega projekt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zjava končnega upravičenca o lastništvu nepremičnin in opreme *(če je relevantno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Izjava končnega upravičenca o lastništvu nepremičnin in opre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 podpisom izjave potrjujemo, da so trditve v tej izjavi resnične in podajajo natančno stanje na opredeljenem področj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lobesedila2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ako izjavljamo, d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je bila s partnerji sklenjena Pogodba o sodelovanju, ki obravnava v členu 8 lastništvo za v okviru projekta pridobljene nepremičnine, premičnine in opremo, in določa obvezo, da se navedena sredstva ne smejo prodati ali odtujiti po zaključku projekta  skladno s Pogodbo o sofinanciranju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2977"/>
              <w:gridCol w:w="3006"/>
            </w:tblGrid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premičnine, premičnine, oprem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stnik po pogodbi med partnerji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Kraj hrambe 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ganizacija – končni upravičenec: 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me in priimek odgovorne osebe: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Funkcija odgovorne osebe: 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Kraj in datum: 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odgovorne osebe:                                   Žig končnega upravičenca: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zjava končnega upravičenca o hrambi projektne dokumentacije in končnih izdelkov projekta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Izjava končnega upravičenca o hrambi projektne dokumentacije in </w:t>
            </w:r>
            <w:r>
              <w:rPr>
                <w:b/>
                <w:color w:val="FF0000"/>
              </w:rPr>
              <w:t>končnih izdelkov projekta</w:t>
            </w:r>
            <w:r>
              <w:rPr>
                <w:b/>
                <w:color w:val="FF660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FF6600"/>
                <w:szCs w:val="28"/>
              </w:rPr>
            </w:pPr>
            <w:r>
              <w:rPr>
                <w:b/>
                <w:color w:val="FF660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 podpisom izjave potrjujemo, da so trditve v tej izjavi resnične in podajajo natančno stanje na opredeljenem področj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ko izjavljamo, d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e celotna projektna dokumentacija in končni izdelki projekta (od končnega upravičenca in partnerjev) nahajajo na lokaciji končnega upravičenca </w:t>
            </w:r>
            <w:r>
              <w:rPr>
                <w:b/>
                <w:bCs/>
              </w:rPr>
              <w:t>in bo hranjena najmanj do 31. 12. 201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lobesedila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vedite točne podatke o kraju hrambe projektne dokumentacije in o nazivu osebe, ki je odgovorna za hrambo projektne dokumentacij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6406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polni končni upravičenec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čni upravičenec:</w:t>
                  </w:r>
                </w:p>
              </w:tc>
              <w:tc>
                <w:tcPr>
                  <w:tcW w:w="6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slov:</w:t>
                  </w:r>
                </w:p>
              </w:tc>
              <w:tc>
                <w:tcPr>
                  <w:tcW w:w="6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štna številka:</w:t>
                  </w:r>
                </w:p>
              </w:tc>
              <w:tc>
                <w:tcPr>
                  <w:tcW w:w="6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govorna oseba:</w:t>
                  </w:r>
                </w:p>
              </w:tc>
              <w:tc>
                <w:tcPr>
                  <w:tcW w:w="6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efon:</w:t>
                  </w:r>
                </w:p>
              </w:tc>
              <w:tc>
                <w:tcPr>
                  <w:tcW w:w="6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-pošta:</w:t>
                  </w:r>
                </w:p>
              </w:tc>
              <w:tc>
                <w:tcPr>
                  <w:tcW w:w="6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znaka registratorjev</w:t>
                  </w:r>
                </w:p>
              </w:tc>
              <w:tc>
                <w:tcPr>
                  <w:tcW w:w="6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ganizacija – končni upravičenec: 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me in priimek odgovorne osebe: 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Funkcija odgovorne osebe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Kraj in datum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odgovorne osebe:                                   Žig končnega upravičenca: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zjava končnega upravičenca o napakah/nepravilnostih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Cs w:val="28"/>
              </w:rPr>
              <w:t>Izjava končnega upravičenca o napakah/nepravilnostih</w:t>
            </w:r>
            <w:r>
              <w:rPr>
                <w:b/>
                <w:color w:val="FF66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Cs w:val="28"/>
              </w:rPr>
            </w:pPr>
            <w:r>
              <w:rPr>
                <w:b/>
                <w:color w:val="FF66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 podpisom izjave potrjujemo, da so trditve v tej izjavi resnične in podajajo natančno stanje na opredeljenem področj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ko izjavljamo, d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o bile v procesu izvajanja drugo stopenjske kontrole ali revizij drugih revizorskih teles ugotovljene spodaj navedene nepravilnosti, ki so bile odpravljene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lobesedila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vedite organ izvajanja kontrole, datum kontrole, vrsto ugotovljene nepravilnosti, datum odprave nepravilnos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1317"/>
              <w:gridCol w:w="3073"/>
              <w:gridCol w:w="2835"/>
            </w:tblGrid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vajalec kontrole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um opravljene kontrole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Ugotovljena nepravilnost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vedena aktivnost in datum odprave nepravilnosti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ganizacija – končni upravičenec: 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me in priimek odgovorne osebe: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Funkcija odgovorne osebe: 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Kraj in datum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odgovorne osebe:                                   Žig končnega upravičenca: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Normal"/>
            <w:keepNext w:val="true"/>
            <w:keepLines/>
            <w:ind w:right="40" w:hanging="0"/>
            <w:jc w:val="center"/>
            <w:rPr>
              <w:rFonts w:ascii="Tahoma" w:hAnsi="Tahoma" w:cs="Tahoma"/>
              <w:i/>
              <w:i/>
              <w:color w:val="333399"/>
              <w:sz w:val="10"/>
              <w:lang w:val="en-US" w:eastAsia="en-US"/>
            </w:rPr>
          </w:pPr>
          <w:r>
            <w:rPr>
              <w:rFonts w:cs="Tahoma" w:ascii="Tahoma" w:hAnsi="Tahoma"/>
              <w:i/>
              <w:color w:val="333399"/>
              <w:lang w:val="en-US" w:eastAsia="en-US"/>
            </w:rPr>
            <w:drawing>
              <wp:inline distT="0" distB="0" distL="0" distR="0">
                <wp:extent cx="334645" cy="411480"/>
                <wp:effectExtent l="0" t="0" r="0" b="0"/>
                <wp:docPr id="1" name="SLO-GR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O-GR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9" r="-4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keepLines/>
            <w:ind w:right="40" w:hanging="0"/>
            <w:jc w:val="both"/>
            <w:rPr>
              <w:rFonts w:ascii="Tahoma" w:hAnsi="Tahoma" w:cs="Tahoma"/>
              <w:i/>
              <w:i/>
              <w:color w:val="333399"/>
              <w:sz w:val="10"/>
              <w:lang w:val="en-US" w:eastAsia="en-US"/>
            </w:rPr>
          </w:pPr>
          <w:r>
            <w:rPr>
              <w:rFonts w:cs="Tahoma" w:ascii="Tahoma" w:hAnsi="Tahoma"/>
              <w:i/>
              <w:color w:val="333399"/>
              <w:sz w:val="10"/>
              <w:lang w:val="en-US" w:eastAsia="en-US"/>
            </w:rPr>
          </w:r>
        </w:p>
      </w:tc>
      <w:tc>
        <w:tcPr>
          <w:tcW w:w="4536" w:type="dxa"/>
          <w:tcBorders/>
        </w:tcPr>
        <w:p>
          <w:pPr>
            <w:pStyle w:val="Normal"/>
            <w:keepNext w:val="true"/>
            <w:keepLines/>
            <w:ind w:right="40" w:hanging="0"/>
            <w:jc w:val="center"/>
            <w:rPr>
              <w:rFonts w:ascii="Tahoma" w:hAnsi="Tahoma" w:cs="Tahoma"/>
              <w:i/>
              <w:i/>
              <w:color w:val="333399"/>
              <w:lang w:val="en-US" w:eastAsia="en-US"/>
            </w:rPr>
          </w:pPr>
          <w:r>
            <w:rPr/>
            <w:drawing>
              <wp:inline distT="0" distB="0" distL="0" distR="0">
                <wp:extent cx="605790" cy="414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536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keepNext w:val="true"/>
            <w:keepLines/>
            <w:snapToGrid w:val="false"/>
            <w:ind w:right="40" w:hanging="0"/>
            <w:jc w:val="center"/>
            <w:rPr>
              <w:rFonts w:ascii="Tahoma" w:hAnsi="Tahoma" w:cs="Tahoma"/>
              <w:i/>
              <w:i/>
              <w:color w:val="333399"/>
              <w:sz w:val="18"/>
              <w:lang w:val="en-US" w:eastAsia="en-US"/>
            </w:rPr>
          </w:pPr>
          <w:r>
            <w:rPr>
              <w:rFonts w:cs="Tahoma" w:ascii="Tahoma" w:hAnsi="Tahoma"/>
              <w:i/>
              <w:color w:val="333399"/>
              <w:sz w:val="18"/>
              <w:lang w:val="en-US" w:eastAsia="en-US"/>
            </w:rPr>
          </w:r>
        </w:p>
        <w:p>
          <w:pPr>
            <w:pStyle w:val="Normal"/>
            <w:keepNext w:val="true"/>
            <w:keepLines/>
            <w:ind w:right="40" w:hanging="0"/>
            <w:jc w:val="center"/>
            <w:rPr>
              <w:rFonts w:ascii="Tahoma" w:hAnsi="Tahoma" w:cs="Tahoma"/>
              <w:i/>
              <w:i/>
              <w:color w:val="333399"/>
              <w:sz w:val="18"/>
            </w:rPr>
          </w:pPr>
          <w:r>
            <w:rPr>
              <w:rFonts w:cs="Tahoma" w:ascii="Tahoma" w:hAnsi="Tahoma"/>
              <w:i/>
              <w:color w:val="333399"/>
              <w:sz w:val="18"/>
            </w:rPr>
            <w:t>REPUBLIKA SLOVENIJA</w:t>
          </w:r>
        </w:p>
        <w:p>
          <w:pPr>
            <w:pStyle w:val="Heading1"/>
            <w:rPr>
              <w:rFonts w:ascii="Tahoma" w:hAnsi="Tahoma" w:cs="Tahoma"/>
              <w:i/>
              <w:i/>
              <w:color w:val="333399"/>
            </w:rPr>
          </w:pPr>
          <w:r>
            <w:rPr>
              <w:rFonts w:cs="Tahoma" w:ascii="Tahoma" w:hAnsi="Tahoma"/>
              <w:i/>
              <w:color w:val="333399"/>
            </w:rPr>
            <w:t>Služba Vlade Republike Slovenije za lokalno samoupravo in regionalno politiko</w:t>
          </w:r>
        </w:p>
        <w:p>
          <w:pPr>
            <w:pStyle w:val="Normal"/>
            <w:keepLines/>
            <w:ind w:right="40" w:hanging="0"/>
            <w:jc w:val="center"/>
            <w:rPr>
              <w:rFonts w:ascii="Tahoma" w:hAnsi="Tahoma" w:cs="Tahoma"/>
              <w:b/>
              <w:b/>
              <w:i/>
              <w:i/>
              <w:color w:val="3366FF"/>
              <w:sz w:val="18"/>
            </w:rPr>
          </w:pPr>
          <w:r>
            <w:rPr>
              <w:rFonts w:cs="Tahoma" w:ascii="Tahoma" w:hAnsi="Tahoma"/>
              <w:b/>
              <w:i/>
              <w:color w:val="3366FF"/>
              <w:sz w:val="18"/>
            </w:rPr>
          </w:r>
        </w:p>
      </w:tc>
      <w:tc>
        <w:tcPr>
          <w:tcW w:w="4536" w:type="dxa"/>
          <w:tcBorders/>
        </w:tcPr>
        <w:p>
          <w:pPr>
            <w:pStyle w:val="Normal"/>
            <w:keepNext w:val="true"/>
            <w:keepLines/>
            <w:snapToGrid w:val="false"/>
            <w:ind w:right="40" w:hanging="0"/>
            <w:jc w:val="center"/>
            <w:rPr>
              <w:rFonts w:ascii="Tahoma" w:hAnsi="Tahoma" w:cs="Tahoma"/>
              <w:b/>
              <w:b/>
              <w:i/>
              <w:i/>
              <w:color w:val="333399"/>
              <w:sz w:val="18"/>
            </w:rPr>
          </w:pPr>
          <w:r>
            <w:rPr>
              <w:rFonts w:cs="Tahoma" w:ascii="Tahoma" w:hAnsi="Tahoma"/>
              <w:b/>
              <w:i/>
              <w:color w:val="333399"/>
              <w:sz w:val="18"/>
            </w:rPr>
          </w:r>
        </w:p>
      </w:tc>
    </w:tr>
    <w:tr>
      <w:trPr/>
      <w:tc>
        <w:tcPr>
          <w:tcW w:w="4536" w:type="dxa"/>
          <w:tcBorders/>
        </w:tcPr>
        <w:p>
          <w:pPr>
            <w:pStyle w:val="Normal"/>
            <w:keepNext w:val="true"/>
            <w:keepLines/>
            <w:snapToGrid w:val="false"/>
            <w:ind w:right="40" w:hanging="0"/>
            <w:jc w:val="center"/>
            <w:rPr>
              <w:rFonts w:ascii="Tahoma" w:hAnsi="Tahoma" w:cs="Tahoma"/>
              <w:i/>
              <w:i/>
              <w:color w:val="333399"/>
              <w:sz w:val="18"/>
            </w:rPr>
          </w:pPr>
          <w:r>
            <w:rPr>
              <w:rFonts w:cs="Tahoma" w:ascii="Tahoma" w:hAnsi="Tahoma"/>
              <w:i/>
              <w:color w:val="333399"/>
              <w:sz w:val="18"/>
            </w:rPr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color w:val="333399"/>
              <w:sz w:val="18"/>
            </w:rPr>
          </w:pPr>
          <w:r>
            <w:rPr>
              <w:rFonts w:cs="Tahoma" w:ascii="Tahoma" w:hAnsi="Tahoma"/>
              <w:i/>
              <w:color w:val="333399"/>
              <w:sz w:val="18"/>
            </w:rPr>
            <w:t>Kotnikova 28, 1000 Ljubljana</w:t>
          </w:r>
        </w:p>
        <w:p>
          <w:pPr>
            <w:pStyle w:val="Normal"/>
            <w:keepNext w:val="true"/>
            <w:keepLines/>
            <w:ind w:right="40" w:hanging="0"/>
            <w:jc w:val="center"/>
            <w:rPr>
              <w:rFonts w:ascii="Tahoma" w:hAnsi="Tahoma" w:cs="Tahoma"/>
              <w:i/>
              <w:i/>
              <w:color w:val="333399"/>
              <w:sz w:val="18"/>
            </w:rPr>
          </w:pPr>
          <w:r>
            <w:rPr>
              <w:rFonts w:cs="Tahoma" w:ascii="Tahoma" w:hAnsi="Tahoma"/>
              <w:i/>
              <w:color w:val="333399"/>
              <w:sz w:val="18"/>
            </w:rPr>
            <w:t>Tel.: (01) 3083-196  Fax: (01) 478-37-60</w:t>
          </w:r>
        </w:p>
      </w:tc>
      <w:tc>
        <w:tcPr>
          <w:tcW w:w="4536" w:type="dxa"/>
          <w:tcBorders/>
        </w:tcPr>
        <w:p>
          <w:pPr>
            <w:pStyle w:val="Normal"/>
            <w:keepNext w:val="true"/>
            <w:keepLines/>
            <w:snapToGrid w:val="false"/>
            <w:ind w:right="40" w:hanging="0"/>
            <w:jc w:val="center"/>
            <w:rPr>
              <w:rFonts w:ascii="Tahoma" w:hAnsi="Tahoma" w:cs="Tahoma"/>
              <w:i/>
              <w:i/>
              <w:color w:val="333399"/>
              <w:sz w:val="18"/>
            </w:rPr>
          </w:pPr>
          <w:r>
            <w:rPr>
              <w:rFonts w:cs="Tahoma" w:ascii="Tahoma" w:hAnsi="Tahoma"/>
              <w:i/>
              <w:color w:val="333399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66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Arial" w:hAnsi="Arial" w:cs="Arial"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15:00Z</dcterms:created>
  <dc:creator>dokuzovn</dc:creator>
  <dc:description/>
  <cp:keywords/>
  <dc:language>en-US</dc:language>
  <cp:lastModifiedBy>Tomislav Pospeh</cp:lastModifiedBy>
  <cp:lastPrinted>2008-07-23T11:06:00Z</cp:lastPrinted>
  <dcterms:modified xsi:type="dcterms:W3CDTF">2008-10-06T13:42:00Z</dcterms:modified>
  <cp:revision>5</cp:revision>
  <dc:subject/>
  <dc:title>PRILOGE K ZAKLJUČNEMU POROČILU </dc:title>
</cp:coreProperties>
</file>