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iCs/>
          <w:sz w:val="32"/>
          <w:szCs w:val="32"/>
          <w:lang w:val="pl-PL"/>
        </w:rPr>
      </w:pPr>
      <w:r>
        <w:rPr>
          <w:b/>
          <w:bCs/>
          <w:iCs/>
          <w:sz w:val="32"/>
          <w:szCs w:val="32"/>
          <w:lang w:val="sl-SI"/>
        </w:rPr>
        <w:t>PRILOGA 3 – Kontrolni  list za zaključek projekta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  <w:lang w:val="sl-SI"/>
        </w:rPr>
      </w:pPr>
      <w:r>
        <w:rPr>
          <w:b/>
          <w:bCs/>
          <w:iCs/>
          <w:sz w:val="32"/>
          <w:szCs w:val="32"/>
          <w:lang w:val="sl-SI"/>
        </w:rPr>
      </w:r>
    </w:p>
    <w:p>
      <w:pPr>
        <w:pStyle w:val="Normal"/>
        <w:ind w:left="720" w:hanging="0"/>
        <w:jc w:val="both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Priloga se uporablja kot uraden/obvezen dokument v procesu zaključevanja projekta.</w:t>
      </w:r>
    </w:p>
    <w:p>
      <w:pPr>
        <w:pStyle w:val="Normal"/>
        <w:ind w:firstLine="720"/>
        <w:jc w:val="center"/>
        <w:rPr>
          <w:b/>
          <w:b/>
          <w:bCs/>
          <w:iCs/>
          <w:sz w:val="20"/>
          <w:szCs w:val="20"/>
          <w:lang w:val="pl-PL"/>
        </w:rPr>
      </w:pPr>
      <w:r>
        <w:rPr>
          <w:b/>
          <w:bCs/>
          <w:iCs/>
          <w:sz w:val="20"/>
          <w:szCs w:val="20"/>
          <w:lang w:val="pl-PL"/>
        </w:rPr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65735</wp:posOffset>
                </wp:positionV>
                <wp:extent cx="6055360" cy="363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Preg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bookmarkStart w:id="0" w:name="Text2"/>
                            <w:bookmarkStart w:id="1" w:name="Text1"/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rogram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>EPD</w:t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nterreg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IIA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bookmarkEnd w:id="1"/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 KS       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bookmarkStart w:id="2" w:name="Text9"/>
                            <w:bookmarkEnd w:id="2"/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Št. projekta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Text9"/>
                            <w:bookmarkEnd w:id="3"/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(šifra EPD v ISARR, št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EP-a, št.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NR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bookmarkStart w:id="4" w:name="Text10"/>
                            <w:bookmarkEnd w:id="4"/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aslov projekta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de-DE" w:eastAsia="en-US"/>
                              </w:rPr>
                              <w:t> 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  <w:bookmarkStart w:id="5" w:name="Text10"/>
                            <w:bookmarkStart w:id="6" w:name="Text10"/>
                            <w:bookmarkEnd w:id="6"/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Text13"/>
                            <w:bookmarkStart w:id="8" w:name="Text12"/>
                            <w:bookmarkStart w:id="9" w:name="Text11"/>
                            <w:bookmarkEnd w:id="7"/>
                            <w:bookmarkEnd w:id="8"/>
                            <w:bookmarkEnd w:id="9"/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Končni upravičenec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  <w:t> 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bookmarkStart w:id="10" w:name="Text13"/>
                            <w:bookmarkStart w:id="11" w:name="Text12"/>
                            <w:bookmarkStart w:id="12" w:name="Text11"/>
                            <w:bookmarkStart w:id="13" w:name="Text14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redlagatelj(i) projekt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>(Končni prejemnik)</w:t>
                              <w:tab/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  <w:t> 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  <w:bookmarkStart w:id="14" w:name="Text14"/>
                            <w:bookmarkStart w:id="15" w:name="Text14"/>
                            <w:bookmarkEnd w:id="15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rojektni partner(ji)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  <w:t> 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bookmarkStart w:id="16" w:name="Text15"/>
                            <w:bookmarkEnd w:id="16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rgan upravljanj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  <w:t> 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  <w:bookmarkStart w:id="17" w:name="Text15"/>
                            <w:bookmarkStart w:id="18" w:name="Text15"/>
                            <w:bookmarkEnd w:id="18"/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bookmarkStart w:id="19" w:name="Text4"/>
                            <w:bookmarkStart w:id="20" w:name="Text3"/>
                            <w:bookmarkEnd w:id="19"/>
                            <w:bookmarkEnd w:id="20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Vrsta sredstev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ESRR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ESS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bookmarkStart w:id="21" w:name="Text4"/>
                            <w:bookmarkStart w:id="22" w:name="Text3"/>
                            <w:bookmarkEnd w:id="21"/>
                            <w:bookmarkEnd w:id="22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v kolikor gre za EP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EKUJS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>FIU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285.95pt;mso-wrap-distance-left:9pt;mso-wrap-distance-right:9pt;mso-wrap-distance-top:0pt;mso-wrap-distance-bottom:0pt;margin-top:13.0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Preg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bookmarkStart w:id="23" w:name="Text2"/>
                      <w:bookmarkStart w:id="24" w:name="Text1"/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Program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>EPD</w:t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Interreg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IIIA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bookmarkEnd w:id="23"/>
                      <w:bookmarkEnd w:id="24"/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 xml:space="preserve"> KS        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bookmarkStart w:id="25" w:name="Text9"/>
                      <w:bookmarkEnd w:id="25"/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Št. projekta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bookmarkStart w:id="26" w:name="Text9"/>
                      <w:bookmarkEnd w:id="26"/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(šifra EPD v ISARR, št. </w:t>
                      </w:r>
                      <w:r>
                        <w:rPr>
                          <w:sz w:val="20"/>
                          <w:szCs w:val="20"/>
                        </w:rPr>
                        <w:t xml:space="preserve">FEP-a, št.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NRP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bookmarkStart w:id="27" w:name="Text10"/>
                      <w:bookmarkEnd w:id="27"/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aslov projekta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de-DE" w:eastAsia="en-US"/>
                        </w:rPr>
                        <w:t> 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ab/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de-DE"/>
                        </w:rPr>
                      </w:r>
                      <w:bookmarkStart w:id="28" w:name="Text10"/>
                      <w:bookmarkStart w:id="29" w:name="Text10"/>
                      <w:bookmarkEnd w:id="29"/>
                    </w:p>
                    <w:p>
                      <w:pPr>
                        <w:pStyle w:val="Normal"/>
                        <w:rPr/>
                      </w:pPr>
                      <w:bookmarkStart w:id="30" w:name="Text13"/>
                      <w:bookmarkStart w:id="31" w:name="Text12"/>
                      <w:bookmarkStart w:id="32" w:name="Text11"/>
                      <w:bookmarkEnd w:id="30"/>
                      <w:bookmarkEnd w:id="31"/>
                      <w:bookmarkEnd w:id="32"/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Končni upravičenec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  <w:t> 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ab/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bookmarkStart w:id="33" w:name="Text13"/>
                      <w:bookmarkStart w:id="34" w:name="Text12"/>
                      <w:bookmarkStart w:id="35" w:name="Text11"/>
                      <w:bookmarkStart w:id="36" w:name="Text14"/>
                      <w:bookmarkEnd w:id="33"/>
                      <w:bookmarkEnd w:id="34"/>
                      <w:bookmarkEnd w:id="35"/>
                      <w:bookmarkEnd w:id="36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Predlagatelj(i) projekt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>(Končni prejemnik)</w:t>
                        <w:tab/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  <w:t> 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ab/>
                        <w:tab/>
                        <w:t>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r>
                      <w:bookmarkStart w:id="37" w:name="Text14"/>
                      <w:bookmarkStart w:id="38" w:name="Text14"/>
                      <w:bookmarkEnd w:id="38"/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Projektni partner(ji)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  <w:t> 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ab/>
                        <w:tab/>
                        <w:t>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bookmarkStart w:id="39" w:name="Text15"/>
                      <w:bookmarkEnd w:id="39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Organ upravljanj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  <w:t> 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ab/>
                        <w:tab/>
                        <w:t>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r>
                      <w:bookmarkStart w:id="40" w:name="Text15"/>
                      <w:bookmarkStart w:id="41" w:name="Text15"/>
                      <w:bookmarkEnd w:id="41"/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bookmarkStart w:id="42" w:name="Text4"/>
                      <w:bookmarkStart w:id="43" w:name="Text3"/>
                      <w:bookmarkEnd w:id="42"/>
                      <w:bookmarkEnd w:id="43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Vrsta sredstev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ESRR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ESS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bookmarkStart w:id="44" w:name="Text4"/>
                      <w:bookmarkStart w:id="45" w:name="Text3"/>
                      <w:bookmarkEnd w:id="44"/>
                      <w:bookmarkEnd w:id="45"/>
                      <w:r>
                        <w:rPr>
                          <w:sz w:val="20"/>
                          <w:szCs w:val="20"/>
                          <w:lang w:val="pl-PL"/>
                        </w:rPr>
                        <w:t>(v kolikor gre za EP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>EKUJS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5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>FIUR</w:t>
                        <w:tab/>
                        <w:tab/>
                      </w:r>
                      <w:r>
                        <w:fldChar w:fldCharType="begin">
                          <w:ffData>
                            <w:name w:val="Text5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3562985</wp:posOffset>
                </wp:positionV>
                <wp:extent cx="6055360" cy="4307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Uskladitev izplačil in izdat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Skupaj izplačil za projekt (realizacija projekta)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pl-PL" w:eastAsia="en-US"/>
                              </w:rPr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trjeni načrt financiranja projekta/instrumenta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pl-PL" w:eastAsia="en-US"/>
                              </w:rPr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% sofinanciranja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pl-P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</w:t>
                              <w:tab/>
                              <w:t>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6" w:name="Text7"/>
                            <w:bookmarkEnd w:id="46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tum konca upravičenosti izdatkov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  <w:bookmarkStart w:id="47" w:name="Text7"/>
                            <w:bookmarkStart w:id="48" w:name="Text7"/>
                            <w:bookmarkEnd w:id="4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tum izplačila zadnjega zahtevka za plačilo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tum izplačila zadnjega zahtevka za povračilo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Ugotovljeni prihodki na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so bili ugotovljeni prihodki na projektu?                                        DA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48" w:hanging="0"/>
                              <w:rPr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a osnovi CBA analize (za infrastrukturne projekte)                       DA</w:t>
                              <w:tab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>NE</w:t>
                              <w:tab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snovi dejanskih prejemkov                                                              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je so bila izvedena preverjanja v zvezi z dvojnim financiranjem?</w:t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je izkaz stanja v bazi ISARR natisnjen in priložen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so izplačila enaka izdatkom v izkazu stanj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sta sofinanciranje EU in nacionalno sofinanciranje v izkazu pravilna: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39.15pt;mso-wrap-distance-left:9pt;mso-wrap-distance-right:9pt;mso-wrap-distance-top:0pt;mso-wrap-distance-bottom:0pt;margin-top:280.5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Uskladitev izplačil in izdat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Skupaj izplačil za projekt (realizacija projekta)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pl-PL" w:eastAsia="en-US"/>
                        </w:rPr>
                        <w:t>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ab/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otrjeni načrt financiranja projekta/instrumenta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pl-PL" w:eastAsia="en-US"/>
                        </w:rPr>
                        <w:t>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ab/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% sofinanciranja:</w:t>
                        <w:tab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pl-PL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</w:t>
                        <w:tab/>
                        <w:t>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49" w:name="Text7"/>
                      <w:bookmarkEnd w:id="49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tum konca upravičenosti izdatkov:</w:t>
                        <w:tab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  <w:bookmarkStart w:id="50" w:name="Text7"/>
                      <w:bookmarkStart w:id="51" w:name="Text7"/>
                      <w:bookmarkEnd w:id="5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tum izplačila zadnjega zahtevka za plačilo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sl-SI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tum izplačila zadnjega zahtevka za povračilo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sl-SI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Ugotovljeni prihodki na projekt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Ali so bili ugotovljeni prihodki na projektu?                                        DA</w:t>
                        <w:tab/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48" w:hanging="0"/>
                        <w:rPr>
                          <w:sz w:val="20"/>
                          <w:szCs w:val="20"/>
                          <w:u w:val="single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sl-S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a osnovi CBA analize (za infrastrukturne projekte)                       DA</w:t>
                        <w:tab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>NE</w:t>
                        <w:tab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sl-SI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  <w:lang w:val="sl-S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osnovi dejanskih prejemkov                                                              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>
                          <w:sz w:val="20"/>
                          <w:szCs w:val="20"/>
                          <w:u w:val="single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je so bila izvedena preverjanja v zvezi z dvojnim financiranjem?</w:t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je izkaz stanja v bazi ISARR natisnjen in priložen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>D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so izplačila enaka izdatkom v izkazu stanj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sta sofinanciranje EU in nacionalno sofinanciranje v izkazu pravilna: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5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65735</wp:posOffset>
                </wp:positionV>
                <wp:extent cx="6141085" cy="3975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Dokumenta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ahajališče dokumentacije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de-DE" w:eastAsia="en-US"/>
                              </w:rPr>
                              <w:t> 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ab/>
                              <w:tab/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Ali je imenovana oseba, ki je zadolžena za spremljanje projekta 5 let po zaključku pomoči?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Ali je priložena naslednja dokumentacij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rijava za sofinanciranje projekt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Pogodba o sofinanciranju – podpisana in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tiran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neksi k pogodbi o sofinanciranju</w:t>
                              <w:tab/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Seznam zahtevkov za izplačilo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 xml:space="preserve">Ali je priložena izjava o zaključku projekta/instrumenta        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 xml:space="preserve">Ali je priložena izjava o doseganju ciljev na projektu/instrumentu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 xml:space="preserve">Ali je priložena izjava o tem, da ne obstajajo nobene obveznosti v zvezi s projektom/instrumentov med pogodbenimi partnerji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313.05pt;mso-wrap-distance-left:9pt;mso-wrap-distance-right:9pt;mso-wrap-distance-top:0pt;mso-wrap-distance-bottom:0pt;margin-top:13.0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Dokumentac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ahajališče dokumentacije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de-DE" w:eastAsia="en-US"/>
                        </w:rPr>
                        <w:t> </w:t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ab/>
                        <w:tab/>
                        <w:t>    </w:t>
                      </w:r>
                      <w:r/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Ali je imenovana oseba, ki je zadolžena za spremljanje projekta 5 let po zaključku pomoči?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Ali je priložena naslednja dokumentacij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Prijava za sofinanciranje projekt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Pogodba o sofinanciranju – podpisana in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tiran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Aneksi k pogodbi o sofinanciranju</w:t>
                        <w:tab/>
                        <w:t>: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Seznam zahtevkov za izplačilo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0"/>
                          <w:lang w:val="pl-PL"/>
                        </w:rPr>
                        <w:t xml:space="preserve">Ali je priložena izjava o zaključku projekta/instrumenta        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lang w:val="pl-PL"/>
                        </w:rPr>
                        <w:t xml:space="preserve">Ali je priložena izjava o doseganju ciljev na projektu/instrumentu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lang w:val="pl-PL"/>
                        </w:rPr>
                        <w:t xml:space="preserve">Ali je priložena izjava o tem, da ne obstajajo nobene obveznosti v zvezi s projektom/instrumentov med pogodbenimi partnerji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6141085" cy="38957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6480" w:leader="none"/>
                                <w:tab w:val="left" w:pos="6660" w:leader="none"/>
                                <w:tab w:val="left" w:pos="738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Revizija/sklad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Preverjanje po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Čl. 4 je bil izveden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Št. in datum obiskov na kraju samem v skladu s členom 4:Št.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tum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Vsa priporočila iz člena 4 so bila upoštevan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Kontrola na kraju samem je bila izvedena:</w:t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Št. in datum obiskov kontrole na kraju samem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Št.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tum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Člen 10 je bil izveden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i pomembno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bookmarkStart w:id="52" w:name="Text18"/>
                            <w:bookmarkEnd w:id="52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Vsa priporočila iz člena 10 so bila upoštevan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i pomembno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  <w:bookmarkStart w:id="53" w:name="Text18"/>
                            <w:bookmarkStart w:id="54" w:name="Text18"/>
                            <w:bookmarkEnd w:id="54"/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5" w:name="Text19"/>
                            <w:bookmarkEnd w:id="55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So bile v zvezi s tem projektom ugotovljene kakšne napake/nepravilnosti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  <w:bookmarkStart w:id="56" w:name="Text19"/>
                            <w:bookmarkStart w:id="57" w:name="Text19"/>
                            <w:bookmarkEnd w:id="57"/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So bile nepravilnosti odpravljene in kdaj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>Datum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l-P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  <w:tab/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oročilo o zunanji reviziji je priloženo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i pomembno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306.75pt;mso-wrap-distance-left:9pt;mso-wrap-distance-right:9pt;mso-wrap-distance-top:0pt;mso-wrap-distance-bottom:0pt;margin-top:0.0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6480" w:leader="none"/>
                          <w:tab w:val="left" w:pos="6660" w:leader="none"/>
                          <w:tab w:val="left" w:pos="738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Revizija/skladn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Preverjanje po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Čl. 4 je bil izveden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Št. in datum obiskov na kraju samem v skladu s členom 4:Št.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tum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Vsa priporočila iz člena 4 so bila upoštevan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Kontrola na kraju samem je bila izvedena:</w:t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Št. in datum obiskov kontrole na kraju samem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Št.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tum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Člen 10 je bil izveden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i pomembno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bookmarkStart w:id="58" w:name="Text18"/>
                      <w:bookmarkEnd w:id="58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Vsa priporočila iz člena 10 so bila upoštevan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i pomembno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  <w:bookmarkStart w:id="59" w:name="Text18"/>
                      <w:bookmarkStart w:id="60" w:name="Text18"/>
                      <w:bookmarkEnd w:id="60"/>
                    </w:p>
                    <w:p>
                      <w:pPr>
                        <w:pStyle w:val="Normal"/>
                        <w:rPr/>
                      </w:pPr>
                      <w:bookmarkStart w:id="61" w:name="Text19"/>
                      <w:bookmarkEnd w:id="61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So bile v zvezi s tem projektom ugotovljene kakšne napake/nepravilnosti: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  <w:bookmarkStart w:id="62" w:name="Text19"/>
                      <w:bookmarkStart w:id="63" w:name="Text19"/>
                      <w:bookmarkEnd w:id="63"/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So bile nepravilnosti odpravljene in kdaj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>Datum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u w:val="single"/>
                          <w:lang w:val="pl-PL" w:eastAsia="en-US"/>
                        </w:rPr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  <w:t> </w:t>
                        <w:tab/>
                        <w:t>    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0"/>
                          <w:u w:val="single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Poročilo o zunanji reviziji je priloženo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i pomembno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ge">
                  <wp:posOffset>900430</wp:posOffset>
                </wp:positionV>
                <wp:extent cx="6141085" cy="2515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pis"/>
                              <w:rPr/>
                            </w:pPr>
                            <w:r>
                              <w:rPr/>
                              <w:t xml:space="preserve">Ali so upoštevanaj pravila Skupnosti                            </w:t>
                            </w:r>
                            <w:r>
                              <w:rPr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198.05pt;mso-wrap-distance-left:9pt;mso-wrap-distance-right:9pt;mso-wrap-distance-top:0pt;mso-wrap-distance-bottom:0pt;margin-top:70.9pt;mso-position-vertical-relative:page;margin-left:6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apis"/>
                        <w:rPr/>
                      </w:pPr>
                      <w:r>
                        <w:rPr/>
                        <w:t xml:space="preserve">Ali so upoštevanaj pravila Skupnosti                            </w:t>
                      </w:r>
                      <w:r>
                        <w:rPr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Cs w:val="20"/>
                        </w:rPr>
                        <w:tab/>
                        <w:tab/>
                      </w:r>
                      <w:r>
                        <w:rPr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6610</wp:posOffset>
                </wp:positionH>
                <wp:positionV relativeFrom="paragraph">
                  <wp:posOffset>635</wp:posOffset>
                </wp:positionV>
                <wp:extent cx="6141085" cy="2515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v zvezi z državnimi pomočmi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                       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v zvezi z enakostjo spolov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                            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v zvezi z okoljskimi pravili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v zvezi s pravili na področju javnega naročanja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 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N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Obveščanje je bilo opravljeno v skladu z Uredbo 1159/2000 in Uredbo 629/2004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sl-SI"/>
                              </w:rPr>
                              <w:t>Projekt ni zaključen, dokler niso izpolnjena vsa priporočila in odpravljene vse nepravilnos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198.05pt;mso-wrap-distance-left:9pt;mso-wrap-distance-right:9pt;mso-wrap-distance-top:0pt;mso-wrap-distance-bottom:0pt;margin-top:0.0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v zvezi z državnimi pomočmi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                       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v zvezi z enakostjo spolov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                            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v zvezi z okoljskimi pravili                          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v zvezi s pravili na področju javnega naročanja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 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N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Obveščanje je bilo opravljeno v skladu z Uredbo 1159/2000 in Uredbo 629/2004: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sl-SI"/>
                        </w:rPr>
                        <w:t>Projekt ni zaključen, dokler niso izpolnjena vsa priporočila in odpravljene vse nepravilnos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29540</wp:posOffset>
                </wp:positionV>
                <wp:extent cx="6026785" cy="9137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Spremljan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680" w:leader="none"/>
                                <w:tab w:val="left" w:pos="4860" w:leader="none"/>
                                <w:tab w:val="left" w:pos="5760" w:leader="none"/>
                                <w:tab w:val="left" w:pos="6120" w:leader="none"/>
                                <w:tab w:val="left" w:pos="630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so v osrednji bazi podatkov shranjene naslednje informacije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bookmarkStart w:id="64" w:name="Text20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  <w:tab w:val="left" w:pos="666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bookmarkEnd w:id="64"/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Splošne informaci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li so opredeljeni kazalniki učinkov in rezultatov za projekt/instrument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li si bili doseženi vsi kazalniki učinkov in rezultatov: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li so kazalniki učinkov zajeti na podlagi poročanja o fizičnih in finančnih ciljih (ZZ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(samo za primer, ko ni opredeljenih kazalnikov učinka)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je projekt izpolnil vse zahteve za poročanje: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  <w:tab w:val="left" w:pos="648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so vmesna in zaključna poročila priložena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je projekt izpolnil cilje</w:t>
                            </w:r>
                            <w:bookmarkStart w:id="65" w:name="Text21"/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, navedene v obvestilu o izboru: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bookmarkEnd w:id="65"/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li so na projektu vneseni in urejeni matični podatk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a) datumi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b) vloge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) opis cilja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č) horizontalne prednostne naloge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) aktivnosti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e) finančni načrt in plan stroškov sta usklajena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f) kazalniki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g) pogodba in 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neksi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li je vnesen obrazec Poročanje o izvajanju projekta ( SSV-04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) dejanski datum zaključka aktivnosti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) dosežena vrednost fizičnih ciljev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) izplačila iz ostalih neupravičenih virov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č) realizacija usklajena glede na vire sredstev ( odredbe ) in po upravičenost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stroškov ( prijava stroškov )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3. Ali je vnesen obrazec Preverjanje projekta na kraju samem ( SSV - 03 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a) datum preverjanja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b) udeleženci preverjanja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) izpolnjeno poročilo o kontroli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Ali je zagotovljena ustrezna dokumentacija za spremljanje projekta 5 let p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zaključku pomoči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Prosimo, navedite razloge za nedoseganje ciljev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Ostale opomb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719.5pt;mso-wrap-distance-left:9pt;mso-wrap-distance-right:9pt;mso-wrap-distance-top:0pt;mso-wrap-distance-bottom:0pt;margin-top:10.2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5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Spremljanj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680" w:leader="none"/>
                          <w:tab w:val="left" w:pos="4860" w:leader="none"/>
                          <w:tab w:val="left" w:pos="5760" w:leader="none"/>
                          <w:tab w:val="left" w:pos="6120" w:leader="none"/>
                          <w:tab w:val="left" w:pos="630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so v osrednji bazi podatkov shranjene naslednje informacije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bookmarkStart w:id="66" w:name="Text20"/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  <w:tab w:val="left" w:pos="666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bookmarkEnd w:id="66"/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Splošne informaci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Ali so opredeljeni kazalniki učinkov in rezultatov za projekt/instrument            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Ali si bili doseženi vsi kazalniki učinkov in rezultatov:                                       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Ali so kazalniki učinkov zajeti na podlagi poročanja o fizičnih in finančnih ciljih (ZZ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(samo za primer, ko ni opredeljenih kazalnikov učinka)                                      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Ali je projekt izpolnil vse zahteve za poročanje: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  <w:tab w:val="left" w:pos="648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so vmesna in zaključna poročila priložena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je projekt izpolnil cilje</w:t>
                      </w:r>
                      <w:bookmarkStart w:id="67" w:name="Text21"/>
                      <w:r>
                        <w:rPr>
                          <w:sz w:val="20"/>
                          <w:szCs w:val="20"/>
                          <w:lang w:val="sl-SI"/>
                        </w:rPr>
                        <w:t>, navedene v obvestilu o izboru: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fldChar w:fldCharType="begin">
                          <w:ffData>
                            <w:name w:val="Text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bookmarkEnd w:id="67"/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Ali so na projektu vneseni in urejeni matični podatki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a) datumi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b) vloge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48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) opis cilja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č) horizontalne prednostne naloge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d) aktivnosti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7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e) finančni načrt in plan stroškov sta usklajena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f) kazalniki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g) pogodba in 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neksi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Ali je vnesen obrazec Poročanje o izvajanju projekta ( SSV-04 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a) dejanski datum zaključka aktivnosti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b) dosežena vrednost fizičnih ciljev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c) izplačila iz ostalih neupravičenih virov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č) realizacija usklajena glede na vire sredstev ( odredbe ) in po upravičenost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stroškov ( prijava stroškov )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3. Ali je vnesen obrazec Preverjanje projekta na kraju samem ( SSV - 03 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a) datum preverjanja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b) udeleženci preverjanja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c) izpolnjeno poročilo o kontroli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8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Ali je zagotovljena ustrezna dokumentacija za spremljanje projekta 5 let p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zaključku pomoči?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  <w:r>
                        <w:fldChar w:fldCharType="begin">
                          <w:ffData>
                            <w:name w:val="Text9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Prosimo, navedite razloge za nedoseganje ciljev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Ostale opomb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11760</wp:posOffset>
                </wp:positionV>
                <wp:extent cx="6026785" cy="1257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l-SI"/>
                              </w:rPr>
                              <w:t>Zaključek baze podatk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Ali je bil proces zaključen v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FERA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SAR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DA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99.05pt;mso-wrap-distance-left:9pt;mso-wrap-distance-right:9pt;mso-wrap-distance-top:0pt;mso-wrap-distance-bottom:0pt;margin-top:8.8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 xml:space="preserve">6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sl-SI"/>
                        </w:rPr>
                        <w:t>Zaključek baze podatk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Ali je bil proces zaključen v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MFERA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9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ISAR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sl-SI"/>
                        </w:rPr>
                        <w:t>DA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9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76835</wp:posOffset>
                </wp:positionV>
                <wp:extent cx="6066790" cy="21520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 w:eastAsia="en-US"/>
                              </w:rPr>
                              <w:t xml:space="preserve">Podpisane izjav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 xml:space="preserve">Dokumentacija je zaključena in popoln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riprav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me in priimek:</w:t>
                              <w:tab/>
                              <w:tab/>
                              <w:tab/>
                              <w:tab/>
                              <w:t>Datum:</w:t>
                              <w:tab/>
                              <w:tab/>
                              <w:tab/>
                              <w:tab/>
                              <w:t xml:space="preserve">Podpis: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rever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me in priimek:</w:t>
                              <w:tab/>
                              <w:tab/>
                              <w:tab/>
                              <w:tab/>
                              <w:t>Datum:</w:t>
                              <w:tab/>
                              <w:tab/>
                              <w:tab/>
                              <w:tab/>
                              <w:t xml:space="preserve">Podpis: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otrd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Ime in priimek:</w:t>
                              <w:tab/>
                              <w:tab/>
                              <w:tab/>
                              <w:tab/>
                              <w:t>Datum:</w:t>
                              <w:tab/>
                              <w:tab/>
                              <w:tab/>
                              <w:tab/>
                              <w:t>Pod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l-SI"/>
                              </w:rPr>
                              <w:t xml:space="preserve">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69.45pt;mso-wrap-distance-left:9.05pt;mso-wrap-distance-right:9.05pt;mso-wrap-distance-top:0pt;mso-wrap-distance-bottom:0pt;margin-top:6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 xml:space="preserve">7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 w:eastAsia="en-US"/>
                        </w:rPr>
                        <w:t xml:space="preserve">Podpisane izjav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 xml:space="preserve">Dokumentacija je zaključena in popolna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Priprav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Ime in priimek:</w:t>
                        <w:tab/>
                        <w:tab/>
                        <w:tab/>
                        <w:tab/>
                        <w:t>Datum:</w:t>
                        <w:tab/>
                        <w:tab/>
                        <w:tab/>
                        <w:tab/>
                        <w:t xml:space="preserve">Podpis: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Prever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Ime in priimek:</w:t>
                        <w:tab/>
                        <w:tab/>
                        <w:tab/>
                        <w:tab/>
                        <w:t>Datum:</w:t>
                        <w:tab/>
                        <w:tab/>
                        <w:tab/>
                        <w:tab/>
                        <w:t xml:space="preserve">Podpis: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Potrd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Ime in priimek:</w:t>
                        <w:tab/>
                        <w:tab/>
                        <w:tab/>
                        <w:tab/>
                        <w:t>Datum:</w:t>
                        <w:tab/>
                        <w:tab/>
                        <w:tab/>
                        <w:tab/>
                        <w:t>Podp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l-SI"/>
                        </w:rPr>
                        <w:t xml:space="preserve">: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  <w:lang w:val="sl-SI"/>
        </w:rPr>
        <w:t>P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17" w:gutter="0" w:header="720" w:top="1417" w:footer="72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6730</wp:posOffset>
          </wp:positionH>
          <wp:positionV relativeFrom="paragraph">
            <wp:posOffset>-293370</wp:posOffset>
          </wp:positionV>
          <wp:extent cx="2446020" cy="8509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045460</wp:posOffset>
          </wp:positionH>
          <wp:positionV relativeFrom="paragraph">
            <wp:posOffset>-244475</wp:posOffset>
          </wp:positionV>
          <wp:extent cx="3241675" cy="8020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PageNumber">
    <w:name w:val="Page Number"/>
    <w:basedOn w:val="Privzetapisavaodstavka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0:00Z</dcterms:created>
  <dc:creator>mcternanl</dc:creator>
  <dc:description/>
  <cp:keywords/>
  <dc:language>en-US</dc:language>
  <cp:lastModifiedBy>Tomislav Pospeh</cp:lastModifiedBy>
  <cp:lastPrinted>2007-04-20T07:33:00Z</cp:lastPrinted>
  <dcterms:modified xsi:type="dcterms:W3CDTF">2008-10-06T12:45:00Z</dcterms:modified>
  <cp:revision>3</cp:revision>
  <dc:subject/>
  <dc:title>SEUPB FINANCE GUIDANCE NOTE</dc:title>
</cp:coreProperties>
</file>