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0</wp:posOffset>
            </wp:positionH>
            <wp:positionV relativeFrom="paragraph">
              <wp:posOffset>-445770</wp:posOffset>
            </wp:positionV>
            <wp:extent cx="2962275" cy="12192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445770</wp:posOffset>
            </wp:positionV>
            <wp:extent cx="389572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br w:type="textWrapping" w:clear="all"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ab/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VODILA ZA POROČANJE O IZOBRAŽEVANJU, USPOSABLJANJU IN IZPOPOLNJEVANJU V OKVIRU EVROPSKE KOHEZIJSKE POLITIKE ZA PROGRAMSKO OBDOBJE 2007 - 2013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Ivan Žagar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ind w:lef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jubljana, 25. februar 2008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lineRule="auto" w:line="288"/>
        <w:rPr/>
      </w:pPr>
      <w:r>
        <w:rPr/>
        <w:t>KAZA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/>
          </w:pPr>
          <w:hyperlink w:anchor="__RefHeading___Toc178579092">
            <w:r>
              <w:rPr>
                <w:rStyle w:val="IndexLink"/>
              </w:rPr>
              <w:t>1. SEZNAM KRATIC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78579092">
            <w:r>
              <w:rPr>
                <w:rStyle w:val="IndexLink"/>
              </w:rPr>
              <w:t>2. PREDSTAVITEV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78579093">
            <w:r>
              <w:rPr>
                <w:rStyle w:val="IndexLink"/>
              </w:rPr>
              <w:t>3. POSTOPEK PRIJAVE ZNOTRAJ ORGANA UPRAVLJANJA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178579094">
            <w:r>
              <w:rPr>
                <w:rStyle w:val="IndexLink"/>
              </w:rPr>
              <w:t>4. POROČANJE INSTITUCIJ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78579095">
            <w:r>
              <w:rPr>
                <w:rStyle w:val="IndexLink"/>
              </w:rPr>
              <w:t>5. ROKI ZA PREDLOŽITEV POROČIL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178579096">
            <w:r>
              <w:rPr>
                <w:rStyle w:val="IndexLink"/>
              </w:rPr>
              <w:t>6. ARHIVIRANJE PODATKOV IN POROČIL</w:t>
              <w:tab/>
              <w:t>6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1. SEZNAM KRATIC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P – Urad za kohezijsko politiko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P – tehnična pomoč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U – organ upravljanja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LR – Služba Vlade Rs za lokalno samoupravo in regionalno politiko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88" w:before="0" w:after="0"/>
        <w:jc w:val="both"/>
        <w:rPr/>
      </w:pPr>
      <w:bookmarkStart w:id="0" w:name="__RefHeading___Toc178579092"/>
      <w:bookmarkEnd w:id="0"/>
      <w:r>
        <w:rPr>
          <w:rFonts w:cs="Times New Roman" w:ascii="Times New Roman" w:hAnsi="Times New Roman"/>
          <w:sz w:val="24"/>
          <w:szCs w:val="24"/>
          <w:lang w:val="sl-SI"/>
        </w:rPr>
        <w:t>2. PREDSTAVITEV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BodyText3"/>
        <w:rPr/>
      </w:pPr>
      <w:r>
        <w:rPr/>
        <w:t>Predstavljeni dokument določa aktivnosti, potrebne za identificiranje, beleženje, poročanje, organiziranje izobraževanj, usposabljanj in izpopolnjevanj,  ki zadevajo zaposlene na področju evropske kohezijske politik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Navodila so namenjena zaposlenim v organu upravljanja in institucijah, ki so vključeni v izvajanje evropske kohezijske politik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si zaposleni so dolžni obveščati OU o potrebah po izobraževanjih, usposabljanjih in izpopolnjevanjih ter o vseh realiziranih izobraževanjih, usposabljanjih in izpopolnjevanjih.</w:t>
      </w:r>
    </w:p>
    <w:p>
      <w:pPr>
        <w:pStyle w:val="Normal"/>
        <w:spacing w:lineRule="auto" w:line="288"/>
        <w:rPr/>
      </w:pPr>
      <w:r>
        <w:rPr/>
      </w:r>
    </w:p>
    <w:p>
      <w:pPr>
        <w:pStyle w:val="BodyText3"/>
        <w:rPr/>
      </w:pPr>
      <w:r>
        <w:rPr/>
        <w:t>Pravne podlage:</w:t>
      </w:r>
    </w:p>
    <w:p>
      <w:pPr>
        <w:pStyle w:val="BodyText3"/>
        <w:numPr>
          <w:ilvl w:val="0"/>
          <w:numId w:val="3"/>
        </w:numPr>
        <w:rPr/>
      </w:pPr>
      <w:r>
        <w:rPr/>
        <w:t>Uredba o izvajanju postopkov pri porabi sredstev evropske kohezijske politike v RS v programskem obdobju 2007-2013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bookmarkStart w:id="1" w:name="__RefHeading___Toc178579093"/>
      <w:r>
        <w:rPr>
          <w:rFonts w:cs="Times New Roman" w:ascii="Times New Roman" w:hAnsi="Times New Roman"/>
          <w:sz w:val="24"/>
          <w:szCs w:val="24"/>
          <w:lang w:val="sl-SI"/>
        </w:rPr>
        <w:t xml:space="preserve">3. </w:t>
      </w:r>
      <w:bookmarkEnd w:id="1"/>
      <w:r>
        <w:rPr>
          <w:rFonts w:cs="Times New Roman" w:ascii="Times New Roman" w:hAnsi="Times New Roman"/>
          <w:sz w:val="24"/>
          <w:szCs w:val="24"/>
          <w:lang w:val="sl-SI"/>
        </w:rPr>
        <w:t>POSTOPEK PRIJAVE ZNOTRAJ ORGANA UPRAVLJANJ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spacing w:lineRule="auto" w:line="288"/>
        <w:jc w:val="both"/>
        <w:rPr/>
      </w:pPr>
      <w:r>
        <w:rPr/>
        <w:t>Vsi zaposleni na UKP so dolžni obveščati koordinatorja izobraževanj o predvidenih udeležbah na izobraževanjih, usposabljanjih in izpopolnjevanjih(plačljivih in brezplačnih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saka udeležba na izobraževanju, usposabljanju oz. izpopolnjevanju mora biti potrjena s strani nadrejenih (neposredni vodja, direktor, predsednik Komisije za izobraževanje, državni sekretar). V primeru, da se dogodek financira iz TP, mora obrazec potrditve namesto predsednika Komisije za izobraževanje podpisati vodja Projektne enote za TP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ostopek potrditv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aposleni izpolni obrazec potrditve in prijavnico oz. pošlje po elektronski pošti prošnjo s kratko obrazložitvijo na koordinatorja, ki izpolni obrazec potrditve in prijavnico;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Podatki na obrazcu potrditve, ki morajo biti izpolnjeni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logotip SVLR + v primeru, da se dogodek financira iz evropskih sredstev, tudi evropski logotip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ime in priimek udeleženca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naslov dogodka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kraj in datum dogodka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okvirna specifikacija stroškov: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/>
      </w:pPr>
      <w:r>
        <w:rPr/>
        <w:t>prevozni stroški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/>
      </w:pPr>
      <w:r>
        <w:rPr/>
        <w:t>kotizacija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/>
      </w:pPr>
      <w:r>
        <w:rPr/>
        <w:t>polne dnevnice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/>
      </w:pPr>
      <w:r>
        <w:rPr/>
        <w:t>stroški namestitve</w:t>
      </w:r>
    </w:p>
    <w:p>
      <w:pPr>
        <w:pStyle w:val="Normal"/>
        <w:numPr>
          <w:ilvl w:val="2"/>
          <w:numId w:val="2"/>
        </w:numPr>
        <w:spacing w:lineRule="auto" w:line="288"/>
        <w:jc w:val="both"/>
        <w:rPr/>
      </w:pPr>
      <w:r>
        <w:rPr/>
        <w:t>skupaj okvirni stroški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proračunske postavke, iz katerih se bo dogodek financiral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podpisniki – nadrejeni + datum podpisa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obrazec potrditve in prijavnica se posredujeta podpisnikom – nadrejenim v podpis. Vsi podpisniki so dolžni podpisati obrazec potrditve v čim krajšem času in ga posredovati nadalje v podpise naslednjim podpisnikom; 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V primeru, da kateri od nadrejenih udeležbe na dogodku ne potrdi, posreduje obrazec potrditve z obrazložitvijo nemudoma koordinatorju;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ko sta obrazec potrditve in prijavnica podpisana s strani državnega sekretarja, se ju vrne koordinatorju, ki prijavi udeleženca na dogodek;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koordinator o prijavi obvesti udeleženca in tajništvo, ki na podlagi kopije obrazca potrditve in prijavnice pripravi vse potrebno za službeno pot (v primeru, da je kraj dogodka v drugem kraju);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koordinator vnese podatke o udeležbi v poročilo o spremljanju izobraževanj, usposabljanj in izpopolnjevanj zaposlenih;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riginal obrazca in prijavnice posreduje koordinator finančni službi, kopijo pa pošlje v glavno pisarno v skeniranj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o kasnejših odpovedih udeležbe z dogodkov mora biti koordinator obveščen oz. koordinator uredi odpoved;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bookmarkStart w:id="2" w:name="__RefHeading___Toc178579094"/>
      <w:r>
        <w:rPr>
          <w:rFonts w:cs="Times New Roman" w:ascii="Times New Roman" w:hAnsi="Times New Roman"/>
          <w:sz w:val="24"/>
          <w:szCs w:val="24"/>
          <w:lang w:val="sl-SI"/>
        </w:rPr>
        <w:t xml:space="preserve">4. </w:t>
      </w:r>
      <w:bookmarkEnd w:id="2"/>
      <w:r>
        <w:rPr>
          <w:rFonts w:cs="Times New Roman" w:ascii="Times New Roman" w:hAnsi="Times New Roman"/>
          <w:sz w:val="24"/>
          <w:szCs w:val="24"/>
          <w:lang w:val="sl-SI"/>
        </w:rPr>
        <w:t>POROČANJE INSTITUCIJ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OU je odgovoren tudi za spremljanje, evidentiranje in poročanje o izobraževanjih, usposabljanjih oz. izpopolnjevanjih, ki se jih udeležujejo zaposleni na področju evropske kohezijske politike. Zato so institucije, ki so vključene v izvajanje kohezijske politike, dolžne poročati OU o vseh udeležbah relevantnih zaposlenih na teh dogodkih (plačljivih in brezplačnih) ne glede na vir financiranja.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Poročilo mora vsebovati naslednje podatk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naziv institucije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ime in priimek zaposlenega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delovna doba na področju evropske kohezijske politike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področje dela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naziv izobraževanja, usposabljanja oz. izpopolnjevanja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kratek opis; navezava na področje dela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kraj in datum usposabljanja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kotizacija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okvirni celotni stroški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>financirano iz PP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bookmarkStart w:id="3" w:name="__RefHeading___Toc178579095"/>
      <w:r>
        <w:rPr>
          <w:rFonts w:cs="Times New Roman" w:ascii="Times New Roman" w:hAnsi="Times New Roman"/>
          <w:sz w:val="24"/>
          <w:szCs w:val="24"/>
          <w:lang w:val="sl-SI"/>
        </w:rPr>
        <w:t xml:space="preserve">5. </w:t>
      </w:r>
      <w:bookmarkEnd w:id="3"/>
      <w:r>
        <w:rPr>
          <w:rFonts w:cs="Times New Roman" w:ascii="Times New Roman" w:hAnsi="Times New Roman"/>
          <w:sz w:val="24"/>
          <w:szCs w:val="24"/>
          <w:lang w:val="sl-SI"/>
        </w:rPr>
        <w:t>ROKI ZA PREDLOŽITEV POROČIL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spacing w:lineRule="auto" w:line="288"/>
        <w:jc w:val="both"/>
        <w:rPr/>
      </w:pPr>
      <w:r>
        <w:rPr/>
        <w:t>Pristojni organi morajo organu upravljanja ob koncu vsakega četrtletja posredovati poročilo o izobraževanju, usposabljanju in izpopolnjevanju zaposlenih, ki so udeleženi v evropsko kohezijsko politiko. Pristojni organi so neposredni proračunski uporabniki, organ za potrjevanje in revizijski organ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</w:rPr>
        <w:t xml:space="preserve">Poročila o izobraževanjih, usposabljanjih in izpopolnjevanjih je potrebno posredovati na organ upravljanja do 15.ega v mesecu po koncu vsakega četrtletja. Četrtletja so opredeljena na naslednji način: 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1. četrtletje </w:t>
      </w:r>
      <w:r>
        <w:rPr>
          <w:color w:val="000000"/>
        </w:rPr>
        <w:t xml:space="preserve">- 1. januar – 31. marec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2. četrtletje </w:t>
      </w:r>
      <w:r>
        <w:rPr>
          <w:color w:val="000000"/>
        </w:rPr>
        <w:t xml:space="preserve">- 1. april – 30. junij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3. četrtletje </w:t>
      </w:r>
      <w:r>
        <w:rPr>
          <w:color w:val="000000"/>
        </w:rPr>
        <w:t xml:space="preserve">- 1. julij – 30. september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color w:val="000000"/>
        </w:rPr>
        <w:t xml:space="preserve">4. četrtletje </w:t>
      </w:r>
      <w:r>
        <w:rPr>
          <w:color w:val="000000"/>
        </w:rPr>
        <w:t xml:space="preserve">- 1. oktober – 31. december 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Roki za pošiljanje poročil so naslednji: </w:t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361"/>
      </w:tblGrid>
      <w:tr>
        <w:trPr>
          <w:trHeight w:val="9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etrtletje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k, do katerega morajo pristojni organi predložiti poročilo OU 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1. četrtletj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april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2. četrtletj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julij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3. četrtletj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oktober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4. četrtletj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januar</w:t>
            </w:r>
          </w:p>
        </w:tc>
      </w:tr>
      <w:tr>
        <w:trPr>
          <w:trHeight w:val="31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Četrtletno poročilo o izobraževanjih, usposabljanjih in izpopolnjevanjih zaposlenih, ki ga pristojni organi posredujejo organu upravljanja, mora biti v obliki kot sledi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4"/>
        <w:gridCol w:w="969"/>
        <w:gridCol w:w="1197"/>
        <w:gridCol w:w="1254"/>
        <w:gridCol w:w="1083"/>
        <w:gridCol w:w="969"/>
        <w:gridCol w:w="912"/>
        <w:gridCol w:w="1026"/>
        <w:gridCol w:w="1019"/>
        <w:gridCol w:w="7"/>
      </w:tblGrid>
      <w:tr>
        <w:trPr/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NAZIV INSTITUCIJE</w:t>
            </w:r>
          </w:p>
        </w:tc>
      </w:tr>
      <w:tr>
        <w:trPr>
          <w:trHeight w:val="13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n priimek zaposlene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ovna doba na področju kohezijske politik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ročje d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usposablj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atek opis; navezava na področje de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aj usposabljan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usposabljan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tizac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celotni stroš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rano iz PP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bookmarkStart w:id="4" w:name="__RefHeading___Toc178579096"/>
      <w:r>
        <w:rPr>
          <w:rFonts w:cs="Times New Roman" w:ascii="Times New Roman" w:hAnsi="Times New Roman"/>
          <w:sz w:val="24"/>
          <w:szCs w:val="24"/>
          <w:lang w:val="sl-SI"/>
        </w:rPr>
        <w:t xml:space="preserve">6. </w:t>
      </w:r>
      <w:bookmarkEnd w:id="4"/>
      <w:r>
        <w:rPr>
          <w:rFonts w:cs="Times New Roman" w:ascii="Times New Roman" w:hAnsi="Times New Roman"/>
          <w:sz w:val="24"/>
          <w:szCs w:val="24"/>
          <w:lang w:val="sl-SI"/>
        </w:rPr>
        <w:t>ARHIVIRANJE PODATKOV IN POROČIL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Vsak udeleženec izobraževanj, usposabljanj in izpopolnjevanj, ki je zaposlen na področju izvajanja Evropske kohezijske politike, mora sproti beležiti in shranjevati vse informacije o izobraževanjih, usposabljanjih in izpopolnjevanjih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odatki o izobraževanjih, usposabljanjih in izpopolnjevanjih se hranijo pri pristojnih organih, organ upravljanja pa razpolaga s podatki, navedenimi pod točko 5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2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utlineLvl w:val="6"/>
    </w:pPr>
    <w:rPr>
      <w:rFonts w:ascii="Helvetica" w:hAnsi="Helvetica" w:cs="Helvetica"/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288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11:00Z</dcterms:created>
  <dc:creator>lahn</dc:creator>
  <dc:description/>
  <cp:keywords/>
  <dc:language>en-US</dc:language>
  <cp:lastModifiedBy>Romana Brezni Ahtik</cp:lastModifiedBy>
  <cp:lastPrinted>2008-02-26T10:25:00Z</cp:lastPrinted>
  <dcterms:modified xsi:type="dcterms:W3CDTF">2008-02-26T09:26:00Z</dcterms:modified>
  <cp:revision>43</cp:revision>
  <dc:subject/>
  <dc:title> </dc:title>
</cp:coreProperties>
</file>