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257" w:hRule="atLeast"/>
          <w:cantSplit w:val="true"/>
        </w:trPr>
        <w:tc>
          <w:tcPr>
            <w:tcW w:w="9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operativni program: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ifra/naziv</w:t>
            </w:r>
          </w:p>
        </w:tc>
      </w:tr>
      <w:tr>
        <w:trPr>
          <w:trHeight w:val="21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razvojna prioriteta : 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ifra/naziv</w:t>
            </w:r>
          </w:p>
        </w:tc>
      </w:tr>
      <w:tr>
        <w:trPr>
          <w:trHeight w:val="21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rednostna usmeritev: 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ifra/naziv</w:t>
            </w:r>
          </w:p>
        </w:tc>
      </w:tr>
      <w:tr>
        <w:trPr>
          <w:trHeight w:val="21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klad: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tica/naziv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VEDBENA TABELA ZA PRIPRAVO PZO 2007-2013 </w:t>
      </w:r>
      <w:r>
        <w:rPr>
          <w:rFonts w:cs="Arial" w:ascii="Arial" w:hAnsi="Arial"/>
        </w:rPr>
        <w:t>20.4.2015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OČILO O ZAKLJUČKU OPERACIJE</w:t>
      </w:r>
    </w:p>
    <w:p>
      <w:pPr>
        <w:pStyle w:val="Normal"/>
        <w:tabs>
          <w:tab w:val="clear" w:pos="708"/>
          <w:tab w:val="left" w:pos="240" w:leader="none"/>
          <w:tab w:val="left" w:pos="1418" w:leader="none"/>
        </w:tabs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257" w:hRule="atLeast"/>
          <w:cantSplit w:val="true"/>
        </w:trPr>
        <w:tc>
          <w:tcPr>
            <w:tcW w:w="9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Šifra operacije</w:t>
            </w:r>
            <w:r>
              <w:rPr>
                <w:rFonts w:cs="Arial" w:ascii="Arial" w:hAnsi="Arial"/>
                <w:sz w:val="18"/>
                <w:szCs w:val="18"/>
                <w:lang w:eastAsia="sl-SI"/>
              </w:rPr>
              <w:t xml:space="preserve"> &lt;Vsebinski podatki / Matični podatki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naziv  operacije</w:t>
            </w:r>
            <w:r>
              <w:rPr>
                <w:rFonts w:cs="Arial" w:ascii="Arial" w:hAnsi="Arial"/>
                <w:sz w:val="18"/>
                <w:szCs w:val="18"/>
                <w:lang w:eastAsia="sl-SI"/>
              </w:rPr>
              <w:t xml:space="preserve"> &lt;Vsebinski podatki / Matični podatki&gt;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OSNOVNI PODATKI O OPERACIJI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466"/>
      </w:tblGrid>
      <w:tr>
        <w:trPr>
          <w:trHeight w:val="3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dba o sofinanciranju oziroma odločba o dodelitvi sredstev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ravne podlage / Pravne podlage&gt;</w:t>
            </w:r>
          </w:p>
        </w:tc>
      </w:tr>
      <w:tr>
        <w:trPr>
          <w:trHeight w:val="4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čene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 / Udeleženci &gt;</w:t>
            </w:r>
          </w:p>
        </w:tc>
      </w:tr>
      <w:tr>
        <w:trPr>
          <w:trHeight w:val="4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redniško telo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 / Udeleženci&gt;</w:t>
            </w:r>
          </w:p>
        </w:tc>
      </w:tr>
      <w:tr>
        <w:trPr>
          <w:trHeight w:val="3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 / Udeleženci&gt;/&lt;izvajalec&gt;</w:t>
            </w:r>
          </w:p>
        </w:tc>
      </w:tr>
      <w:tr>
        <w:trPr>
          <w:trHeight w:val="3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sredni proračunski uporabnik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 / Udeleženci &gt;</w:t>
            </w:r>
          </w:p>
        </w:tc>
      </w:tr>
      <w:tr>
        <w:trPr>
          <w:trHeight w:val="3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sebinsko pristojno ministrstv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 / Udeleženci&gt;</w:t>
            </w:r>
          </w:p>
        </w:tc>
      </w:tr>
      <w:tr>
        <w:trPr>
          <w:trHeight w:val="3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četka obdobja upravičenosti izdatkov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eastAsia="sl-SI"/>
              </w:rPr>
              <w:t>&lt;Vsebinski podatki / Matični podatki&gt;</w:t>
            </w:r>
          </w:p>
        </w:tc>
      </w:tr>
      <w:tr>
        <w:trPr>
          <w:trHeight w:val="3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konca obdobja upravičenosti izdatkov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eastAsia="sl-SI"/>
              </w:rPr>
              <w:t>&lt;Vsebinski podatki / Matični podatki&gt;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četka operacij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eastAsia="sl-SI"/>
              </w:rPr>
              <w:t>&lt;Vsebinski podatki / Matični podatki&gt;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ončanja operacij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eastAsia="sl-SI"/>
              </w:rPr>
              <w:t>&lt;Vsebinski podatki / Matični podatki&gt;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 spremljanja operacij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eastAsia="sl-SI"/>
              </w:rPr>
              <w:t>&lt;Vsebinski podatki / Matični podatki&gt;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a, odgovorna za operacijo pri neposrednemu proračunskemu uporabnik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 / Udeleženci&gt;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a odgovorna za vzdrževanje projektne map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 / Udeleženci&gt;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v (lokacij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eastAsia="sl-SI"/>
              </w:rPr>
              <w:t>&lt;Vsebinski podatki / Matični podatki&gt;</w:t>
            </w:r>
            <w:r>
              <w:rPr>
                <w:rFonts w:cs="Arial" w:ascii="Arial" w:hAnsi="Arial"/>
                <w:bCs/>
                <w:sz w:val="18"/>
                <w:szCs w:val="18"/>
              </w:rPr>
              <w:t>Lokacija hranjenja dokumentacije</w:t>
            </w:r>
          </w:p>
        </w:tc>
      </w:tr>
      <w:tr>
        <w:trPr>
          <w:trHeight w:val="39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 SPIS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eastAsia="sl-SI"/>
              </w:rPr>
              <w:t>&lt; Pravne podlage / Pravne podlage&gt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VSEBINA POROČILA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4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eastAsia="sl-SI"/>
              </w:rPr>
              <w:t>&lt;Vsebinski podatki /  Opisi&gt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osti operacije</w:t>
      </w:r>
    </w:p>
    <w:p>
      <w:pPr>
        <w:pStyle w:val="Normal"/>
        <w:spacing w:lineRule="auto" w:line="300"/>
        <w:jc w:val="both"/>
        <w:rPr/>
      </w:pPr>
      <w:r>
        <w:rPr/>
        <w:t xml:space="preserve">&lt;Finančno načrtovanje / Načrt izvajanja aktivnosti&gt;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163"/>
        <w:gridCol w:w="2400"/>
        <w:gridCol w:w="2640"/>
        <w:gridCol w:w="2318"/>
      </w:tblGrid>
      <w:tr>
        <w:trPr>
          <w:trHeight w:val="750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Zap. št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ačrtovane  aktivnosti s pogodbo o sofinanciranju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EDVIDEN DATUM 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EJA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azlogi/vzroki odstopa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(v  isarr se vpiše podatek pod Aktivnosti/Ured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omba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Predvideni zaključek&gt;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pombabesedi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ejanski zaključek&gt;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Opis stanja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aje o kazalnikih</w:t>
      </w:r>
    </w:p>
    <w:p>
      <w:pPr>
        <w:pStyle w:val="Naslov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&lt;Fizični cilji / Načrtovane vrednosti&gt;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80"/>
        <w:gridCol w:w="960"/>
        <w:gridCol w:w="840"/>
        <w:gridCol w:w="720"/>
        <w:gridCol w:w="960"/>
        <w:gridCol w:w="753"/>
        <w:gridCol w:w="1047"/>
        <w:gridCol w:w="848"/>
        <w:gridCol w:w="948"/>
      </w:tblGrid>
      <w:tr>
        <w:trPr>
          <w:trHeight w:val="43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90" w:firstLine="19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ZAL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KAZALNI-K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AČIN IZRAZ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HODIŠČNA VREDNO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ČRTOVANA VREDNOST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EŽENA VREDNOST 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.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členitev prispevka Skupnosti po kategorijah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2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azsežnost 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azsežnost 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azsežnost 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azsežnost 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azsežnost 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 xml:space="preserve">Znesek prispevka </w:t>
              <w:br/>
              <w:t>Skupnosti</w:t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 xml:space="preserve">Prednostna </w:t>
              <w:br/>
              <w:t>tem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Oblika</w:t>
              <w:br/>
              <w:t xml:space="preserve"> financiranj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Ozemeljska razsežnos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sl-SI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sl-SI"/>
              </w:rPr>
              <w:t xml:space="preserve">Urbano (1) </w:t>
              <w:br/>
              <w:t>Ruralno (5)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 xml:space="preserve">Gospodarska </w:t>
              <w:br/>
              <w:t>dejavnos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  <w:t>Teritorialna enot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&lt;Vsebinski podatki / Matični podatki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l-SI"/>
              </w:rPr>
              <w:t>&lt;Vsebinski podatki / Skupina razvrstitev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l-SI"/>
              </w:rPr>
              <w:t>&lt;Vsebinski podatki / Tabela razvrstitev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&lt; Vsebinski podatki / Matični podatki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l-SI"/>
              </w:rPr>
              <w:t>&lt;Vsebinski podatki / Matični podatki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sl-SI"/>
              </w:rPr>
              <w:t>&lt;Finančno načrtovanje / Terminski in finančni podatki&l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ljanje izvajanja operacije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Vsebinski podatki&gt;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080"/>
      </w:tblGrid>
      <w:tr>
        <w:trPr>
          <w:trHeight w:val="559" w:hRule="atLeast"/>
          <w:cantSplit w:val="true"/>
        </w:trPr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ziv in vrsta INSTRUMENTA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7" w:firstLine="1087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strumenta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, šifra in naziv instrumenta&gt;</w:t>
            </w:r>
          </w:p>
        </w:tc>
      </w:tr>
      <w:tr>
        <w:trPr>
          <w:trHeight w:val="1069" w:hRule="exact"/>
          <w:cantSplit w:val="true"/>
        </w:trPr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instrumenta 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Vsebinski podatki, vrsta instrumenta&gt;</w:t>
            </w:r>
          </w:p>
        </w:tc>
      </w:tr>
      <w:tr>
        <w:trPr>
          <w:trHeight w:val="692" w:hRule="exact"/>
          <w:cantSplit w:val="true"/>
        </w:trPr>
        <w:tc>
          <w:tcPr>
            <w:tcW w:w="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sklepa/odločbe in datum odločitv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:&lt;Verzioniranje instrumenta (SVRK/SIP)&gt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O:&lt;Menjava statusa / Status Odobren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ezava operacije s finančnimi podatki v aplikaciji MFERAC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 / matični podatki / Navezave/ Navezava NRP&gt;, &lt;Pravne podlage / Seznam FEP&gt;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I PODATK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a realizacija operacije</w:t>
      </w:r>
    </w:p>
    <w:p>
      <w:pPr>
        <w:pStyle w:val="Normal"/>
        <w:rPr/>
      </w:pPr>
      <w:r>
        <w:rPr/>
        <w:t>&lt;Finančno načrtovanje / Terminski in finančni načrt&gt;</w:t>
      </w:r>
    </w:p>
    <w:p>
      <w:pPr>
        <w:pStyle w:val="Normal"/>
        <w:rPr/>
      </w:pPr>
      <w:r>
        <w:rPr/>
        <w:t>&lt;Realizacija odredb MFERAC&gt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09"/>
        <w:gridCol w:w="2313"/>
        <w:gridCol w:w="2348"/>
      </w:tblGrid>
      <w:tr>
        <w:trPr>
          <w:trHeight w:val="79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ačrtovana vrednos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odatki iz pogodbe- zadnja verzija)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realizirana vrednost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ob pripravi končnega poročila)</w:t>
            </w:r>
          </w:p>
        </w:tc>
      </w:tr>
      <w:tr>
        <w:trPr>
          <w:trHeight w:val="397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elotna vrednost ope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i neupravičeni stroš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i upravičeni stroš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8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anjšanje upravičenih stroškov zaradi finančnega primanjkljaja (na podlagi CBA analize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(dejansko realizirani ob pripravi PZO)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viri financiranja operacije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skupaj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ispevek skupnosti (EU del 85%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cionalni viri (SLO del 15% - ločeno za državne, lokalne, in druge javne vire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Državni viri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Lokalni viri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Drugi javni viri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vni viri, ki se ne vštevajo  v osnovo za sofinanciranje prispevka skupnosti (državni, lokalni, drugi viri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sebni vir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70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upravičeni izdatki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kupaj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ni javni upravičeni izdatk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67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lež prispevka Skupnosti v celotnih javno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pravičenih izdatkih (85%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vtorizirani izdatki EU de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&lt;ZZP&gt;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ificirani izdatki EU de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&lt;ZZP&gt;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o vrstah stroškov (dejansko nastali stroški ob pripravi poroči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&lt;Finančno načrtovanje / Načrt stroškov in prihodkov&gt;</w:t>
      </w:r>
    </w:p>
    <w:p>
      <w:pPr>
        <w:pStyle w:val="Normal"/>
        <w:rPr/>
      </w:pPr>
      <w:r>
        <w:rPr/>
        <w:t>a) Plan</w:t>
      </w:r>
    </w:p>
    <w:tbl>
      <w:tblPr>
        <w:tblW w:w="7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912"/>
        <w:gridCol w:w="1277"/>
        <w:gridCol w:w="1278"/>
        <w:gridCol w:w="1278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STROŠKA</w:t>
            </w:r>
          </w:p>
        </w:tc>
        <w:tc>
          <w:tcPr>
            <w:tcW w:w="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pravičeni stroš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eupraviče-ni stroš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oški skupaj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UPAJ VSI STROŠ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elotna vrednost operacij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tega višina dopolnilnega financiran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alizacija </w:t>
      </w:r>
    </w:p>
    <w:tbl>
      <w:tblPr>
        <w:tblW w:w="7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2912"/>
        <w:gridCol w:w="1277"/>
        <w:gridCol w:w="1278"/>
        <w:gridCol w:w="1278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STROŠKA</w:t>
            </w:r>
          </w:p>
        </w:tc>
        <w:tc>
          <w:tcPr>
            <w:tcW w:w="3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pravičeni stroš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eupraviče-ni stroš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troški skupaj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UPAJ VSI STROŠ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elotna vrednost operacij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tega višina dopolnilnega financiran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IJE O OPRAVLJENIH KONTROLAH </w:t>
      </w:r>
    </w:p>
    <w:p>
      <w:pPr>
        <w:pStyle w:val="Normal"/>
        <w:rPr/>
      </w:pPr>
      <w:r>
        <w:rPr/>
        <w:t>&lt;Preverjanje izvajanja / Preverjanje izvajanja&gt;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00"/>
        <w:gridCol w:w="1320"/>
        <w:gridCol w:w="2400"/>
        <w:gridCol w:w="3120"/>
      </w:tblGrid>
      <w:tr>
        <w:trPr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zap.št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izvajal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kontrole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datum opravljene kontrole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ugotovljena nepravilnost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izvedena aktivnost in datum odprave nepravilnosti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ADNOST S POLITIKAMI SKUP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ladnost s shemo državne pomoč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žavna pomo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Vsebinski podatki/Matični podatki/Navezave/Sheme DP&gt;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števanje in doseganje horizontalnih polit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spevek operacije k enakosti možnost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lt;</w:t>
            </w:r>
            <w:r>
              <w:rPr/>
              <w:t>Horizontalne razvrstitve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gt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spevek operacije k ciljem trajnostnega razvoja (v ISARR se podatek vpiše pod tip operacije)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lt;</w:t>
            </w:r>
            <w:r>
              <w:rPr/>
              <w:t>Horizontalne razvrstitve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 operacije k izvajanju priporočil na podlagi okoljskih poročil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lt;</w:t>
            </w:r>
            <w:r>
              <w:rPr/>
              <w:t>Horizontalne razvrstitve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E INFORMACIJE O OPERACIJI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lastništvu nad rezultati operacije (če je relevant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7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 xml:space="preserve"> Vsebinski podatki / Udeleženci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 &gt; </w:t>
            </w:r>
            <w:r>
              <w:rPr/>
              <w:t>&lt;Lastnik rezultata operacije&gt;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enje računovodstva za operaci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8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lt;</w:t>
            </w:r>
            <w:r>
              <w:rPr/>
              <w:t xml:space="preserve"> Vsebinski podatki/Matični podatki/Stroškovno mesto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 &gt;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udeležencih po Prilogi XXIII Uredbe št. 1828/2006 za operacije, ki se sofinancirajo iz 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lt;</w:t>
            </w:r>
            <w:r>
              <w:rPr/>
              <w:t>MVP/ Priloga 23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&gt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57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5275" cy="342900"/>
                                <wp:effectExtent l="0" t="0" r="0" b="0"/>
                                <wp:docPr id="2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275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284"/>
                            <w:rPr>
                              <w:rFonts w:ascii="Republika" w:hAnsi="Republika" w:cs="Republika"/>
                            </w:rPr>
                          </w:pPr>
                          <w:r>
                            <w:rPr>
                              <w:rFonts w:cs="Republika" w:ascii="Republika" w:hAnsi="Republika"/>
                            </w:rPr>
                            <w:drawing>
                              <wp:inline distT="0" distB="0" distL="0" distR="0">
                                <wp:extent cx="2270125" cy="610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0125" cy="610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52095" cy="0"/>
                                <wp:effectExtent l="114935" t="0" r="114935" b="0"/>
                                <wp:docPr id="4" name="Line 11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2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4282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REPUBLIKA SLOVENIJ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112" w:leader="none"/>
                              <w:tab w:val="right" w:pos="9072" w:leader="none"/>
                            </w:tabs>
                            <w:spacing w:lineRule="exact" w:line="240"/>
                            <w:ind w:firstLine="284"/>
                            <w:rPr>
                              <w:rFonts w:ascii="Republika" w:hAnsi="Republika" w:cs="Republik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caps/>
                            </w:rPr>
                            <w:t>Služba vlade republike slovenije za razvoj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112" w:leader="none"/>
                              <w:tab w:val="right" w:pos="9072" w:leader="none"/>
                            </w:tabs>
                            <w:spacing w:lineRule="exact" w:line="240" w:before="0" w:after="120"/>
                            <w:ind w:firstLine="284"/>
                            <w:rPr>
                              <w:rFonts w:ascii="Republika" w:hAnsi="Republika" w:cs="Republik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caps/>
                            </w:rPr>
                            <w:t>in evropsko kohezijsko politiko</w:t>
                          </w:r>
                        </w:p>
                        <w:p>
                          <w:pPr>
                            <w:pStyle w:val="Header"/>
                            <w:rPr>
                              <w:rFonts w:ascii="Republika" w:hAnsi="Republika" w:cs="Republik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Republika" w:ascii="Republika" w:hAnsi="Republika"/>
                              <w:b/>
                              <w: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7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rPr>
                        <w:rFonts w:ascii="Republika" w:hAnsi="Republika" w:cs="Republika"/>
                        <w:lang w:val="en-US" w:eastAsia="en-US"/>
                      </w:rPr>
                    </w:pPr>
                    <w:r>
                      <w:rPr>
                        <w:rFonts w:cs="Republika" w:ascii="Republika" w:hAnsi="Republika"/>
                        <w:lang w:val="en-US" w:eastAsia="en-US"/>
                      </w:rPr>
                      <w:drawing>
                        <wp:inline distT="0" distB="0" distL="0" distR="0">
                          <wp:extent cx="295275" cy="342900"/>
                          <wp:effectExtent l="0" t="0" r="0" b="0"/>
                          <wp:docPr id="5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8" t="-51" r="-58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275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ind w:firstLine="284"/>
                      <w:rPr>
                        <w:rFonts w:ascii="Republika" w:hAnsi="Republika" w:cs="Republika"/>
                      </w:rPr>
                    </w:pPr>
                    <w:r>
                      <w:rPr>
                        <w:rFonts w:cs="Republika" w:ascii="Republika" w:hAnsi="Republika"/>
                      </w:rPr>
                      <w:drawing>
                        <wp:inline distT="0" distB="0" distL="0" distR="0">
                          <wp:extent cx="2270125" cy="6102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0125" cy="610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34pt,283.5pt" to="-14.2pt,283.5pt" ID="Line 11" stroked="t" o:allowincell="f" style="position:absolute;mso-position-vertical-relative:page">
                          <v:stroke color="#428299" weight="6480" joinstyle="miter" endcap="flat"/>
                          <v:fill o:detectmouseclick="t" on="false"/>
                          <w10:wrap type="none"/>
                        </v:line>
                      </w:pict>
                      <w:t>REPUBLIKA SLOVENIJA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112" w:leader="none"/>
                        <w:tab w:val="right" w:pos="9072" w:leader="none"/>
                      </w:tabs>
                      <w:spacing w:lineRule="exact" w:line="240"/>
                      <w:ind w:firstLine="284"/>
                      <w:rPr>
                        <w:rFonts w:ascii="Republika" w:hAnsi="Republika" w:cs="Republika"/>
                        <w:b/>
                        <w:b/>
                        <w:caps/>
                      </w:rPr>
                    </w:pPr>
                    <w:r>
                      <w:rPr>
                        <w:rFonts w:cs="Republika" w:ascii="Republika" w:hAnsi="Republika"/>
                        <w:b/>
                        <w:caps/>
                      </w:rPr>
                      <w:t>Služba vlade republike slovenije za razvoj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112" w:leader="none"/>
                        <w:tab w:val="right" w:pos="9072" w:leader="none"/>
                      </w:tabs>
                      <w:spacing w:lineRule="exact" w:line="240" w:before="0" w:after="120"/>
                      <w:ind w:firstLine="284"/>
                      <w:rPr>
                        <w:rFonts w:ascii="Republika" w:hAnsi="Republika" w:cs="Republika"/>
                        <w:b/>
                        <w:b/>
                        <w:caps/>
                      </w:rPr>
                    </w:pPr>
                    <w:r>
                      <w:rPr>
                        <w:rFonts w:cs="Republika" w:ascii="Republika" w:hAnsi="Republika"/>
                        <w:b/>
                        <w:caps/>
                      </w:rPr>
                      <w:t>in evropsko kohezijsko politiko</w:t>
                    </w:r>
                  </w:p>
                  <w:p>
                    <w:pPr>
                      <w:pStyle w:val="Header"/>
                      <w:rPr>
                        <w:rFonts w:ascii="Republika" w:hAnsi="Republika" w:cs="Republika"/>
                        <w:b/>
                        <w:b/>
                        <w:caps/>
                      </w:rPr>
                    </w:pPr>
                    <w:r>
                      <w:rPr>
                        <w:rFonts w:cs="Republika" w:ascii="Republika" w:hAnsi="Republika"/>
                        <w:b/>
                        <w: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3813175" distL="90170" distR="90170" simplePos="0" locked="0" layoutInCell="0" allowOverlap="1" relativeHeight="11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38785" cy="46609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1"/>
                          </w:tblGrid>
                          <w:tr>
                            <w:trPr>
                              <w:trHeight w:val="734" w:hRule="exact"/>
                              <w:cantSplit w:val="true"/>
                            </w:trPr>
                            <w:tc>
                              <w:tcPr>
                                <w:tcW w:w="6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36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1"/>
                    </w:tblGrid>
                    <w:tr>
                      <w:trPr>
                        <w:trHeight w:val="734" w:hRule="exact"/>
                        <w:cantSplit w:val="true"/>
                      </w:trPr>
                      <w:tc>
                        <w:tcPr>
                          <w:tcW w:w="6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uppressAutoHyphens w:val="false"/>
      <w:jc w:val="both"/>
    </w:pPr>
    <w:rPr>
      <w:b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1:00Z</dcterms:created>
  <dc:creator>Z</dc:creator>
  <dc:description/>
  <dc:language>en-US</dc:language>
  <cp:lastModifiedBy>Tanja Kurnik</cp:lastModifiedBy>
  <cp:lastPrinted>2012-09-03T14:07:00Z</cp:lastPrinted>
  <dcterms:modified xsi:type="dcterms:W3CDTF">2015-04-20T10:21:00Z</dcterms:modified>
  <cp:revision>2</cp:revision>
  <dc:subject/>
  <dc:title>Ministrstvo za kulturo RS</dc:title>
</cp:coreProperties>
</file>