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sl-SI"/>
        </w:rPr>
        <w:t>13. junij 2007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REDLOG PODROBNEJŠIH KAZALNIKOV ZA SPREMLJANJE IZVAJANJA PROGRAMSKEGA DOPOLNILA RS</w:t>
      </w:r>
      <w:r>
        <w:rPr>
          <w:rFonts w:cs="Helv" w:ascii="Book Antiqua" w:hAnsi="Book Antiqua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2004-2006</w:t>
      </w:r>
    </w:p>
    <w:p>
      <w:pPr>
        <w:pStyle w:val="Normal"/>
        <w:jc w:val="both"/>
        <w:rPr>
          <w:rFonts w:ascii="Book Antiqua" w:hAnsi="Book Antiqua" w:cs="Tahoma"/>
          <w:b/>
          <w:b/>
          <w:iCs/>
          <w:sz w:val="22"/>
          <w:szCs w:val="22"/>
          <w:lang w:val="sl-SI"/>
        </w:rPr>
      </w:pPr>
      <w:r>
        <w:rPr>
          <w:rFonts w:cs="Tahoma" w:ascii="Book Antiqua" w:hAnsi="Book Antiqua"/>
          <w:b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Book Antiqua" w:hAnsi="Book Antiqua" w:cs="Tahoma"/>
          <w:iCs/>
          <w:sz w:val="22"/>
          <w:szCs w:val="22"/>
          <w:lang w:val="sl-SI"/>
        </w:rPr>
      </w:pPr>
      <w:r>
        <w:rPr>
          <w:rFonts w:cs="Tahoma" w:ascii="Book Antiqua" w:hAnsi="Book Antiqua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Book Antiqua" w:hAnsi="Book Antiqua" w:cs="Tahoma"/>
          <w:iCs/>
          <w:sz w:val="22"/>
          <w:szCs w:val="22"/>
          <w:lang w:val="sl-SI"/>
        </w:rPr>
      </w:pPr>
      <w:r>
        <w:rPr>
          <w:rFonts w:cs="Tahoma" w:ascii="Book Antiqua" w:hAnsi="Book Antiqua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l-SI"/>
        </w:rPr>
      </w:pPr>
      <w:r>
        <w:rPr>
          <w:rFonts w:cs="Arial" w:ascii="Arial" w:hAnsi="Arial"/>
          <w:iCs/>
          <w:sz w:val="28"/>
          <w:szCs w:val="28"/>
          <w:lang w:val="sl-SI"/>
        </w:rPr>
        <w:t xml:space="preserve">Učinkovito in racionalno upravljanje strukturnih skladov je možno le ob kakovostnem sistemu izvajanja, katerega pomembna komponenta je spremljanje aktivnosti, ki jih izvajamo v okviru Programskega dopolnila. Pri pripravi Programskega dopolnila RS 2004-2006 smo oblikovali skupno tabelo kazalnikov, s katero je omogočen lažji pregled zastavljenih ciljev Programskega dopolnila in omogočeno vrednotenje doseganja le-teh.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l-SI"/>
        </w:rPr>
      </w:pPr>
      <w:r>
        <w:rPr>
          <w:rFonts w:cs="Arial" w:ascii="Arial" w:hAnsi="Arial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l-SI"/>
        </w:rPr>
      </w:pPr>
      <w:r>
        <w:rPr>
          <w:rFonts w:cs="Arial" w:ascii="Arial" w:hAnsi="Arial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l-SI"/>
        </w:rPr>
      </w:pPr>
      <w:r>
        <w:rPr>
          <w:rFonts w:cs="Arial" w:ascii="Arial" w:hAnsi="Arial"/>
          <w:iCs/>
          <w:sz w:val="28"/>
          <w:szCs w:val="28"/>
          <w:lang w:val="sl-SI"/>
        </w:rPr>
        <w:t>V skladu s sklepi sej Nadzornega odbora za izvajanje EPD RS 2004-2006 smo tabelo nadgradili z novimi oziroma spremenjenimi kazalniki. Predlog določenih podrobnejših kazalcev pa smo – kot navodila institucijam, ki so vključene v izvajanje EPD - vključili v skupno tabelo, ki je v prilogi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l-SI"/>
        </w:rPr>
      </w:pPr>
      <w:r>
        <w:rPr>
          <w:rFonts w:cs="Arial" w:ascii="Arial" w:hAnsi="Arial"/>
          <w:iCs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sl-SI"/>
        </w:rPr>
        <w:t>Nadzornemu odboru predlagamo, da potrdi predlog podrobnejših kazalnikov za spremljanje izvajanja Programskega dopolnila RS 2004-2006.</w:t>
      </w:r>
    </w:p>
    <w:p>
      <w:pPr>
        <w:pStyle w:val="Normal"/>
        <w:rPr>
          <w:rFonts w:ascii="Arial" w:hAnsi="Arial" w:cs="Arial"/>
          <w:iCs/>
          <w:sz w:val="28"/>
          <w:szCs w:val="28"/>
          <w:lang w:val="sl-SI"/>
        </w:rPr>
      </w:pPr>
      <w:r>
        <w:rPr>
          <w:rFonts w:cs="Arial" w:ascii="Arial" w:hAnsi="Arial"/>
          <w:iCs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REDLOG PODROBNEJŠIH KAZALNIKOV ZA SPREMLJANJE IZVAJANJA PROGRAMSKEGA DOPOLNILA RS 2004-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27"/>
        <w:gridCol w:w="2738"/>
        <w:gridCol w:w="2056"/>
        <w:gridCol w:w="1512"/>
        <w:gridCol w:w="8"/>
        <w:gridCol w:w="1936"/>
        <w:gridCol w:w="2284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il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kazalnik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azalni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hodiščno stanje (datu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ilj (datum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r podatko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(Periodičnost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deks človeškega razvoj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.87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9 mesto  (173) (2000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gram ZN za razvoj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DP na prebivalca v SKM (EU15 = 100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0 % (2001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rosta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opnja realne rasti BDP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9 % (2001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Rast števila zaposlenih (SNA)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0.5 (2002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opnja zaposlenosti (osebe v starostni skupini 15-64)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2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3.4 % (2002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-AD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opnja brezposelnosti (ILO)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3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4 % (2002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-AD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ekstn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roduktivnost dela (BDP na zaposlenega - SNA; EU15=100)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5 % (2001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, Eurosta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lobale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to št. novih delovnih mes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ednotenj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 koncu programa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merje v BDP na prebivalca (v SKM) med najbolj in najmanj razvito regijo na ravni NUTS II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9 (2001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6)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4"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641"/>
        <w:gridCol w:w="310"/>
        <w:gridCol w:w="1023"/>
        <w:gridCol w:w="106"/>
        <w:gridCol w:w="2770"/>
        <w:gridCol w:w="1967"/>
        <w:gridCol w:w="185"/>
        <w:gridCol w:w="1247"/>
        <w:gridCol w:w="323"/>
        <w:gridCol w:w="1556"/>
        <w:gridCol w:w="264"/>
        <w:gridCol w:w="2119"/>
      </w:tblGrid>
      <w:tr>
        <w:trPr>
          <w:trHeight w:val="42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ilj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kazalni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azal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hodiščno stanje  (datum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ilj (datum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r podatko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(Periodičnost)</w:t>
            </w:r>
          </w:p>
        </w:tc>
      </w:tr>
      <w:tr>
        <w:trPr>
          <w:trHeight w:val="42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ustvarjenih novih neto delovnih m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Vrednotenj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Ob koncu programa</w:t>
            </w:r>
          </w:p>
        </w:tc>
      </w:tr>
      <w:tr>
        <w:trPr>
          <w:trHeight w:val="420" w:hRule="atLeast"/>
          <w:cantSplit w:val="true"/>
        </w:trPr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pecifičen/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 prednostna naloga: Spodbujanje podjetniškega sektorja in konkurenčnosti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ustvarjenih novih bruto delovnih mest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50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podpornih ustanov za inovacije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5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stva (sofinanciranje) predvidena v zasebnem sektorju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36 milijonov EUR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podprtih naložbenih projektov (z ukrepom 1.1, 1.2 in 1.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5 (2008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malih in srednje velikih podjetij, ki dobivajo pomo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00 na leto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(datum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pecifičen/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 prednostna naloga: Znanje, razvoj človeških virov in zaposlovan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l-SI"/>
              </w:rPr>
              <w:footnoteReference w:id="5"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nižanje deleža dolgotrajno brezposelnih med vsemi brezposelnim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7,7 % (2002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 40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 ADS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S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 koncu programa</w:t>
            </w:r>
          </w:p>
        </w:tc>
      </w:tr>
      <w:tr>
        <w:trPr>
          <w:trHeight w:val="72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elež vključenih, zaposlenih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6"/>
            </w:r>
            <w:r>
              <w:rPr>
                <w:rFonts w:cs="Arial" w:ascii="Arial" w:hAnsi="Arial"/>
                <w:lang w:val="sl-SI"/>
              </w:rPr>
              <w:t xml:space="preserve"> po 12 mesecih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0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vod RS za zaposlovanje,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S MŠŠ in MVZ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 koncu programa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ečanje stopnje vključenosti  prebivalstva pri aktivnostih vseživljenjskega učenj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,1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2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 1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,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S MŠŠ in MVZ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 koncu programa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Delež udeležencev, ki so uspešno dokončali 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7"/>
            </w:r>
            <w:r>
              <w:rPr>
                <w:rFonts w:cs="Arial" w:ascii="Arial" w:hAnsi="Arial"/>
                <w:lang w:val="sl-SI"/>
              </w:rPr>
              <w:t xml:space="preserve"> aktivnos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vod RS za zaposlovanj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Bruto število delovnih mest, ustvarjenih v F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(2003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JPES,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vod RS za zaposlovan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Št. udeležencev, od tega 50 % žensk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(2003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42.400 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vod RS za zaposlovanje,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S MŠŠ in MVZ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Št. podprtih podjetij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(2003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vod RS za zaposlovanje,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S MŠŠ in MVZ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Št. projektov 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9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(2003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vod RS za zaposlovanje,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S MŠŠ in MVZ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ilj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kazalni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azalnik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hodiščno stanje (datum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ilj (datum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r podatko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pecifičen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3. prednostna naloga: Prestrukturiranje kmetijstva, gozdarstva in ribištva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sl-SI"/>
              </w:rPr>
              <w:t>Izboljšana gospodarska storilnost (bruto dodana vrednost na zaposlenega) (indeks, izhodišče = 100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 podatk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– AKTR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 koncu programa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hodek na zaposlenega iz dejavnosti, ki so deležne podpor (indeks, izhodišče = 100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 podatk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– AKTR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Letno – po zaključku projektov</w:t>
            </w:r>
          </w:p>
        </w:tc>
      </w:tr>
      <w:tr>
        <w:trPr>
          <w:trHeight w:val="9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podprtih projekto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- AKTR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93"/>
        <w:gridCol w:w="2576"/>
        <w:gridCol w:w="1761"/>
        <w:gridCol w:w="2112"/>
        <w:gridCol w:w="2111"/>
        <w:gridCol w:w="1754"/>
      </w:tblGrid>
      <w:tr>
        <w:trPr>
          <w:trHeight w:val="96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96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pecifičen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4. prednostna naloga: Tehnična pomo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Število izdelanih okrožnic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(na leto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  <w:tr>
        <w:trPr>
          <w:trHeight w:val="74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java navod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  <w:tr>
        <w:trPr>
          <w:trHeight w:val="89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Število študij in vrednoten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  <w:tr>
        <w:trPr>
          <w:trHeight w:val="78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ovezav z drugimi sistemi (ISARR-SP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  <w:tr>
        <w:trPr>
          <w:trHeight w:val="79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Število info točk na regionalni rav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  <w:tr>
        <w:trPr>
          <w:trHeight w:val="89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izdanih sporočil za javnos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na let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trHeight w:val="70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oizvedbe glede obveščanja in informiranja javnos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na let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trHeight w:val="71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iski spletnih str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.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6 m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na let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 organ upravlja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93"/>
        <w:gridCol w:w="2576"/>
        <w:gridCol w:w="2820"/>
        <w:gridCol w:w="1053"/>
        <w:gridCol w:w="2111"/>
        <w:gridCol w:w="1754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Horizontalna prednostna naloga: Enakost možnost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manjševanje vrzeli v stopnji zaposlenosti med spoloma (15-64) (ženske / moški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6 odstotne točk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 – AD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ež podjetnic, ki prejemajo pomo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žensk vključenih v dejavnost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Horizontalna prednostna naloga: Trajnostni razvoj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sl-SI"/>
              </w:rPr>
              <w:t>Končna poraba energije-energetska intenzivnos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66 kg OE / 1000 EUR (20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cenarij: 30 % do 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metijska intenzivnost- uporaba pesticidov in umetnih gnoji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,6 kg pesticidov /ha orne površine (200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97 kg mineralnih  gnojil/ ha orne površine  (20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koljske naložbe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v 3 kategorije: javna in zasebna podjetja ter posamezniki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avna podjetja: 1.960,6 mio SIT (200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sebna podjetja:1.821,1 mio SIT (200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izične osebe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0,3 mio SIT (200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Eko sklad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93"/>
        <w:gridCol w:w="2576"/>
        <w:gridCol w:w="2820"/>
        <w:gridCol w:w="1053"/>
        <w:gridCol w:w="2111"/>
        <w:gridCol w:w="1754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Horizontalna prednostna naloga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formacijska druž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pl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stotek posameznikov, ki redno uporabljajo interne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45 %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Dec 200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zul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stotek zaposlenih oseb, ki pri vsakdanjem delu uporabljajo računalnike, priključene na interne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30 %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Dec 200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posodobljenih centrov za e-učenj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RS MVZ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čin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poslenih odraslih oseb in oseb z nedokončanim študijem, ki so deležni usposabljanja na področju IK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etn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Ukrep 1.1 (Spodbujanje razvoja inovacijskega okolja) </w:t>
            </w:r>
          </w:p>
          <w:p>
            <w:pPr>
              <w:pStyle w:val="Normal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posobljenih posrednikov registriranih pri Ministrstvu za gospodarstv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6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industrijskih partnerje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1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inovacij in paten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projektov, ki so vključeni v modernizacij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9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podprtih naložb in programov posrednik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Št. raziskovalnih ur v ekvivalentu polnega delovnega časa v </w:t>
            </w:r>
            <w:r>
              <w:rPr>
                <w:rFonts w:cs="Arial" w:ascii="Arial" w:hAnsi="Arial"/>
                <w:bCs/>
                <w:iCs/>
                <w:lang w:val="sl-SI"/>
              </w:rPr>
              <w:t>projektih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lang w:val="sl-SI"/>
              </w:rPr>
              <w:footnoteReference w:id="10"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8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1.2 (Spodbujanje razvoja turističnih destinacij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3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večanje št. nočitev v izbranih destinacijah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6 + 3 %  2008 + 5 %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4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razvojnih programov destinacij in marketinški načrti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1.3 (Izboljšanje podpornega okolja za podjetništvo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in. 20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bru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in. 4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Št. </w:t>
            </w:r>
            <w:r>
              <w:rPr>
                <w:rFonts w:cs="Arial" w:ascii="Arial" w:hAnsi="Arial"/>
                <w:bCs/>
                <w:iCs/>
                <w:lang w:val="sl-SI"/>
              </w:rPr>
              <w:t>potrjenih</w:t>
            </w:r>
            <w:r>
              <w:rPr>
                <w:rFonts w:cs="Arial" w:ascii="Arial" w:hAnsi="Arial"/>
                <w:iCs/>
                <w:lang w:val="sl-SI"/>
              </w:rPr>
              <w:t xml:space="preserve"> kuponov - vavčerjev</w:t>
            </w:r>
            <w:r>
              <w:rPr>
                <w:rFonts w:cs="Arial" w:ascii="Arial" w:hAnsi="Arial"/>
                <w:lang w:val="sl-SI"/>
              </w:rPr>
              <w:t xml:space="preserve"> MSP (malih in srednjih podjetij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in. 50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Št. podprtih razvojnih investicijskih projektov MSP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in. 30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3.1 (Subvencionirane svetovalne storitve MSP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ustvarjenih novih bru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min. 20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Št. </w:t>
            </w:r>
            <w:r>
              <w:rPr>
                <w:rFonts w:cs="Arial" w:ascii="Arial" w:hAnsi="Arial"/>
                <w:bCs/>
                <w:iCs/>
                <w:lang w:val="sl-SI"/>
              </w:rPr>
              <w:t xml:space="preserve">potrjenih </w:t>
            </w:r>
            <w:r>
              <w:rPr>
                <w:rFonts w:cs="Arial" w:ascii="Arial" w:hAnsi="Arial"/>
                <w:iCs/>
                <w:lang w:val="sl-SI"/>
              </w:rPr>
              <w:t>kuponov - vavčerjev za svetovanje</w:t>
            </w:r>
            <w:r>
              <w:rPr>
                <w:rFonts w:cs="Arial" w:ascii="Arial" w:hAnsi="Arial"/>
                <w:lang w:val="sl-SI"/>
              </w:rPr>
              <w:t xml:space="preserve"> MSP (malih in srednjih podjetij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in. 50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Odstotek privatno vloženih sredstev v svetovanja letn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in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50%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3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1.3.2 (Zagotavljanje </w:t>
            </w:r>
            <w:r>
              <w:rPr>
                <w:rFonts w:cs="Arial" w:ascii="Arial" w:hAnsi="Arial"/>
                <w:bCs/>
                <w:lang w:val="sl-SI"/>
              </w:rPr>
              <w:t>garancij</w:t>
            </w:r>
            <w:r>
              <w:rPr>
                <w:rFonts w:cs="Arial" w:ascii="Arial" w:hAnsi="Arial"/>
                <w:lang w:val="sl-SI"/>
              </w:rPr>
              <w:t xml:space="preserve"> za investicijske </w:t>
            </w:r>
            <w:r>
              <w:rPr>
                <w:rFonts w:cs="Arial" w:ascii="Arial" w:hAnsi="Arial"/>
                <w:bCs/>
                <w:lang w:val="sl-SI"/>
              </w:rPr>
              <w:t>projekte</w:t>
            </w:r>
            <w:r>
              <w:rPr>
                <w:rFonts w:cs="Arial" w:ascii="Arial" w:hAnsi="Arial"/>
                <w:lang w:val="sl-SI"/>
              </w:rPr>
              <w:t xml:space="preserve"> MSP preko bank in 1.3.3 Zagotavljanje podpore investicijskim projektom MSP) </w:t>
            </w:r>
            <w:r>
              <w:rPr>
                <w:rFonts w:cs="Arial" w:ascii="Arial" w:hAnsi="Arial"/>
                <w:bCs/>
                <w:lang w:val="sl-SI"/>
              </w:rPr>
              <w:t>in 1.3.4 (Neposredne spodbude za investicijske projekte MSP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bru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in. 4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Št. podprtih razvojnih investicijskih projektov MSP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in. 30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Skupna višina investicijskih vlaganj pri projektih MSP, za katere je bila prejeta premij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9 mlrd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Letno</w:t>
            </w:r>
          </w:p>
        </w:tc>
      </w:tr>
      <w:tr>
        <w:trPr>
          <w:trHeight w:val="37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Angažirana bančna sredstva za projekte, za katere banka pridobi poroštvo sklad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 mlrd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1.4 (Gospodarska infrastruktura in javne storitve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ohranjenih delovnih mest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lang w:val="sl-SI"/>
              </w:rPr>
              <w:footnoteReference w:id="11"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podprtih centrov odličnosti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javnih institucij povezanih s širokopasovno povezav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Letno</w:t>
            </w:r>
          </w:p>
        </w:tc>
      </w:tr>
      <w:tr>
        <w:trPr>
          <w:trHeight w:val="26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javn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.4.1. Javni razpisi ARR M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podprt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vprečna zasedenost (novo opremljenih) razpoložljivih površin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5 %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javn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.4.2 (Javni razpis MVZT (raziskovalni in razvojni programi)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meritev v sklopu raziskav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lang w:val="sl-SI"/>
              </w:rPr>
              <w:footnoteReference w:id="12"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8.7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industrijskih partnerje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8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gostujočih raziskovalcev iz tujine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podprtih centrov odličnosti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.4.4 (Nacionalni program za kulturo 2004-2007 MK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novih postelj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8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Arial" w:ascii="Arial" w:hAnsi="Arial"/>
                <w:bCs/>
                <w:iCs/>
                <w:lang w:val="sl-SI"/>
              </w:rPr>
              <w:t>Št. sedežev namenjeno predavanjem in seminarjem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25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2008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obiskovalcev v le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8.80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vprečno št. ur, ki jih je obiskovalec namenil nacionalnem programu v letu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1,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javn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.4.5 (Javni razpis MK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dnevnih uporabnik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9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vprečno št. ur, ko je uporabnik uporabil storitev mutimedijskih centrih v letu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3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multimedijskih centrov,  povezanih v mrež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 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28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28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.4.7 (Javno naročilo MG-DEK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javnih institucij povezanih s širokopasovno povezav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Letno</w:t>
            </w:r>
          </w:p>
        </w:tc>
      </w:tr>
      <w:tr>
        <w:trPr>
          <w:trHeight w:val="2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 xml:space="preserve">Št. dodatnih uporabnikov širokopasovnih storitev v javnih zavodih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min 53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Letno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javn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.4.9 (Program posodobitve objektov in opreme letališke infrastrukture MzP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2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operacij zrakoplov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min 1824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2008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prepeljanih potnik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min 1360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2008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Količina prepeljanega blag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4851 ton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2008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javn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91"/>
        <w:gridCol w:w="3085"/>
        <w:gridCol w:w="2296"/>
        <w:gridCol w:w="2645"/>
        <w:gridCol w:w="1482"/>
        <w:gridCol w:w="1419"/>
      </w:tblGrid>
      <w:tr>
        <w:trPr>
          <w:trHeight w:val="30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1.4.10 (letni program dela </w:t>
            </w:r>
            <w:r>
              <w:rPr>
                <w:rFonts w:cs="Arial" w:ascii="Arial" w:hAnsi="Arial"/>
                <w:bCs/>
                <w:iCs/>
                <w:lang w:val="sl-SI"/>
              </w:rPr>
              <w:t>MŠŠ</w:t>
            </w:r>
            <w:r>
              <w:rPr>
                <w:rFonts w:cs="Arial" w:ascii="Arial" w:hAnsi="Arial"/>
                <w:iCs/>
                <w:lang w:val="sl-SI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ustvarjenih novih neto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Vpliv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Št. ohranjenih delovnih mes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sl-SI"/>
              </w:rPr>
              <w:t>Ob konc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lang w:val="sl-SI"/>
              </w:rPr>
            </w:pPr>
            <w:r>
              <w:rPr>
                <w:rFonts w:eastAsia="Arial Unicode MS" w:cs="Arial" w:ascii="Arial" w:hAnsi="Arial"/>
                <w:bCs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Št. nočitev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20.0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Rezulta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dnevnih gostov ali prepeljanih gostov na let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15.0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Učinek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Št. javnih investicijskih projektov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Podatek ni na volj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Spremljanj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" w:cs="Arial" w:ascii="Arial" w:hAnsi="Arial"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Letno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(Ob koncu programa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lang w:val="sl-SI"/>
              </w:rPr>
            </w:pPr>
            <w:r>
              <w:rPr>
                <w:rFonts w:eastAsia="Arial Unicode MS" w:cs="Arial" w:ascii="Arial" w:hAnsi="Arial"/>
                <w:iCs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16"/>
        <w:gridCol w:w="2700"/>
        <w:gridCol w:w="1760"/>
        <w:gridCol w:w="2467"/>
        <w:gridCol w:w="1584"/>
        <w:gridCol w:w="2035"/>
      </w:tblGrid>
      <w:tr>
        <w:trPr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Ukrep 2.1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 xml:space="preserve"> (Razvoj in krepitev aktivnih politik trga dela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vključenih brezposelnih oseb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mladih oseb, ki se vključijo pred 6. meseci brezposelnos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ec 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odraslih, ki se vključijo pred 12. meseci brezposelnost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ž vključenih v preventivne ukrep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Št. udeležencev s pozitivnim rezultato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 xml:space="preserve">  ob izhod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izhodov v zaposlitev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udeležencev, ki so po 12. mesecih zaposlen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16"/>
        <w:gridCol w:w="2700"/>
        <w:gridCol w:w="1760"/>
        <w:gridCol w:w="2467"/>
        <w:gridCol w:w="1584"/>
        <w:gridCol w:w="2035"/>
      </w:tblGrid>
      <w:tr>
        <w:trPr>
          <w:trHeight w:val="808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rep 2.2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  <w:r>
              <w:rPr>
                <w:rFonts w:cs="Arial" w:ascii="Arial" w:hAnsi="Arial"/>
              </w:rPr>
              <w:t xml:space="preserve"> (Pospeševanje socialnega vključevanja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vključenih brezposelnih oseb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ž vključenih drugih ciljnih skupin, ki niso invalidi in osipniki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RS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540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. udeležencev s pozitivnim rezultato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  <w:r>
              <w:rPr>
                <w:rFonts w:cs="Arial" w:ascii="Arial" w:hAnsi="Arial"/>
              </w:rPr>
              <w:t xml:space="preserve"> ob izhod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53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izhodov v zaposlitev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53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. udeležencev, ki so po 12. mesecih zaposleni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Ukrep 2.3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  <w:r>
              <w:rPr>
                <w:rFonts w:cs="Arial" w:ascii="Arial" w:hAnsi="Arial"/>
              </w:rPr>
              <w:t xml:space="preserve"> (Vseživljenjsko učenje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zaposlenih odraslih in oseb z nedokončanim šolanjem na področju usposabljanja (od tega v IKT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ljanje – RS MŠŠ in MVZT</w:t>
            </w:r>
          </w:p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80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. posodobljenih, sprejetih in na novo razvitih programov izobraževanja in usposabljanja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ljanje – RS MŠŠ in MVZT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644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lež sredstev namenjenih strukturam in sistemo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ljanje – RS MŠŠ in MVZT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Tahoma" w:ascii="Tahoma" w:hAnsi="Tahoma"/>
                <w:szCs w:val="22"/>
              </w:rPr>
              <w:t>Število udeležb izobraževalcev v usposabljanju za izboljšanje strokovnih sposobnosti in vešči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Cs w:val="22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Cs w:val="22"/>
              </w:rPr>
              <w:t>8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ljanje – RS MŠŠ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lokalnih/regionalnih svetovalnih centrov in centrov za vseživljenjsko učenj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ljanje – RS MŠŠ in MVZT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li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nja vključenosti prebivalstva v vseživljenjsko učenje – VŽU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S</w:t>
            </w:r>
          </w:p>
          <w:p>
            <w:pPr>
              <w:pStyle w:val="Normal"/>
              <w:keepNext w:val="true"/>
              <w:keepLines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MŠŠ in MVZT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16"/>
        <w:gridCol w:w="2700"/>
        <w:gridCol w:w="1760"/>
        <w:gridCol w:w="2467"/>
        <w:gridCol w:w="1584"/>
        <w:gridCol w:w="2035"/>
      </w:tblGrid>
      <w:tr>
        <w:trPr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krep 2.4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9"/>
            </w:r>
            <w:r>
              <w:rPr>
                <w:rFonts w:cs="Arial" w:ascii="Arial" w:hAnsi="Arial"/>
              </w:rPr>
              <w:t xml:space="preserve"> (Spodbujanje podjetništva in prilagodljivosti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vključeni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podprtih podjetij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698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. projektov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920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ž sredstev namenjen preoblikovanju in prilagajanju podjetij in posamezniku v posameznih sektorjih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ni na voljo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614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št. delovnih mest, ustvarjenih v F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 koncu program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, AJPES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613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vključenih, ki bodo ohranili zaposlitev po 12 meseci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  <w:tr>
        <w:trPr>
          <w:trHeight w:val="613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novih podjetij, delujočih po 12 meseci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i na volj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zaposl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94"/>
        <w:gridCol w:w="3996"/>
        <w:gridCol w:w="1409"/>
        <w:gridCol w:w="2112"/>
        <w:gridCol w:w="1410"/>
        <w:gridCol w:w="1397"/>
      </w:tblGrid>
      <w:tr>
        <w:trPr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1 (Izboljšanje predelave in trženja kmetijskih proizvodov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rojektov, deležnih podp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hodek na zaposlenega iz dejavnosti, ki so deležne podpor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leto po zaključeni investiciji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boljšana gospodarska storilnost (bruto dodana vrednost na zaposlenega)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leto po zaključeni investiciji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to delovnih mest v podjetjih, deležnih podpore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,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2 (Naložbe v kmetijska gospodarstva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rojektov, ki so deležni pomoč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ečani prihodek na polno delovno moč (PDM) ali zaposlenega na kmetijskih gospodarstvih, deležnih pomoči (indeks, izhodišče = 100)*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leto po zaključeni investiciji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čja gospodarska storilnost kmetijskih dejavnosti na kmetijah, deležnih pomoči (bruto dodana vrednost) (indeks, izhodišče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leto po zaključeni investici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94"/>
        <w:gridCol w:w="3996"/>
        <w:gridCol w:w="1409"/>
        <w:gridCol w:w="2112"/>
        <w:gridCol w:w="1410"/>
        <w:gridCol w:w="1397"/>
      </w:tblGrid>
      <w:tr>
        <w:trPr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3 (Diverzifikacija kmetijskih dejavnosti in dejavnosti, ki so blizu kmetijstvu (alternativni dohodkovni viri)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rojektov,  ki so deležni podp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hodek na zaposlenega iz dejavnosti, ki so deležne podpor (ne za naložbe v obnovljiv vir energije na kmetijah)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 1 x po zaključeni investiciji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nergija iz dejavnosti, ki so deležne podpor (samo za naložbe v obnovljiv vir energije na kmetijah)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31.12.2004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 1 x po zaključeni investiciji</w:t>
            </w:r>
          </w:p>
        </w:tc>
      </w:tr>
      <w:tr>
        <w:trPr>
          <w:trHeight w:val="823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novih delovnih mes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valuacija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4 (Investicije v gozdove za izboljšanje gospodarske in ekološke vrednosti gozdov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rojektov, deležnih podpor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končnih prejemnikov, ki prejmejo podpor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boljšana stabilnost in kakovost gozdov kot posledica izvajanja ukrep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.00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 koncu programa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 obnove gozda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ršina negovanih mlajših razvojnih faz 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ršina zaščitenega mladovja 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 življenjskega prostora prostoživečih živali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1.20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7.00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80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94"/>
        <w:gridCol w:w="3996"/>
        <w:gridCol w:w="1409"/>
        <w:gridCol w:w="2112"/>
        <w:gridCol w:w="1410"/>
        <w:gridCol w:w="1397"/>
      </w:tblGrid>
      <w:tr>
        <w:trPr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28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5 (Trženje kakovostnih kmetijskih in živilskih proizvodov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28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rojektov, deležnih podpor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28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ečano število certificiranih posebnih kmetijskih pridelkov in živil višje vrednos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3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28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ečano število novih skupin proizvajalcev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3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28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oblaščeni organi za organizacijo kontrole in certificiranj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003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trHeight w:val="878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28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boljšan ekonomski učinek skupin proizvajalcev (BDV) (indeks, izhodišče = 100) ***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6 (Posodobitev obstoječih plovil in mali priobalni ribolov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osodobljenih plovil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odobljene BT (indeks, izhodišče=100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odobljeni kW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manjšane t / prilova – ocena  (indeks, izhodišče=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 koncu programa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gotovljena / odprta nova delovna mesta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R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 koncu programa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rsta kazalnik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zalni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zhodiščno stanje  (datum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Cilj (datum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ir podatko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gostnost merjenj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Periodičnost)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krep 3.7 (Ribogojstvo, predelava in trženje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čine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novih ribogojnic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Število posodobljenih ribogojnic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novih in posodobljenih obstoječih podjetij za trženj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ečana ribogojna proizvodnja svežih ali hlajenih proizvodov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0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trHeight w:val="678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ečana proizvodnja predelanih rib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0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premljanje - AKTRP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Rezulta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podjetij, ki imajo koristi od izboljšanja standardov kakovosti, higiene in zdravj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ek ni na volj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pliv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konomska storilnost (merjena z BDV (GVA) na zaposlenega v podjetjih, deležnih podpore, glede na povprečno storilnost panoge) (indeks, izhodišče = 10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datek ni na voljo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Ob koncu programa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ljanje - AKTRP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no – po zaključku projektov**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    Tekst je popravljen prevod angleškega teksta: increased income per AWU on assisted agricultural holding (index, baseline=10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*   Obdobje poročanja je letno, vendar je podatke možno pridobiti le po zaključku projekto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** Tekst je popravljen prevod angleškega teksta: improved economic performance by producer groups (index, baseline=10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center" w:pos="1080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sl-SI"/>
        </w:rPr>
        <w:t>Kazalniki bodo razčlenjeni po starostnih skupinah in spol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sl-SI"/>
        </w:rPr>
        <w:t>Kazalniki bodo razčlenjeni po starostnih skupinah in spol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sl-SI"/>
        </w:rPr>
        <w:t>Predvidevamo 100 % porabo razpoložljivih odobrenih sredstev za prevzem obveznosti do tega datuma.</w:t>
      </w:r>
    </w:p>
  </w:footnote>
  <w:footnote w:id="5">
    <w:p>
      <w:pPr>
        <w:pStyle w:val="Normal"/>
        <w:tabs>
          <w:tab w:val="clear" w:pos="708"/>
          <w:tab w:val="left" w:pos="1951" w:leader="none"/>
          <w:tab w:val="left" w:pos="3085" w:leader="none"/>
          <w:tab w:val="left" w:pos="5920" w:leader="none"/>
          <w:tab w:val="left" w:pos="8046" w:leader="none"/>
          <w:tab w:val="left" w:pos="9606" w:leader="none"/>
          <w:tab w:val="left" w:pos="1130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sl-SI"/>
        </w:rPr>
        <w:t>Vsi kazalniki so razčlenjeni po spolu, starosti  in statusu trga delovne si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Neregistrirani brezposelni</w:t>
      </w:r>
    </w:p>
  </w:footnote>
  <w:footnote w:id="7">
    <w:p>
      <w:pPr>
        <w:pStyle w:val="Normal"/>
        <w:tabs>
          <w:tab w:val="clear" w:pos="708"/>
          <w:tab w:val="left" w:pos="1951" w:leader="none"/>
          <w:tab w:val="left" w:pos="3085" w:leader="none"/>
          <w:tab w:val="left" w:pos="5920" w:leader="none"/>
          <w:tab w:val="left" w:pos="8046" w:leader="none"/>
          <w:tab w:val="left" w:pos="9606" w:leader="none"/>
          <w:tab w:val="left" w:pos="1130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Zaposlitev, ustanovitev podjetja, dostop do subvencionirane zaposlitve, pridobivanje kvalifikacij, uspešen zaključek programa, dostop do izobraževanja ali usposabljanja, mobilnost za zaposleneg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Od tega 50 % žensk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»Projekt« pomeni aktivnost, ki ima obliko nepovratnih sredstev, dodeljenih preko razpisov, na podlagi enotnega sklepa, da se sofinancira s strani ESS in poteka v pristojnosti prijavitelja ali končnega prejemnika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Izračun po metodologiji: “</w:t>
      </w:r>
      <w:r>
        <w:rPr>
          <w:rFonts w:cs="Arial" w:ascii="Arial" w:hAnsi="Arial"/>
          <w:sz w:val="16"/>
          <w:szCs w:val="16"/>
          <w:lang w:val="sl-SI" w:eastAsia="sl-SI"/>
        </w:rPr>
        <w:t xml:space="preserve">Frascati Manual: Proposed Standard Practice for Surveys on </w:t>
      </w:r>
      <w:r>
        <w:rPr>
          <w:rFonts w:cs="Arial" w:ascii="Arial" w:hAnsi="Arial"/>
          <w:bCs/>
          <w:sz w:val="16"/>
          <w:szCs w:val="16"/>
          <w:lang w:val="sl-SI" w:eastAsia="sl-SI"/>
        </w:rPr>
        <w:t>R</w:t>
      </w:r>
      <w:r>
        <w:rPr>
          <w:rFonts w:cs="Arial" w:ascii="Arial" w:hAnsi="Arial"/>
          <w:sz w:val="16"/>
          <w:szCs w:val="16"/>
          <w:lang w:val="sl-SI" w:eastAsia="sl-SI"/>
        </w:rPr>
        <w:t>esearch and Experimental Development (Paris) OECD, 2002«.:.</w:t>
      </w:r>
      <w:r>
        <w:rPr>
          <w:rFonts w:cs="Arial" w:ascii="Trebuchet MS" w:hAnsi="Trebuchet MS"/>
          <w:sz w:val="16"/>
          <w:szCs w:val="16"/>
        </w:rPr>
        <w:t xml:space="preserve"> Št.raziskovalnih ur v FTE« bi lahko opisali kot število raziskovalnih ur izraženo z ekvivalentom polnih letnih zaposlitev. FTE se uporablja zato, ker so številni raziskovalci zaposleni na raziskovalnem delu le del delovnega časa. </w:t>
      </w:r>
      <w:r>
        <w:rPr>
          <w:rFonts w:cs="Arial" w:ascii="Trebuchet MS" w:hAnsi="Trebuchet MS"/>
          <w:sz w:val="16"/>
          <w:szCs w:val="16"/>
          <w:lang w:val="pl-PL"/>
        </w:rPr>
        <w:t>Podatek pomeni, da bo raziskovalne ure opravilo 78 polno zaposlenih raziskovalcev v enem letu (1FTE = 1700 h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sl-SI" w:eastAsia="sl-SI"/>
        </w:rPr>
        <w:t xml:space="preserve"> </w:t>
      </w:r>
      <w:r>
        <w:rPr>
          <w:rFonts w:cs="Trebuchet MS" w:ascii="Trebuchet MS" w:hAnsi="Trebuchet MS"/>
          <w:lang w:val="sl-SI" w:eastAsia="sl-SI"/>
        </w:rPr>
        <w:t xml:space="preserve">Razlika je med novo ustvarjenimi delovnimi mesti in delovnimi mesti, ki so se ohranila. To pomeni, da z investicijo v določenem projektu pride do odpiranja popolnoma novih delovnih mest. V primeru, ko govorimo o ohranjanju delovnih mest, mislimo na delovna mesta, ki bi bila ukinjena in bi se povečalo število nezaposlenih, če nebi prišlo do investicije v izbran projekt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Cs/>
          <w:sz w:val="18"/>
          <w:szCs w:val="18"/>
          <w:lang w:val="sl-SI"/>
        </w:rPr>
        <w:t>K</w:t>
      </w:r>
      <w:r>
        <w:rPr>
          <w:rFonts w:cs="Arial" w:ascii="Arial" w:hAnsi="Arial"/>
          <w:bCs/>
          <w:sz w:val="18"/>
          <w:szCs w:val="18"/>
          <w:lang w:val="sl-SI" w:eastAsia="sl-SI"/>
        </w:rPr>
        <w:t>azalnik pove koliko meritev je bilo opravljenih z opremo, ki je bila nabavljena v okviru inštrumenta 1.4.2., saj se znotraj centra odličnosti lahko opravi večje število raziskav, ter znotraj le-teh večje število meritev. Namen nakupa raziskovalne opreme je posodobiti raziskovalno infrastrukturo in jo poleg raziskav v okviru ukrepa 1.1. uporabiti tudi za raziskave in meritve v okviru drugih raziskav, ki se izvajajo v slovenski raziskovalni sfer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Vsi kazalniki so razčlenjeni po spolu, starosti in statusu trga delovne sile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ridobitev poklicne kvalifikacije, uspešen zaključek programa, nadaljevanje izobraževanja ali usposabljanja, pridobitev zaposlitv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Vsi kazalniki so razčlenjeni po spolu, starosti in statusu trga delovne sile.</w:t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ridobitev poklicne kvalifikacije, uspešen zaključek programa, nadaljevanje izobraževanja ali usposabljanja, pridobitev zaposlitve in posebne prilagojene oblike del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Št. zaposlenih udeležencev pomeni izhod v običajne oblike zaposlitev kakor tudi posebne prilagojene oblike dela</w:t>
      </w:r>
    </w:p>
  </w:footnote>
  <w:footnote w:id="1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Vsi kazalniki so razčlenjeni po spolu, starosti in statusu trga delovne sile.</w:t>
        <w:tab/>
      </w:r>
    </w:p>
  </w:footnote>
  <w:footnote w:id="1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Vsi kazalniki so razčlenjeni po spolu, starosti in statusu trga delovne sile.</w:t>
        <w:tab/>
      </w:r>
    </w:p>
  </w:footnote>
  <w:footnote w:id="20">
    <w:p>
      <w:pPr>
        <w:pStyle w:val="Normal"/>
        <w:spacing w:lineRule="exact" w:line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»Projekt« pomeni aktivnost,  ki ima obliko nepovratnih sredstev, dodeljenih preko razpisov, na podlagi enotnega sklepa, da se sofinancira s strani ESS in poteka v pristojnosti prijavitelja ali končnega prejemnika.</w:t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938020</wp:posOffset>
          </wp:positionH>
          <wp:positionV relativeFrom="paragraph">
            <wp:posOffset>461645</wp:posOffset>
          </wp:positionV>
          <wp:extent cx="5720080" cy="425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8:00Z</dcterms:created>
  <dc:creator>Darja Zorko Mencin</dc:creator>
  <dc:description/>
  <cp:keywords/>
  <dc:language>en-US</dc:language>
  <cp:lastModifiedBy>belecm</cp:lastModifiedBy>
  <cp:lastPrinted>2007-06-06T13:53:00Z</cp:lastPrinted>
  <dcterms:modified xsi:type="dcterms:W3CDTF">2008-06-10T07:38:00Z</dcterms:modified>
  <cp:revision>2</cp:revision>
  <dc:subject/>
  <dc:title>PREDLOG PODROBNEJŠIH KAZALNIKOV ZA SPREMLJANJE IZVAJANJA PROGRAMSKEGA DOPOLNILA RS 2004-2006</dc:title>
</cp:coreProperties>
</file>