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156845</wp:posOffset>
            </wp:positionV>
            <wp:extent cx="2726055" cy="3810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942340</wp:posOffset>
            </wp:positionV>
            <wp:extent cx="5174615" cy="1931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 w:cs="Arial"/>
          <w:b/>
          <w:b/>
          <w:sz w:val="32"/>
          <w:lang w:eastAsia="zh-CN"/>
        </w:rPr>
      </w:pPr>
      <w:r>
        <w:rPr>
          <w:rFonts w:eastAsia="SimSun;宋体" w:cs="Arial"/>
          <w:b/>
          <w:sz w:val="32"/>
          <w:lang w:eastAsia="zh-CN"/>
        </w:rPr>
        <w:t>ODPRTI POZ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 w:cs="Arial"/>
          <w:b/>
          <w:b/>
          <w:sz w:val="32"/>
          <w:lang w:eastAsia="zh-CN"/>
        </w:rPr>
      </w:pPr>
      <w:r>
        <w:rPr>
          <w:rFonts w:eastAsia="SimSun;宋体" w:cs="Arial"/>
          <w:b/>
          <w:sz w:val="32"/>
          <w:lang w:eastAsia="zh-CN"/>
        </w:rPr>
        <w:t xml:space="preserve">za opredelitev perspektivnih tehnoloških področij in produktnih smeri Strategije pametne specializacije (SP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 w:cs="Arial"/>
          <w:b/>
          <w:b/>
          <w:sz w:val="24"/>
          <w:lang w:eastAsia="zh-CN"/>
        </w:rPr>
      </w:pPr>
      <w:r>
        <w:rPr>
          <w:rFonts w:eastAsia="SimSun;宋体" w:cs="Arial"/>
          <w:b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 w:cs="Arial"/>
          <w:b/>
          <w:b/>
          <w:sz w:val="48"/>
          <w:lang w:eastAsia="zh-CN"/>
        </w:rPr>
      </w:pPr>
      <w:r>
        <w:rPr>
          <w:rFonts w:eastAsia="SimSun;宋体" w:cs="Arial"/>
          <w:b/>
          <w:sz w:val="48"/>
          <w:lang w:eastAsia="zh-CN"/>
        </w:rPr>
        <w:t xml:space="preserve">OBRAZCI </w:t>
      </w:r>
    </w:p>
    <w:p>
      <w:pPr>
        <w:pStyle w:val="Normal"/>
        <w:rPr>
          <w:rFonts w:eastAsia="SimSun;宋体" w:cs="Arial"/>
          <w:b/>
          <w:b/>
          <w:sz w:val="48"/>
          <w:lang w:eastAsia="zh-CN"/>
        </w:rPr>
      </w:pPr>
      <w:r>
        <w:rPr>
          <w:rFonts w:eastAsia="SimSun;宋体" w:cs="Arial"/>
          <w:b/>
          <w:sz w:val="48"/>
          <w:lang w:eastAsia="zh-CN"/>
        </w:rPr>
      </w:r>
      <w:r>
        <w:br w:type="page"/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brazec št. 1. OPIS PARTNERST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SimSun;宋体" w:cs="Calibri"/>
                <w:b/>
                <w:b/>
                <w:sz w:val="28"/>
                <w:szCs w:val="28"/>
                <w:lang w:val="sl-SI" w:eastAsia="zh-CN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  <w:lang w:val="sl-SI" w:eastAsia="zh-CN"/>
              </w:rPr>
              <w:t>SPLOŠNE INFORMACIJE  O POBUDI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>Akronim pobud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 xml:space="preserve">Naslov pobude </w:t>
            </w:r>
          </w:p>
          <w:p>
            <w:pPr>
              <w:pStyle w:val="Normal"/>
              <w:spacing w:before="0" w:after="200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Sun;宋体" w:cs="Arial"/>
                <w:i/>
                <w:lang w:eastAsia="zh-CN"/>
              </w:rPr>
              <w:t>Naziv tehnološkega področja in produktne smeri</w:t>
            </w:r>
            <w:r>
              <w:rPr>
                <w:rStyle w:val="FootnoteCharacters"/>
                <w:rStyle w:val="FootnoteAnchor"/>
                <w:rFonts w:eastAsia="SimSun;宋体"/>
                <w:i/>
                <w:lang w:eastAsia="zh-CN"/>
              </w:rPr>
              <w:footnoteReference w:id="2"/>
            </w:r>
            <w:r>
              <w:rPr>
                <w:rFonts w:eastAsia="SimSun;宋体" w:cs="Arial"/>
                <w:i/>
                <w:lang w:eastAsia="zh-CN"/>
              </w:rPr>
              <w:t xml:space="preserve"> v slovenskem in angleškem jezi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Sun;宋体" w:cs="Arial"/>
                <w:b/>
                <w:lang w:eastAsia="zh-CN"/>
              </w:rPr>
              <w:t>Navezava na   prednostno področja SP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Sun;宋体" w:cs="Arial"/>
                <w:i/>
                <w:lang w:eastAsia="zh-CN"/>
              </w:rPr>
              <w:t xml:space="preserve">Navedba prednostnega področja  in domene v slovenskem skladno s strukturo v prilogi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>Ključne besede (prost izbor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Sun;宋体" w:cs="Arial"/>
                <w:i/>
                <w:lang w:eastAsia="zh-CN"/>
              </w:rPr>
              <w:t>Ključne besede v slovenskem in angleškem jezi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>Nosilec pobud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  <w:i/>
                <w:i/>
                <w:lang w:eastAsia="zh-CN"/>
              </w:rPr>
            </w:pPr>
            <w:r>
              <w:rPr>
                <w:rFonts w:eastAsia="SimSun;宋体" w:cs="Arial"/>
                <w:i/>
                <w:lang w:eastAsia="zh-CN"/>
              </w:rPr>
              <w:t xml:space="preserve">Naziv  </w:t>
            </w:r>
          </w:p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Calibri" w:cs="Calibri"/>
                <w:i/>
                <w:lang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SimSun;宋体" w:cs="Arial"/>
              </w:rPr>
            </w:pPr>
            <w:r>
              <w:rPr>
                <w:rFonts w:eastAsia="Calibri" w:cs="Calibri"/>
                <w:i/>
                <w:lang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 xml:space="preserve">Kontaktna oseba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 w:cs="Arial"/>
                <w:i/>
                <w:i/>
                <w:lang w:eastAsia="zh-CN"/>
              </w:rPr>
            </w:pPr>
            <w:r>
              <w:rPr>
                <w:rFonts w:eastAsia="SimSun;宋体" w:cs="Arial"/>
                <w:i/>
                <w:lang w:eastAsia="zh-CN"/>
              </w:rPr>
              <w:t>Ime osebe odgovorne za pripravo pobude.</w:t>
            </w:r>
          </w:p>
        </w:tc>
      </w:tr>
    </w:tbl>
    <w:p>
      <w:pPr>
        <w:pStyle w:val="Normal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tbl>
      <w:tblPr>
        <w:tblW w:w="128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/>
        <w:tc>
          <w:tcPr>
            <w:tcW w:w="1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TNERJ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Navesti partnerje in partnerske organizacije (posebej označiti potencialne partnerje, ki niso sodelovali pri pripravi pobud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34"/>
        <w:gridCol w:w="1701"/>
        <w:gridCol w:w="1701"/>
        <w:gridCol w:w="1701"/>
        <w:gridCol w:w="1701"/>
        <w:gridCol w:w="3828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/>
                <w:b/>
                <w:lang w:eastAsia="zh-CN"/>
              </w:rPr>
              <w:t>Naziv organizaci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>Kratko 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SKD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3 mestni ravni (npr. C13.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>Partner oz. potencialni partn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  <w:t xml:space="preserve">Kontaktna oseba 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taktni podatk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8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/>
        <w:tc>
          <w:tcPr>
            <w:tcW w:w="1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ce partnerjev iz gospodars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4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7"/>
        <w:gridCol w:w="1417"/>
        <w:gridCol w:w="1276"/>
        <w:gridCol w:w="1701"/>
        <w:gridCol w:w="1701"/>
        <w:gridCol w:w="1701"/>
        <w:gridCol w:w="1701"/>
        <w:gridCol w:w="1701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atek naziv partner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 prejšnje tabele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tevilo zaposlenih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tevilo zaposlenih v R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1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fra raziskovalne skupine iz evidence ARR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ganja v RR 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na vrednost 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hodki od prodaje 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rihodki od prodaje na tujih trgi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4"/>
      </w:tblGrid>
      <w:tr>
        <w:trPr/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ce partnerjev iz raziskovalnih organizaci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445"/>
        <w:gridCol w:w="2445"/>
        <w:gridCol w:w="2446"/>
      </w:tblGrid>
      <w:tr>
        <w:trPr>
          <w:trHeight w:val="12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atek naziv partner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ifra raziskovalne skupine iz evidence ARRS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tevilo raziskovalcev na tematskem področj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. točk po SICRIS raziskovalcev s tematskega področja 2010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55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Kakovost partnerstva </w:t>
            </w:r>
          </w:p>
        </w:tc>
      </w:tr>
      <w:tr>
        <w:trPr>
          <w:trHeight w:val="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Raziskovalno razvojni potencial</w:t>
            </w:r>
            <w:r>
              <w:rPr/>
              <w:t xml:space="preserve"> in </w:t>
            </w:r>
            <w:r>
              <w:rPr>
                <w:b/>
              </w:rPr>
              <w:t xml:space="preserve">konkurenčne prednosti </w:t>
            </w:r>
            <w:r>
              <w:rPr/>
              <w:t xml:space="preserve">partnerjev / referenc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osedanji RRI dosežki partnerjev, </w:t>
            </w:r>
            <w:r>
              <w:rPr/>
              <w:t>skupni projekti in dosežki (do deset referenc)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>mednarodna vpetost partnerjev</w:t>
            </w:r>
            <w:r>
              <w:rPr/>
              <w:t>. Tržno/tehnološka prepoznavnost članov, sodelovanje v mednarodnih programih in drugih mednarodnih razvojnih povezavah (globalne verige vrednos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brazec 2: OPIS POBU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Vsebina in utemeljitev pobude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in opredelitev tehnološkega področja in produktne smeri z vidika potenciala za prodor na globalne trge in opredelitvijo stopnje tehnološke pripravljenosti za uvedbo na trg (TRL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2268"/>
      </w:tblGrid>
      <w:tr>
        <w:trPr>
          <w:trHeight w:val="279" w:hRule="atLeast"/>
          <w:cantSplit w:val="true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ičakovani rezultati pobude</w:t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zalnik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enutna vredno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čakovana vrednost 2020</w:t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upno število raziskovalcev v FT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bCs/>
              </w:rPr>
              <w:t xml:space="preserve">Novi produkti in storitv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dana vrednos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zvoz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 xml:space="preserve"> Predstavite </w:t>
            </w:r>
            <w:r>
              <w:rPr>
                <w:b/>
              </w:rPr>
              <w:t>razvojni in tržni potencial</w:t>
            </w:r>
            <w:r>
              <w:rPr/>
              <w:t xml:space="preserve"> pobude z vidika sodelujočih partnerjev, Slovenije in tujine. Opredelite tržna področja možnih aplikacij, njihov pomen in možnosti ter potencial za razširjanje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ednarodna komponent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Obrazložite na kakšen način se pobuda povezuje z obstoječimi domačimi in mednarodnimi platformami, mrežami in tudi posameznimi institucijami in podjeti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Predvideno sodelovanje z mednarodnimi partnerji in sodelovanje v EU iniciativa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V primeru interesa za tesnejše sodelovanje na nacionalni ravni s posameznimi regijami, kjer delujejo skupine obstoječih ali potencialnih partnerjev, naj se to navede (za konkretizacijo mednarodne dimenzije SPS)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aložbeni okvi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Ocena potrebnih naložb</w:t>
            </w:r>
            <w:r>
              <w:rPr/>
              <w:t xml:space="preserve"> do leta 2020, še posebej z vidika potrebnih naložb v razvoj, proizvodnjo in trženj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Materialna in finančna izvedljivost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Razpoložljivost opreme in prostorov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predelite način zagotavljanja in uporabe potrebne razvojno raziskovalne opreme za izvajanje RR projektov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Finančna izvedljivos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temeljite sposobnost partnerjev za zagotavljanje virov lastnega financiranja pobude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ind w:left="360" w:hanging="0"/>
        <w:jc w:val="center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255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939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brazec 3: Povzetek pobude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vzetek pobude v slovenskem jeziku </w:t>
            </w:r>
          </w:p>
        </w:tc>
      </w:tr>
      <w:tr>
        <w:trPr>
          <w:trHeight w:val="4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a obrazec bo posredovan tudi mednarodnim strokovnjakom, zato ne more biti opredeljen kot poslovna skrivnost! Z največ 2000 znaki opredelite ključne poudarke pob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ciljev pobude z razlago perspektivne produktne  smeri, stanja raziskav (t.i. state of the art, vključno z identifikacijo globalnih nišnih igralcev), v jeziku razumljivem tudi za nepoznavalce specializiranega področj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 xml:space="preserve">umeščenosti pobude upoštevajoč indeks pripravljenosti za uveljavljanje na trgu (TRL)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predvidenih učinkov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relevantnosti pobude za Prednostna področja SPS, vključno z identifikacijo celotne verige vrednos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b/>
                <w:b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aktivnosti, ki bodo pripeljale do želenega učinka z oceno časovne dimenzije</w:t>
            </w:r>
          </w:p>
        </w:tc>
      </w:tr>
      <w:tr>
        <w:trPr>
          <w:trHeight w:val="4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/>
                <w:b/>
                <w:i/>
                <w:szCs w:val="20"/>
                <w:lang w:val="sl-SI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vzetek pobude v angleškem jeziku </w:t>
            </w:r>
          </w:p>
        </w:tc>
      </w:tr>
      <w:tr>
        <w:trPr>
          <w:trHeight w:val="4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 obrazec bo posredovan tudi mednarodnim strokovnjakom, zato ne more biti opredeljen kot poslovna skrivnost! Z največ 2000 znaki opredelite ključne poudarke pob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ciljev pobude z razlago perspektivne produktne  smeri, stanja raziskav (t.i. state of the art, vključno z identifikacijo globalnih nišnih igralcev), v jeziku razumljivem tudi za nepoznavalce specializiranega področj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 xml:space="preserve">umeščenosti pobude upoštevajoč indeks pripravljenosti za uveljavljanje na trgu (TRL)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predvidenih učinkov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relevantnosti pobude za Prednostna področja SPS, vključno z identifikacijo celotne verige vrednos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SimSun;宋体" w:cs="Calibri"/>
                <w:b/>
                <w:b/>
                <w:szCs w:val="20"/>
                <w:lang w:val="sl-SI" w:eastAsia="zh-CN"/>
              </w:rPr>
            </w:pPr>
            <w:r>
              <w:rPr>
                <w:rFonts w:eastAsia="SimSun;宋体" w:cs="Calibri" w:ascii="Calibri" w:hAnsi="Calibri"/>
                <w:i/>
                <w:szCs w:val="20"/>
                <w:lang w:val="sl-SI" w:eastAsia="zh-CN"/>
              </w:rPr>
              <w:t>aktivnosti, ki bodo pripeljale do želenega učinka z oceno časovne dimenzije</w:t>
            </w:r>
          </w:p>
        </w:tc>
      </w:tr>
      <w:tr>
        <w:trPr>
          <w:trHeight w:val="4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Cs w:val="20"/>
                <w:lang w:val="sl-SI" w:eastAsia="zh-CN"/>
              </w:rPr>
            </w:pPr>
            <w:r>
              <w:rPr>
                <w:rFonts w:eastAsia="SimSun;宋体" w:cs="Calibri"/>
                <w:b/>
                <w:i/>
                <w:szCs w:val="20"/>
                <w:lang w:val="sl-SI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118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1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buda se lahko nanaša le na produktno smer, ne more pa se nanašati le na tehnološko področje brez opredeletive produktne sme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. zadnje razpoložljivo leto – velja tudi za reference vnapr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je ta registrirana pri partnerj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research/participants/data/ref/h2020/wp/2014_2015/annexes/h2020-wp1415-annex-g-trl_en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1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1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basedOn w:val="Normal"/>
    <w:next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naNaslov2Arial11ptNeKrepkoLeeeObojestransko">
    <w:name w:val="lena Naslov 2 + Arial 11 pt Ne Krepko Ležeče Obojestransko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</w:pPr>
    <w:rPr>
      <w:rFonts w:ascii="Arial" w:hAnsi="Arial" w:eastAsia="Times New Roman" w:cs="Times New Roman"/>
      <w:bCs w:val="false"/>
      <w:i w:val="false"/>
      <w:sz w:val="24"/>
      <w:szCs w:val="20"/>
    </w:rPr>
  </w:style>
  <w:style w:type="paragraph" w:styleId="LenaNaslov1ArialObojestransko">
    <w:name w:val="lena Naslov 1 + Arial Obojestransko"/>
    <w:basedOn w:val="Heading1"/>
    <w:qFormat/>
    <w:pPr>
      <w:numPr>
        <w:ilvl w:val="0"/>
        <w:numId w:val="3"/>
      </w:numPr>
      <w:spacing w:lineRule="auto" w:line="240" w:before="0" w:after="0"/>
      <w:ind w:left="0" w:hanging="0"/>
    </w:pPr>
    <w:rPr>
      <w:rFonts w:ascii="Arial" w:hAnsi="Arial" w:eastAsia="Times New Roman" w:cs="Times New Roman"/>
      <w:kern w:val="0"/>
      <w:sz w:val="28"/>
      <w:szCs w:val="20"/>
    </w:rPr>
  </w:style>
  <w:style w:type="paragraph" w:styleId="Lena4SlogNaslov3Arial14ptSamovelikerkeObojestranskoPr">
    <w:name w:val="lena4 Slog Naslov 3 + Arial 14 pt Samo velike črke Obojestransko Pr..."/>
    <w:basedOn w:val="Heading4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60" w:before="0" w:after="0"/>
      <w:ind w:left="708" w:hanging="0"/>
    </w:pPr>
    <w:rPr>
      <w:rFonts w:ascii="Arial" w:hAnsi="Arial" w:cs="Arial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32:00Z</dcterms:created>
  <dc:creator>Simona Hočevar</dc:creator>
  <dc:description/>
  <dc:language>en-US</dc:language>
  <cp:lastModifiedBy>BOSTJAN</cp:lastModifiedBy>
  <cp:lastPrinted>2015-04-24T17:15:00Z</cp:lastPrinted>
  <dcterms:modified xsi:type="dcterms:W3CDTF">2015-04-24T17:32:00Z</dcterms:modified>
  <cp:revision>2</cp:revision>
  <dc:subject/>
  <dc:title/>
</cp:coreProperties>
</file>