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0"/>
          <w:szCs w:val="20"/>
          <w:lang w:val="sl-SI" w:eastAsia="sl-SI"/>
        </w:rPr>
      </w:pPr>
      <w:r>
        <w:rPr>
          <w:rFonts w:cs="Times New Roman" w:ascii="Times New Roman" w:hAnsi="Times New Roman"/>
          <w:bCs w:val="false"/>
          <w:kern w:val="0"/>
          <w:sz w:val="20"/>
          <w:szCs w:val="20"/>
          <w:lang w:val="sl-SI" w:eastAsia="sl-SI"/>
        </w:rPr>
        <w:t>Št. dokumenta: 0070-1/2013-SVLR/4</w:t>
      </w:r>
    </w:p>
    <w:p>
      <w:pPr>
        <w:pStyle w:val="Normal"/>
        <w:rPr>
          <w:rFonts w:ascii="Times New Roman" w:hAnsi="Times New Roman" w:cs="Times New Roman"/>
          <w:bCs/>
          <w:kern w:val="0"/>
          <w:sz w:val="20"/>
          <w:szCs w:val="20"/>
          <w:lang w:val="sl-SI" w:eastAsia="sl-SI"/>
        </w:rPr>
      </w:pPr>
      <w:r>
        <w:rPr>
          <w:rFonts w:cs="Times New Roman"/>
          <w:bCs/>
          <w:kern w:val="0"/>
          <w:sz w:val="20"/>
          <w:szCs w:val="20"/>
          <w:lang w:val="sl-SI" w:eastAsia="sl-SI"/>
        </w:rPr>
      </w:r>
    </w:p>
    <w:p>
      <w:pPr>
        <w:pStyle w:val="Normal"/>
        <w:rPr/>
      </w:pPr>
      <w:r>
        <w:rPr/>
        <w:t xml:space="preserve">Na podlagi prvega ods. 9. člena ter 3. ods. 31. člena Uredbe o porabi sredstev evropske kohezijske politike v Republiki Sloveniji v programskem obdobju 2014–2020 za cilj naložbe za rast in delovna mesta (Uradni list RS, št. 29/2015), 2. člena Zakona o spremembi Zakona o državni upravi – ZDU-1H (Uradni list RS, št. 12/2014), 2. člena Odloka o ustanovitvi in nalogah Službe Vlade Republike Slovenije za razvoj in evropsko kohezijsko politiko (Uradni list RS, št. 15/2014, 69/2014), 74. člena Zakona o državni upravi (Uradni list RS, št. 113/2005 – UPB, 89/2007 – odl. US, 126/2007 – ZUP-E, 48/2009, 8/2010 – ZUP-G, 8/2012 – ZVRS-F, 21/2012, 47/2013, 12/2014 in 90/2014),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redbe (EU) št. 1301/2013 Evropskega parlamenta in Sveta z dne 17. decembra 2013 o Evropskem skladu za regionalni razvoj in o posebnih določbah glede cilja "naložbe za rast in delovna mesta" ter o razveljavitvi Uredbe (ES) št. 1080/2006, Uredbe (EU) št. 1304/2013 Evropskega parlamenta in Sveta z dne 17. decembra 2013 o Evropskem socialnem skladu in razveljavitvi Uredbe Sveta (ES) št. 1081/2006, Uredbe (EU) št. 1300/2013 Evropskega parlamenta in Sveta z dne 17. decembra 2013 o Kohezijskem skladu in razveljavitvi Uredbe Sveta (ES) št. 1084/2006 ter </w:t>
      </w:r>
      <w:r>
        <w:rPr>
          <w:rFonts w:eastAsia="SimSun;宋体"/>
          <w:kern w:val="2"/>
          <w:lang w:eastAsia="hi-IN" w:bidi="hi-IN"/>
        </w:rPr>
        <w:t xml:space="preserve">drugih delegiranih in izvedbenih aktov, ki jih Komisija sprejme v skladu s 149. in 150. členom EU Uredbe o skupnih določbah </w:t>
      </w:r>
      <w:r>
        <w:rPr/>
        <w:t>izdaja ministrica brez resorja, odgovorna za področje razvoja, strateške projekte in kohezijo, Alenka Smerkolj</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ILOGE</w:t>
      </w:r>
    </w:p>
    <w:p>
      <w:pPr>
        <w:pStyle w:val="Normal"/>
        <w:rPr>
          <w:b/>
          <w:b/>
          <w:bCs/>
          <w:sz w:val="28"/>
          <w:szCs w:val="28"/>
        </w:rPr>
      </w:pPr>
      <w:r>
        <w:rPr>
          <w:b/>
          <w:bCs/>
          <w:sz w:val="28"/>
          <w:szCs w:val="28"/>
        </w:rPr>
      </w:r>
    </w:p>
    <w:p>
      <w:pPr>
        <w:pStyle w:val="Normal"/>
        <w:jc w:val="center"/>
        <w:rPr/>
      </w:pPr>
      <w:r>
        <w:rPr>
          <w:b/>
          <w:bCs/>
          <w:sz w:val="28"/>
          <w:szCs w:val="28"/>
        </w:rPr>
        <w:t>Navodil organa upravljanja za izvajanje</w:t>
      </w:r>
    </w:p>
    <w:p>
      <w:pPr>
        <w:pStyle w:val="Normal"/>
        <w:jc w:val="center"/>
        <w:rPr>
          <w:b/>
          <w:b/>
          <w:bCs/>
          <w:sz w:val="28"/>
          <w:szCs w:val="28"/>
        </w:rPr>
      </w:pPr>
      <w:r>
        <w:rPr>
          <w:b/>
          <w:bCs/>
          <w:sz w:val="28"/>
          <w:szCs w:val="28"/>
        </w:rPr>
        <w:t>upravljalnih preverjanj po 125. členu Uredbe (EU) št. 1303/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Style w:val="StrongEmphasis"/>
          <w:sz w:val="28"/>
          <w:szCs w:val="28"/>
        </w:rPr>
      </w:pPr>
      <w:r>
        <w:rPr>
          <w:b/>
          <w:bCs/>
          <w:sz w:val="28"/>
          <w:szCs w:val="28"/>
        </w:rPr>
        <w:t>za programsko obdobje 2014-2020</w:t>
      </w:r>
    </w:p>
    <w:p>
      <w:pPr>
        <w:pStyle w:val="Normal"/>
        <w:rPr>
          <w:rStyle w:val="StrongEmphasis"/>
          <w:sz w:val="28"/>
          <w:szCs w:val="28"/>
        </w:rPr>
      </w:pPr>
      <w:r>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lenka Smerkolj</w:t>
      </w:r>
    </w:p>
    <w:p>
      <w:pPr>
        <w:pStyle w:val="Telobesedila3"/>
        <w:jc w:val="center"/>
        <w:rPr>
          <w:rFonts w:ascii="Times New Roman" w:hAnsi="Times New Roman" w:cs="Times New Roman"/>
          <w:sz w:val="20"/>
          <w:szCs w:val="20"/>
          <w:lang w:val="sl-SI"/>
        </w:rPr>
      </w:pPr>
      <w:r>
        <w:rPr>
          <w:rFonts w:cs="Times New Roman" w:ascii="Times New Roman" w:hAnsi="Times New Roman"/>
          <w:sz w:val="20"/>
          <w:szCs w:val="20"/>
        </w:rPr>
        <w:t>ministrica</w:t>
      </w:r>
    </w:p>
    <w:p>
      <w:pPr>
        <w:pStyle w:val="Telobesedila3"/>
        <w:rPr>
          <w:rFonts w:ascii="Times New Roman" w:hAnsi="Times New Roman" w:cs="Times New Roman"/>
          <w:sz w:val="20"/>
          <w:szCs w:val="20"/>
          <w:lang w:val="sl-SI"/>
        </w:rPr>
      </w:pPr>
      <w:r>
        <w:rPr>
          <w:rFonts w:cs="Times New Roman" w:ascii="Times New Roman" w:hAnsi="Times New Roman"/>
          <w:sz w:val="20"/>
          <w:szCs w:val="20"/>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0"/>
          <w:szCs w:val="20"/>
          <w:lang w:val="sl-SI"/>
        </w:rPr>
      </w:pPr>
      <w:r>
        <w:rPr>
          <w:rFonts w:cs="Times New Roman" w:ascii="Times New Roman" w:hAnsi="Times New Roman"/>
          <w:sz w:val="20"/>
          <w:szCs w:val="20"/>
        </w:rPr>
        <w:t xml:space="preserve">Ljubljana, </w:t>
      </w:r>
      <w:r>
        <w:rPr>
          <w:rFonts w:cs="Times New Roman" w:ascii="Times New Roman" w:hAnsi="Times New Roman"/>
          <w:sz w:val="20"/>
          <w:szCs w:val="20"/>
          <w:lang w:val="sl-SI"/>
        </w:rPr>
        <w:t>julij 2015</w:t>
      </w:r>
      <w:r>
        <w:rPr>
          <w:rFonts w:cs="Times New Roman" w:ascii="Times New Roman" w:hAnsi="Times New Roman"/>
          <w:sz w:val="20"/>
          <w:szCs w:val="20"/>
        </w:rPr>
        <w:tab/>
        <w:tab/>
        <w:tab/>
        <w:tab/>
        <w:tab/>
        <w:tab/>
        <w:tab/>
        <w:t xml:space="preserve">   </w:t>
      </w:r>
      <w:r>
        <w:rPr>
          <w:rFonts w:cs="Times New Roman" w:ascii="Times New Roman" w:hAnsi="Times New Roman"/>
          <w:sz w:val="20"/>
          <w:szCs w:val="20"/>
          <w:lang w:val="sl-SI"/>
        </w:rPr>
        <w:tab/>
      </w:r>
      <w:r>
        <w:rPr>
          <w:rFonts w:cs="Times New Roman" w:ascii="Times New Roman" w:hAnsi="Times New Roman"/>
          <w:sz w:val="20"/>
          <w:szCs w:val="20"/>
        </w:rPr>
        <w:t xml:space="preserve"> Verzija:</w:t>
      </w:r>
      <w:bookmarkStart w:id="0" w:name="Verzija"/>
      <w:r>
        <w:rPr>
          <w:rFonts w:cs="Times New Roman" w:ascii="Times New Roman" w:hAnsi="Times New Roman"/>
          <w:sz w:val="20"/>
          <w:szCs w:val="20"/>
        </w:rPr>
        <w:t xml:space="preserve"> 1.</w:t>
      </w:r>
      <w:bookmarkEnd w:id="0"/>
      <w:r>
        <w:rPr>
          <w:rFonts w:cs="Times New Roman" w:ascii="Times New Roman" w:hAnsi="Times New Roman"/>
          <w:sz w:val="20"/>
          <w:szCs w:val="20"/>
          <w:lang w:val="sl-SI"/>
        </w:rPr>
        <w:t>0</w:t>
      </w:r>
    </w:p>
    <w:p>
      <w:pPr>
        <w:pStyle w:val="Telobesedila3"/>
        <w:rPr>
          <w:rFonts w:ascii="Times New Roman" w:hAnsi="Times New Roman" w:cs="Times New Roman"/>
          <w:b/>
          <w:b/>
          <w:bCs/>
          <w:sz w:val="20"/>
          <w:szCs w:val="20"/>
          <w:lang w:val="sl-SI"/>
        </w:rPr>
      </w:pPr>
      <w:r>
        <w:rPr>
          <w:rFonts w:cs="Times New Roman" w:ascii="Times New Roman" w:hAnsi="Times New Roman"/>
          <w:b/>
          <w:bCs/>
          <w:sz w:val="20"/>
          <w:szCs w:val="20"/>
          <w:lang w:val="sl-SI"/>
        </w:rPr>
      </w:r>
    </w:p>
    <w:p>
      <w:pPr>
        <w:pStyle w:val="Telobesedila3"/>
        <w:rPr>
          <w:rFonts w:ascii="Times New Roman" w:hAnsi="Times New Roman" w:cs="Times New Roman"/>
          <w:b/>
          <w:b/>
          <w:bCs/>
          <w:sz w:val="20"/>
          <w:szCs w:val="20"/>
        </w:rPr>
      </w:pPr>
      <w:r>
        <w:rPr>
          <w:rFonts w:cs="Times New Roman" w:ascii="Times New Roman" w:hAnsi="Times New Roman"/>
          <w:b/>
          <w:bCs/>
          <w:sz w:val="20"/>
          <w:szCs w:val="20"/>
        </w:rPr>
        <w:t>SEZNAM KRATIC</w:t>
      </w:r>
    </w:p>
    <w:p>
      <w:pPr>
        <w:pStyle w:val="Normal1"/>
        <w:rPr/>
      </w:pPr>
      <w:r>
        <w:rPr>
          <w:b w:val="false"/>
          <w:bCs w:val="false"/>
          <w:sz w:val="20"/>
          <w:szCs w:val="20"/>
        </w:rPr>
        <w:t xml:space="preserve">SVRK – Služba Vlade RS za razvoj in evropsko kohezijsko politiko </w:t>
      </w:r>
    </w:p>
    <w:p>
      <w:pPr>
        <w:pStyle w:val="Normal1"/>
        <w:rPr/>
      </w:pPr>
      <w:r>
        <w:rPr>
          <w:b w:val="false"/>
          <w:bCs w:val="false"/>
          <w:sz w:val="20"/>
          <w:szCs w:val="20"/>
        </w:rPr>
        <w:t>EKP – evropska kohezijska politika</w:t>
      </w:r>
    </w:p>
    <w:p>
      <w:pPr>
        <w:pStyle w:val="Normal1"/>
        <w:rPr>
          <w:b w:val="false"/>
          <w:b w:val="false"/>
          <w:bCs w:val="false"/>
          <w:sz w:val="20"/>
          <w:szCs w:val="20"/>
        </w:rPr>
      </w:pPr>
      <w:r>
        <w:rPr>
          <w:b w:val="false"/>
          <w:bCs w:val="false"/>
          <w:sz w:val="20"/>
          <w:szCs w:val="20"/>
        </w:rPr>
        <w:t>ESI – Evropski strukturni in investicijski skladi</w:t>
      </w:r>
    </w:p>
    <w:p>
      <w:pPr>
        <w:pStyle w:val="Normal1"/>
        <w:rPr>
          <w:b w:val="false"/>
          <w:b w:val="false"/>
          <w:bCs w:val="false"/>
          <w:sz w:val="20"/>
          <w:szCs w:val="20"/>
        </w:rPr>
      </w:pPr>
      <w:r>
        <w:rPr>
          <w:b w:val="false"/>
          <w:bCs w:val="false"/>
          <w:sz w:val="20"/>
          <w:szCs w:val="20"/>
        </w:rPr>
        <w:t>ESRR – Evropski sklad za regionalni razvoj</w:t>
      </w:r>
    </w:p>
    <w:p>
      <w:pPr>
        <w:pStyle w:val="Normal1"/>
        <w:rPr>
          <w:b w:val="false"/>
          <w:b w:val="false"/>
          <w:bCs w:val="false"/>
          <w:sz w:val="20"/>
          <w:szCs w:val="20"/>
        </w:rPr>
      </w:pPr>
      <w:r>
        <w:rPr>
          <w:b w:val="false"/>
          <w:bCs w:val="false"/>
          <w:sz w:val="20"/>
          <w:szCs w:val="20"/>
        </w:rPr>
        <w:t>ESS – Evropski socialni sklad</w:t>
      </w:r>
    </w:p>
    <w:p>
      <w:pPr>
        <w:pStyle w:val="Normal1"/>
        <w:rPr>
          <w:b w:val="false"/>
          <w:b w:val="false"/>
          <w:bCs w:val="false"/>
          <w:sz w:val="20"/>
          <w:szCs w:val="20"/>
        </w:rPr>
      </w:pPr>
      <w:r>
        <w:rPr>
          <w:b w:val="false"/>
          <w:bCs w:val="false"/>
          <w:sz w:val="20"/>
          <w:szCs w:val="20"/>
        </w:rPr>
        <w:t>KS – Kohezijski sklad</w:t>
      </w:r>
    </w:p>
    <w:p>
      <w:pPr>
        <w:pStyle w:val="Normal1"/>
        <w:rPr>
          <w:b w:val="false"/>
          <w:b w:val="false"/>
          <w:bCs w:val="false"/>
          <w:sz w:val="20"/>
          <w:szCs w:val="20"/>
        </w:rPr>
      </w:pPr>
      <w:r>
        <w:rPr>
          <w:b w:val="false"/>
          <w:bCs w:val="false"/>
          <w:sz w:val="20"/>
          <w:szCs w:val="20"/>
        </w:rPr>
        <w:t>OP – operativni program</w:t>
      </w:r>
    </w:p>
    <w:p>
      <w:pPr>
        <w:pStyle w:val="Normal1"/>
        <w:rPr>
          <w:b w:val="false"/>
          <w:b w:val="false"/>
          <w:bCs w:val="false"/>
          <w:sz w:val="20"/>
          <w:szCs w:val="20"/>
        </w:rPr>
      </w:pPr>
      <w:r>
        <w:rPr>
          <w:b w:val="false"/>
          <w:bCs w:val="false"/>
          <w:sz w:val="20"/>
          <w:szCs w:val="20"/>
        </w:rPr>
        <w:t xml:space="preserve">OU – organ upravljanja za sklade evropske kohezijske politike (ESRR, ESS in KS) </w:t>
      </w:r>
    </w:p>
    <w:p>
      <w:pPr>
        <w:pStyle w:val="Normal1"/>
        <w:rPr>
          <w:b w:val="false"/>
          <w:b w:val="false"/>
          <w:bCs w:val="false"/>
          <w:sz w:val="20"/>
          <w:szCs w:val="20"/>
        </w:rPr>
      </w:pPr>
      <w:r>
        <w:rPr>
          <w:b w:val="false"/>
          <w:bCs w:val="false"/>
          <w:sz w:val="20"/>
          <w:szCs w:val="20"/>
        </w:rPr>
        <w:t>RO – revizijski organ</w:t>
      </w:r>
    </w:p>
    <w:p>
      <w:pPr>
        <w:pStyle w:val="Normal1"/>
        <w:rPr/>
      </w:pPr>
      <w:r>
        <w:rPr>
          <w:b w:val="false"/>
          <w:bCs w:val="false"/>
          <w:sz w:val="20"/>
          <w:szCs w:val="20"/>
        </w:rPr>
        <w:t>MF-PO - organ za potrjevanje</w:t>
      </w:r>
    </w:p>
    <w:p>
      <w:pPr>
        <w:pStyle w:val="Normal1"/>
        <w:rPr/>
      </w:pPr>
      <w:r>
        <w:rPr>
          <w:b w:val="false"/>
          <w:bCs w:val="false"/>
          <w:sz w:val="20"/>
          <w:szCs w:val="20"/>
        </w:rPr>
        <w:t xml:space="preserve">PO – posredniški organ </w:t>
      </w:r>
    </w:p>
    <w:p>
      <w:pPr>
        <w:pStyle w:val="Normal1"/>
        <w:rPr/>
      </w:pPr>
      <w:r>
        <w:rPr>
          <w:b w:val="false"/>
          <w:bCs w:val="false"/>
          <w:sz w:val="20"/>
          <w:szCs w:val="20"/>
        </w:rPr>
        <w:t>IO – izvajalski organ</w:t>
      </w:r>
    </w:p>
    <w:p>
      <w:pPr>
        <w:pStyle w:val="Normal1"/>
        <w:rPr>
          <w:b w:val="false"/>
          <w:b w:val="false"/>
          <w:bCs w:val="false"/>
          <w:sz w:val="20"/>
          <w:szCs w:val="20"/>
        </w:rPr>
      </w:pPr>
      <w:r>
        <w:rPr>
          <w:b w:val="false"/>
          <w:bCs w:val="false"/>
          <w:sz w:val="20"/>
          <w:szCs w:val="20"/>
        </w:rPr>
        <w:t>Upr – upravičenec</w:t>
      </w:r>
    </w:p>
    <w:p>
      <w:pPr>
        <w:pStyle w:val="Normal1"/>
        <w:rPr/>
      </w:pPr>
      <w:r>
        <w:rPr>
          <w:b w:val="false"/>
          <w:bCs w:val="false"/>
          <w:sz w:val="20"/>
          <w:szCs w:val="20"/>
        </w:rPr>
        <w:t>KE OU –kontrolna enota organa upravljanja</w:t>
      </w:r>
    </w:p>
    <w:p>
      <w:pPr>
        <w:pStyle w:val="Normal1"/>
        <w:rPr>
          <w:b w:val="false"/>
          <w:b w:val="false"/>
          <w:bCs w:val="false"/>
          <w:sz w:val="20"/>
          <w:szCs w:val="20"/>
        </w:rPr>
      </w:pPr>
      <w:r>
        <w:rPr>
          <w:b w:val="false"/>
          <w:bCs w:val="false"/>
          <w:sz w:val="20"/>
          <w:szCs w:val="20"/>
        </w:rPr>
        <w:t>NPU – neposredni proračunski uporabnik</w:t>
      </w:r>
    </w:p>
    <w:p>
      <w:pPr>
        <w:pStyle w:val="Normal1"/>
        <w:rPr>
          <w:b w:val="false"/>
          <w:b w:val="false"/>
          <w:bCs w:val="false"/>
          <w:sz w:val="20"/>
          <w:szCs w:val="20"/>
        </w:rPr>
      </w:pPr>
      <w:r>
        <w:rPr>
          <w:b w:val="false"/>
          <w:bCs w:val="false"/>
          <w:sz w:val="20"/>
          <w:szCs w:val="20"/>
        </w:rPr>
        <w:t>TP – tehnična podpora</w:t>
      </w:r>
    </w:p>
    <w:p>
      <w:pPr>
        <w:pStyle w:val="Normal1"/>
        <w:rPr>
          <w:b w:val="false"/>
          <w:b w:val="false"/>
          <w:bCs w:val="false"/>
          <w:sz w:val="20"/>
          <w:szCs w:val="20"/>
        </w:rPr>
      </w:pPr>
      <w:r>
        <w:rPr>
          <w:b w:val="false"/>
          <w:bCs w:val="false"/>
          <w:sz w:val="20"/>
          <w:szCs w:val="20"/>
        </w:rPr>
        <w:t>ZZI – zahtevek za izplačilo</w:t>
      </w:r>
    </w:p>
    <w:p>
      <w:pPr>
        <w:pStyle w:val="Normal1"/>
        <w:rPr>
          <w:b w:val="false"/>
          <w:b w:val="false"/>
          <w:bCs w:val="false"/>
          <w:sz w:val="20"/>
          <w:szCs w:val="20"/>
        </w:rPr>
      </w:pPr>
      <w:r>
        <w:rPr>
          <w:b w:val="false"/>
          <w:bCs w:val="false"/>
          <w:sz w:val="20"/>
          <w:szCs w:val="20"/>
        </w:rPr>
        <w:t>MFERAC – enotni računovodski sistem Ministrstva za finance</w:t>
      </w:r>
    </w:p>
    <w:p>
      <w:pPr>
        <w:pStyle w:val="Normal1"/>
        <w:rPr/>
      </w:pPr>
      <w:r>
        <w:rPr>
          <w:b w:val="false"/>
          <w:bCs w:val="false"/>
          <w:sz w:val="20"/>
          <w:szCs w:val="20"/>
        </w:rPr>
        <w:t>NOE</w:t>
      </w:r>
      <w:r>
        <w:rPr>
          <w:sz w:val="20"/>
          <w:szCs w:val="20"/>
        </w:rPr>
        <w:t xml:space="preserve"> – </w:t>
      </w:r>
      <w:r>
        <w:rPr>
          <w:b w:val="false"/>
          <w:bCs w:val="false"/>
          <w:sz w:val="20"/>
          <w:szCs w:val="20"/>
        </w:rPr>
        <w:t>notranja organizacijska enota</w:t>
      </w:r>
    </w:p>
    <w:p>
      <w:pPr>
        <w:pStyle w:val="Normal1"/>
        <w:rPr/>
      </w:pPr>
      <w:r>
        <w:rPr>
          <w:b w:val="false"/>
          <w:bCs w:val="false"/>
          <w:sz w:val="20"/>
          <w:szCs w:val="20"/>
        </w:rPr>
        <w:t>OSUN – opis sistema upravljanja in nadzora</w:t>
      </w:r>
    </w:p>
    <w:p>
      <w:pPr>
        <w:pStyle w:val="Normal1"/>
        <w:rPr>
          <w:b w:val="false"/>
          <w:b w:val="false"/>
          <w:bCs w:val="false"/>
          <w:sz w:val="20"/>
          <w:szCs w:val="20"/>
        </w:rPr>
      </w:pPr>
      <w:r>
        <w:rPr>
          <w:b w:val="false"/>
          <w:bCs w:val="false"/>
          <w:sz w:val="20"/>
          <w:szCs w:val="20"/>
        </w:rPr>
        <w:t>INOP – izvedbeni načrt operativnega programa</w:t>
      </w:r>
    </w:p>
    <w:p>
      <w:pPr>
        <w:pStyle w:val="Navaden"/>
        <w:rPr>
          <w:b/>
          <w:b/>
          <w:bCs/>
          <w:sz w:val="20"/>
          <w:szCs w:val="20"/>
        </w:rPr>
      </w:pPr>
      <w:r>
        <w:rPr>
          <w:b/>
          <w:bCs/>
          <w:sz w:val="20"/>
          <w:szCs w:val="20"/>
        </w:rPr>
      </w:r>
    </w:p>
    <w:p>
      <w:pPr>
        <w:pStyle w:val="Navaden"/>
        <w:rPr>
          <w:b/>
          <w:b/>
          <w:bCs/>
        </w:rPr>
      </w:pPr>
      <w:r>
        <w:rPr>
          <w:b/>
          <w:bCs/>
        </w:rPr>
      </w:r>
    </w:p>
    <w:tbl>
      <w:tblPr>
        <w:tblW w:w="9212" w:type="dxa"/>
        <w:jc w:val="left"/>
        <w:tblInd w:w="-75" w:type="dxa"/>
        <w:tblLayout w:type="fixed"/>
        <w:tblCellMar>
          <w:top w:w="0" w:type="dxa"/>
          <w:left w:w="70" w:type="dxa"/>
          <w:bottom w:w="0" w:type="dxa"/>
          <w:right w:w="70" w:type="dxa"/>
        </w:tblCellMar>
      </w:tblPr>
      <w:tblGrid>
        <w:gridCol w:w="1147"/>
        <w:gridCol w:w="1426"/>
        <w:gridCol w:w="4478"/>
        <w:gridCol w:w="216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zij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um</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entar</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24"/>
          <w:szCs w:val="24"/>
        </w:rPr>
      </w:pPr>
      <w:r>
        <w:rPr>
          <w:rFonts w:cs="Times New Roman" w:ascii="Times New Roman" w:hAnsi="Times New Roman"/>
          <w:color w:val="000000"/>
          <w:sz w:val="24"/>
          <w:szCs w:val="24"/>
          <w:lang w:val="sl-SI"/>
        </w:rPr>
        <w:t>Vsebina</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h \z \t "Bojan 1;1;Bojan 2;2;Bojan 3;3" </w:instrText>
          </w:r>
          <w:r>
            <w:rPr>
              <w:rStyle w:val="IndexLink"/>
              <w:rFonts w:cs="Times New Roman" w:ascii="Times New Roman" w:hAnsi="Times New Roman"/>
            </w:rPr>
            <w:fldChar w:fldCharType="separate"/>
          </w:r>
          <w:hyperlink w:anchor="__RefHeading___Toc426359414">
            <w:r>
              <w:rPr>
                <w:rStyle w:val="IndexLink"/>
                <w:rFonts w:cs="Times New Roman" w:ascii="Times New Roman" w:hAnsi="Times New Roman"/>
              </w:rPr>
              <w:t>Priloga 1: VZOREC KONTROLNEGA LISTA ZA IZVEDBO KONTROLE ZAHTEVKA ZA IZPLAČILO</w:t>
              <w:tab/>
              <w:t>4</w:t>
            </w:r>
          </w:hyperlink>
        </w:p>
        <w:p>
          <w:pPr>
            <w:pStyle w:val="Contents1"/>
            <w:rPr>
              <w:rFonts w:ascii="Times New Roman" w:hAnsi="Times New Roman" w:cs="Times New Roman"/>
            </w:rPr>
          </w:pPr>
          <w:hyperlink w:anchor="__RefHeading___Toc426359415">
            <w:r>
              <w:rPr>
                <w:rStyle w:val="IndexLink"/>
                <w:rFonts w:cs="Times New Roman" w:ascii="Times New Roman" w:hAnsi="Times New Roman"/>
              </w:rPr>
              <w:t>Priloga 2: KONTROLNI LISTI PO VRSTI STROŠKA</w:t>
              <w:tab/>
              <w:t>11</w:t>
            </w:r>
          </w:hyperlink>
        </w:p>
        <w:p>
          <w:pPr>
            <w:pStyle w:val="Contents2"/>
            <w:tabs>
              <w:tab w:val="clear" w:pos="709"/>
              <w:tab w:val="left" w:pos="1077" w:leader="none"/>
            </w:tabs>
            <w:rPr>
              <w:rFonts w:ascii="Times New Roman" w:hAnsi="Times New Roman" w:cs="Times New Roman"/>
            </w:rPr>
          </w:pPr>
          <w:hyperlink w:anchor="__RefHeading___Toc426359416">
            <w:r>
              <w:rPr>
                <w:rStyle w:val="IndexLink"/>
                <w:rFonts w:cs="Times New Roman" w:ascii="Times New Roman" w:hAnsi="Times New Roman"/>
              </w:rPr>
              <w:t>1.1</w:t>
              <w:tab/>
              <w:t>VRSTA STROŠKA: KONTROLNI LIST 1 – NAKUP ZGRADB</w:t>
              <w:tab/>
              <w:t>11</w:t>
            </w:r>
          </w:hyperlink>
        </w:p>
        <w:p>
          <w:pPr>
            <w:pStyle w:val="Contents2"/>
            <w:tabs>
              <w:tab w:val="clear" w:pos="709"/>
              <w:tab w:val="left" w:pos="1077" w:leader="none"/>
            </w:tabs>
            <w:rPr>
              <w:rFonts w:ascii="Times New Roman" w:hAnsi="Times New Roman" w:cs="Times New Roman"/>
            </w:rPr>
          </w:pPr>
          <w:hyperlink w:anchor="__RefHeading___Toc426359417">
            <w:r>
              <w:rPr>
                <w:rStyle w:val="IndexLink"/>
                <w:rFonts w:cs="Times New Roman" w:ascii="Times New Roman" w:hAnsi="Times New Roman"/>
              </w:rPr>
              <w:t>1.2</w:t>
              <w:tab/>
              <w:t>VRSTA STROŠKA: KONTROLNI LIST 2 – GRADNJE NEPREMIČNIN</w:t>
              <w:tab/>
              <w:t>14</w:t>
            </w:r>
          </w:hyperlink>
        </w:p>
        <w:p>
          <w:pPr>
            <w:pStyle w:val="Contents2"/>
            <w:tabs>
              <w:tab w:val="clear" w:pos="709"/>
              <w:tab w:val="left" w:pos="1077" w:leader="none"/>
            </w:tabs>
            <w:rPr>
              <w:rFonts w:ascii="Times New Roman" w:hAnsi="Times New Roman" w:cs="Times New Roman"/>
            </w:rPr>
          </w:pPr>
          <w:hyperlink w:anchor="__RefHeading___Toc426359418">
            <w:r>
              <w:rPr>
                <w:rStyle w:val="IndexLink"/>
                <w:rFonts w:cs="Times New Roman" w:ascii="Times New Roman" w:hAnsi="Times New Roman"/>
              </w:rPr>
              <w:t>1.3</w:t>
              <w:tab/>
              <w:t>VRSTA STROŠKA: KONTROLNI LIST 3 – NAKUP NEZAZIDANIH ZEMLJIŠČ</w:t>
              <w:tab/>
              <w:t>19</w:t>
            </w:r>
          </w:hyperlink>
        </w:p>
        <w:p>
          <w:pPr>
            <w:pStyle w:val="Contents2"/>
            <w:tabs>
              <w:tab w:val="clear" w:pos="709"/>
              <w:tab w:val="left" w:pos="1077" w:leader="none"/>
            </w:tabs>
            <w:rPr>
              <w:rFonts w:ascii="Times New Roman" w:hAnsi="Times New Roman" w:cs="Times New Roman"/>
            </w:rPr>
          </w:pPr>
          <w:hyperlink w:anchor="__RefHeading___Toc426359419">
            <w:r>
              <w:rPr>
                <w:rStyle w:val="IndexLink"/>
                <w:rFonts w:cs="Times New Roman" w:ascii="Times New Roman" w:hAnsi="Times New Roman"/>
              </w:rPr>
              <w:t>1.4</w:t>
              <w:tab/>
              <w:t>VRSTA STROŠKA: KONTROLNI LIST 4 - STROŠEK OPREME IN DRUGIH OPREDMETENIH OSNOVNIH SREDSTEV (v nadaljevanju: OPREMA)</w:t>
              <w:tab/>
              <w:t>22</w:t>
            </w:r>
          </w:hyperlink>
        </w:p>
        <w:p>
          <w:pPr>
            <w:pStyle w:val="Contents2"/>
            <w:tabs>
              <w:tab w:val="clear" w:pos="709"/>
              <w:tab w:val="left" w:pos="1077" w:leader="none"/>
            </w:tabs>
            <w:rPr>
              <w:rFonts w:ascii="Times New Roman" w:hAnsi="Times New Roman" w:cs="Times New Roman"/>
            </w:rPr>
          </w:pPr>
          <w:hyperlink w:anchor="__RefHeading___Toc426359420">
            <w:r>
              <w:rPr>
                <w:rStyle w:val="IndexLink"/>
                <w:rFonts w:cs="Times New Roman" w:ascii="Times New Roman" w:hAnsi="Times New Roman"/>
              </w:rPr>
              <w:t>1.5</w:t>
              <w:tab/>
              <w:t>VRSTA STROŠKA: KONTROLNI LIST 5 - STROŠEK INVESTICIJE V NEOPREDMETENA OSNOVNA SREDSTVA</w:t>
              <w:tab/>
              <w:t>25</w:t>
            </w:r>
          </w:hyperlink>
        </w:p>
        <w:p>
          <w:pPr>
            <w:pStyle w:val="Contents2"/>
            <w:tabs>
              <w:tab w:val="clear" w:pos="709"/>
              <w:tab w:val="left" w:pos="1077" w:leader="none"/>
            </w:tabs>
            <w:rPr>
              <w:rFonts w:ascii="Times New Roman" w:hAnsi="Times New Roman" w:cs="Times New Roman"/>
            </w:rPr>
          </w:pPr>
          <w:hyperlink w:anchor="__RefHeading___Toc426359421">
            <w:r>
              <w:rPr>
                <w:rStyle w:val="IndexLink"/>
                <w:rFonts w:cs="Times New Roman" w:ascii="Times New Roman" w:hAnsi="Times New Roman"/>
              </w:rPr>
              <w:t>1.6</w:t>
              <w:tab/>
              <w:t>VRSTA STROŠKA: KONTROLNI LIST 6 - STROŠEK AMORTIZACIJE NEPREMIČNIN IN OPREME</w:t>
              <w:tab/>
              <w:t>27</w:t>
            </w:r>
          </w:hyperlink>
        </w:p>
        <w:p>
          <w:pPr>
            <w:pStyle w:val="Contents2"/>
            <w:tabs>
              <w:tab w:val="clear" w:pos="709"/>
              <w:tab w:val="left" w:pos="1077" w:leader="none"/>
            </w:tabs>
            <w:rPr>
              <w:rFonts w:ascii="Times New Roman" w:hAnsi="Times New Roman" w:cs="Times New Roman"/>
            </w:rPr>
          </w:pPr>
          <w:hyperlink w:anchor="__RefHeading___Toc426359422">
            <w:r>
              <w:rPr>
                <w:rStyle w:val="IndexLink"/>
                <w:rFonts w:cs="Times New Roman" w:ascii="Times New Roman" w:hAnsi="Times New Roman"/>
              </w:rPr>
              <w:t>1.7</w:t>
              <w:tab/>
              <w:t>VRSTA STROŠKA: KONTROLNI LIST 7 - STROŠKI PLAČ</w:t>
              <w:tab/>
              <w:t>29</w:t>
            </w:r>
          </w:hyperlink>
        </w:p>
        <w:p>
          <w:pPr>
            <w:pStyle w:val="Contents2"/>
            <w:tabs>
              <w:tab w:val="clear" w:pos="709"/>
              <w:tab w:val="left" w:pos="1077" w:leader="none"/>
            </w:tabs>
            <w:rPr>
              <w:rFonts w:ascii="Times New Roman" w:hAnsi="Times New Roman" w:cs="Times New Roman"/>
            </w:rPr>
          </w:pPr>
          <w:hyperlink w:anchor="__RefHeading___Toc426359423">
            <w:r>
              <w:rPr>
                <w:rStyle w:val="IndexLink"/>
                <w:rFonts w:cs="Times New Roman" w:ascii="Times New Roman" w:hAnsi="Times New Roman"/>
              </w:rPr>
              <w:t>1.8</w:t>
              <w:tab/>
              <w:t>VRSTA STROŠKA: KONTROLNI LIST 8 - STROŠKI SLUŽBENIH POTOVANJ (v RS ali v tujini)</w:t>
              <w:tab/>
              <w:t>34</w:t>
            </w:r>
          </w:hyperlink>
        </w:p>
        <w:p>
          <w:pPr>
            <w:pStyle w:val="Contents2"/>
            <w:tabs>
              <w:tab w:val="clear" w:pos="709"/>
              <w:tab w:val="left" w:pos="1077" w:leader="none"/>
            </w:tabs>
            <w:rPr>
              <w:rFonts w:ascii="Times New Roman" w:hAnsi="Times New Roman" w:cs="Times New Roman"/>
            </w:rPr>
          </w:pPr>
          <w:hyperlink w:anchor="__RefHeading___Toc426359424">
            <w:r>
              <w:rPr>
                <w:rStyle w:val="IndexLink"/>
                <w:rFonts w:cs="Times New Roman" w:ascii="Times New Roman" w:hAnsi="Times New Roman"/>
              </w:rPr>
              <w:t>1.9</w:t>
              <w:tab/>
              <w:t>VRSTA STROŠKA: KONTROLNI LIST 9 - POSREDNI (OPERATIVNI) STROŠKI</w:t>
              <w:tab/>
              <w:t>37</w:t>
            </w:r>
          </w:hyperlink>
        </w:p>
        <w:p>
          <w:pPr>
            <w:pStyle w:val="Contents2"/>
            <w:tabs>
              <w:tab w:val="clear" w:pos="709"/>
              <w:tab w:val="left" w:pos="1077" w:leader="none"/>
            </w:tabs>
            <w:rPr>
              <w:rFonts w:ascii="Times New Roman" w:hAnsi="Times New Roman" w:cs="Times New Roman"/>
            </w:rPr>
          </w:pPr>
          <w:hyperlink w:anchor="__RefHeading___Toc426359425">
            <w:r>
              <w:rPr>
                <w:rStyle w:val="IndexLink"/>
                <w:rFonts w:cs="Times New Roman" w:ascii="Times New Roman" w:hAnsi="Times New Roman"/>
              </w:rPr>
              <w:t>1.10</w:t>
              <w:tab/>
              <w:t>VRSTA STROŠKA: KONTROLNI LIST 10 - STROŠKI INFORMIRANJA IN KOMUNICIRANJA</w:t>
              <w:tab/>
              <w:t>39</w:t>
            </w:r>
          </w:hyperlink>
        </w:p>
        <w:p>
          <w:pPr>
            <w:pStyle w:val="Contents2"/>
            <w:tabs>
              <w:tab w:val="clear" w:pos="709"/>
              <w:tab w:val="left" w:pos="1077" w:leader="none"/>
            </w:tabs>
            <w:rPr>
              <w:rFonts w:ascii="Times New Roman" w:hAnsi="Times New Roman" w:cs="Times New Roman"/>
            </w:rPr>
          </w:pPr>
          <w:hyperlink w:anchor="__RefHeading___Toc426359426">
            <w:r>
              <w:rPr>
                <w:rStyle w:val="IndexLink"/>
                <w:rFonts w:cs="Times New Roman" w:ascii="Times New Roman" w:hAnsi="Times New Roman"/>
              </w:rPr>
              <w:t>1.11</w:t>
              <w:tab/>
              <w:t>VRSTA STROŠKA: KONTROLNI LIST 11 - STROŠEK DDV</w:t>
              <w:tab/>
              <w:t>41</w:t>
            </w:r>
          </w:hyperlink>
        </w:p>
        <w:p>
          <w:pPr>
            <w:pStyle w:val="Contents2"/>
            <w:tabs>
              <w:tab w:val="clear" w:pos="709"/>
              <w:tab w:val="left" w:pos="1077" w:leader="none"/>
            </w:tabs>
            <w:rPr>
              <w:rFonts w:ascii="Times New Roman" w:hAnsi="Times New Roman" w:cs="Times New Roman"/>
            </w:rPr>
          </w:pPr>
          <w:hyperlink w:anchor="__RefHeading___Toc426359427">
            <w:r>
              <w:rPr>
                <w:rStyle w:val="IndexLink"/>
                <w:rFonts w:eastAsia="Wingdings" w:cs="Times New Roman" w:ascii="Times New Roman" w:hAnsi="Times New Roman"/>
              </w:rPr>
              <w:t>1.12</w:t>
            </w:r>
            <w:r>
              <w:rPr>
                <w:rStyle w:val="IndexLink"/>
                <w:rFonts w:cs="Times New Roman" w:ascii="Times New Roman" w:hAnsi="Times New Roman"/>
              </w:rPr>
              <w:tab/>
              <w:t>VRSTA STROŠKA: KONTROLNI LIST 12 - STROŠKI STORITEV ZUNANJIH IZVAJALCEV</w:t>
              <w:tab/>
              <w:t>43</w:t>
            </w:r>
          </w:hyperlink>
        </w:p>
        <w:p>
          <w:pPr>
            <w:pStyle w:val="Contents2"/>
            <w:tabs>
              <w:tab w:val="clear" w:pos="709"/>
              <w:tab w:val="left" w:pos="1077" w:leader="none"/>
            </w:tabs>
            <w:rPr>
              <w:rFonts w:ascii="Times New Roman" w:hAnsi="Times New Roman" w:cs="Times New Roman"/>
            </w:rPr>
          </w:pPr>
          <w:hyperlink w:anchor="__RefHeading___Toc426359428">
            <w:r>
              <w:rPr>
                <w:rStyle w:val="IndexLink"/>
                <w:rFonts w:cs="Times New Roman" w:ascii="Times New Roman" w:hAnsi="Times New Roman"/>
              </w:rPr>
              <w:t>1.13</w:t>
              <w:tab/>
              <w:t>VRSTA STROŠKA: KONTROLNI LIST 13 - POENOSTAVLJENE OBLIKE NEPOVRATNIH SREDSTEV IN VRAČLJIVE PODPORE</w:t>
              <w:tab/>
              <w:t>47</w:t>
            </w:r>
          </w:hyperlink>
        </w:p>
        <w:p>
          <w:pPr>
            <w:pStyle w:val="Contents1"/>
            <w:rPr>
              <w:rFonts w:ascii="Times New Roman" w:hAnsi="Times New Roman" w:cs="Times New Roman"/>
            </w:rPr>
          </w:pPr>
          <w:hyperlink w:anchor="__RefHeading___Toc426359429">
            <w:r>
              <w:rPr>
                <w:rStyle w:val="IndexLink"/>
                <w:rFonts w:cs="Times New Roman" w:ascii="Times New Roman" w:hAnsi="Times New Roman"/>
              </w:rPr>
              <w:t>Priloga 3: VZOREC KONTROLNEGA LISTA ZA IZVEDBO JAVNEGA NAROČILA PO ODPRTEM POSTOPKU – ZJN-2E</w:t>
              <w:tab/>
              <w:t>51</w:t>
            </w:r>
          </w:hyperlink>
        </w:p>
        <w:p>
          <w:pPr>
            <w:pStyle w:val="Contents1"/>
            <w:rPr>
              <w:rFonts w:ascii="Times New Roman" w:hAnsi="Times New Roman" w:cs="Times New Roman"/>
            </w:rPr>
          </w:pPr>
          <w:hyperlink w:anchor="__RefHeading___Toc426359430">
            <w:r>
              <w:rPr>
                <w:rStyle w:val="IndexLink"/>
                <w:rFonts w:cs="Times New Roman" w:ascii="Times New Roman" w:hAnsi="Times New Roman"/>
              </w:rPr>
              <w:t>Priloga 4: VZOREC OBVESTILA O IZVEDBI PREVERJANJA NA KRAJU SAMEM</w:t>
              <w:tab/>
              <w:t>57</w:t>
            </w:r>
          </w:hyperlink>
        </w:p>
        <w:p>
          <w:pPr>
            <w:pStyle w:val="Contents1"/>
            <w:rPr>
              <w:rFonts w:ascii="Times New Roman" w:hAnsi="Times New Roman" w:cs="Times New Roman"/>
            </w:rPr>
          </w:pPr>
          <w:hyperlink w:anchor="__RefHeading___Toc426359431">
            <w:r>
              <w:rPr>
                <w:rStyle w:val="IndexLink"/>
                <w:rFonts w:cs="Times New Roman" w:ascii="Times New Roman" w:hAnsi="Times New Roman"/>
              </w:rPr>
              <w:t>Priloga 5: VZOREC POROČILA O IZVEDENEM PREVERJANJU NA KRAJU SAMEM</w:t>
              <w:tab/>
              <w:t>59</w:t>
            </w:r>
          </w:hyperlink>
        </w:p>
        <w:p>
          <w:pPr>
            <w:pStyle w:val="Contents1"/>
            <w:rPr>
              <w:rFonts w:ascii="Times New Roman" w:hAnsi="Times New Roman" w:cs="Times New Roman"/>
            </w:rPr>
          </w:pPr>
          <w:hyperlink w:anchor="__RefHeading___Toc426359432">
            <w:r>
              <w:rPr>
                <w:rStyle w:val="IndexLink"/>
                <w:rFonts w:cs="Times New Roman" w:ascii="Times New Roman" w:hAnsi="Times New Roman"/>
              </w:rPr>
              <w:t>Priloga 6: VZOREC KONTROLNEGA LISTA O IZVEDENEM PREVERJANJU NA KRAJU SAMEM</w:t>
              <w:tab/>
              <w:t>62</w:t>
            </w:r>
          </w:hyperlink>
        </w:p>
        <w:p>
          <w:pPr>
            <w:pStyle w:val="Contents1"/>
            <w:rPr>
              <w:rFonts w:ascii="Times New Roman" w:hAnsi="Times New Roman" w:cs="Times New Roman"/>
            </w:rPr>
          </w:pPr>
          <w:hyperlink w:anchor="__RefHeading___Toc426359433">
            <w:r>
              <w:rPr>
                <w:rStyle w:val="IndexLink"/>
                <w:rFonts w:cs="Times New Roman" w:ascii="Times New Roman" w:hAnsi="Times New Roman"/>
              </w:rPr>
              <w:t>Priloga 7: VZOREC KONTROLNEGA LISTA O SPOŠTOVANJU NACIONALNIH IN EU PRAVIL NA PODROČJU KOMUNICIRANJA IN INFORMIRANJA</w:t>
              <w:tab/>
              <w:t>71</w:t>
            </w:r>
          </w:hyperlink>
        </w:p>
        <w:p>
          <w:pPr>
            <w:pStyle w:val="Contents1"/>
            <w:rPr>
              <w:rFonts w:ascii="Times New Roman" w:hAnsi="Times New Roman" w:cs="Times New Roman"/>
            </w:rPr>
          </w:pPr>
          <w:hyperlink w:anchor="__RefHeading___Toc426359434">
            <w:r>
              <w:rPr>
                <w:rStyle w:val="IndexLink"/>
                <w:rFonts w:cs="Times New Roman" w:ascii="Times New Roman" w:hAnsi="Times New Roman"/>
              </w:rPr>
              <w:t>Priloga 8: VZOREC KONTROLNEGA LISTA – PLAČILA S POBOTI (KOMPENZACIJA), ASIGNACIJA, CESIJA</w:t>
              <w:tab/>
              <w:t>74</w:t>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pPr>
      <w:r>
        <w:rPr/>
      </w:r>
    </w:p>
    <w:p>
      <w:pPr>
        <w:pStyle w:val="Bojan1"/>
        <w:numPr>
          <w:ilvl w:val="0"/>
          <w:numId w:val="0"/>
        </w:numPr>
        <w:ind w:left="0" w:hanging="0"/>
        <w:rPr>
          <w:kern w:val="0"/>
        </w:rPr>
      </w:pPr>
      <w:bookmarkStart w:id="1" w:name="__RefHeading___Toc426359414"/>
      <w:bookmarkEnd w:id="1"/>
      <w:r>
        <w:rPr/>
        <w:t>Priloga 1: VZOREC KONTROLNEGA LISTA ZA IZVEDBO KONTROLE ZAHTEVKA ZA IZPLAČILO</w:t>
      </w:r>
    </w:p>
    <w:p>
      <w:pPr>
        <w:pStyle w:val="Normal"/>
        <w:rPr>
          <w:bCs/>
          <w:kern w:val="0"/>
        </w:rPr>
      </w:pPr>
      <w:r>
        <w:rPr>
          <w:bCs/>
          <w:kern w:val="0"/>
        </w:rPr>
      </w:r>
    </w:p>
    <w:p>
      <w:pPr>
        <w:pStyle w:val="Normal"/>
        <w:rPr>
          <w:bCs/>
        </w:rPr>
      </w:pPr>
      <w:r>
        <w:rPr>
          <w:bCs/>
        </w:rPr>
        <w:t xml:space="preserve">Številka (SPIS): </w:t>
      </w:r>
      <w:r>
        <w:fldChar w:fldCharType="begin">
          <w:ffData>
            <w:name w:val="Besedilo1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Heading1"/>
        <w:ind w:left="1000" w:hanging="432"/>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Heading1"/>
        <w:ind w:left="1000" w:hanging="432"/>
        <w:jc w:val="center"/>
        <w:rPr>
          <w:rFonts w:ascii="Times New Roman" w:hAnsi="Times New Roman" w:cs="Times New Roman"/>
          <w:sz w:val="20"/>
          <w:szCs w:val="20"/>
        </w:rPr>
      </w:pPr>
      <w:r>
        <w:rPr>
          <w:rFonts w:cs="Times New Roman" w:ascii="Times New Roman" w:hAnsi="Times New Roman"/>
          <w:sz w:val="20"/>
          <w:szCs w:val="20"/>
        </w:rPr>
        <w:t>KONTROLNI LIST</w:t>
      </w:r>
    </w:p>
    <w:p>
      <w:pPr>
        <w:pStyle w:val="Normal"/>
        <w:jc w:val="center"/>
        <w:rPr>
          <w:bCs/>
        </w:rPr>
      </w:pPr>
      <w:r>
        <w:rPr>
          <w:bCs/>
        </w:rPr>
        <w:t>za izvedbo administrativne kontrole po členu 125 Uredbe 1303/2013</w:t>
      </w:r>
    </w:p>
    <w:p>
      <w:pPr>
        <w:pStyle w:val="Normal"/>
        <w:rPr>
          <w:bCs/>
        </w:rPr>
      </w:pPr>
      <w:r>
        <w:rPr>
          <w:bCs/>
        </w:rPr>
      </w:r>
    </w:p>
    <w:p>
      <w:pPr>
        <w:pStyle w:val="Normal"/>
        <w:jc w:val="center"/>
        <w:rPr>
          <w:b/>
          <w:b/>
          <w:bCs/>
        </w:rPr>
      </w:pPr>
      <w:r>
        <w:rPr>
          <w:b/>
          <w:bCs/>
        </w:rPr>
        <w:t>KONTROLA ZAHTEVKA ZA IZPLAČILO</w:t>
      </w:r>
    </w:p>
    <w:p>
      <w:pPr>
        <w:pStyle w:val="Normal"/>
        <w:spacing w:lineRule="auto" w:line="276"/>
        <w:rPr>
          <w:b/>
          <w:b/>
          <w:bCs/>
          <w:caps/>
        </w:rPr>
      </w:pPr>
      <w:r>
        <w:rPr>
          <w:b/>
          <w:bCs/>
          <w:caps/>
        </w:rPr>
      </w:r>
    </w:p>
    <w:tbl>
      <w:tblPr>
        <w:tblW w:w="9911" w:type="dxa"/>
        <w:jc w:val="left"/>
        <w:tblInd w:w="-117" w:type="dxa"/>
        <w:tblLayout w:type="fixed"/>
        <w:tblCellMar>
          <w:top w:w="0" w:type="dxa"/>
          <w:left w:w="108" w:type="dxa"/>
          <w:bottom w:w="0" w:type="dxa"/>
          <w:right w:w="108" w:type="dxa"/>
        </w:tblCellMar>
      </w:tblPr>
      <w:tblGrid>
        <w:gridCol w:w="4998"/>
        <w:gridCol w:w="9"/>
        <w:gridCol w:w="2014"/>
        <w:gridCol w:w="6"/>
        <w:gridCol w:w="2870"/>
        <w:gridCol w:w="14"/>
      </w:tblGrid>
      <w:tr>
        <w:trPr>
          <w:trHeight w:val="532" w:hRule="atLeast"/>
        </w:trPr>
        <w:tc>
          <w:tcPr>
            <w:tcW w:w="989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 xml:space="preserve">I DEL:  KONTROLA POPOLNOSTI </w:t>
            </w:r>
          </w:p>
        </w:tc>
      </w:tr>
      <w:tr>
        <w:trPr>
          <w:trHeight w:val="429" w:hRule="atLeast"/>
        </w:trPr>
        <w:tc>
          <w:tcPr>
            <w:tcW w:w="9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everi se, ali so izpolnjena vsa predpisana polja</w:t>
            </w:r>
          </w:p>
        </w:tc>
      </w:tr>
      <w:tr>
        <w:trPr>
          <w:trHeight w:val="429" w:hRule="atLeast"/>
        </w:trPr>
        <w:tc>
          <w:tcPr>
            <w:tcW w:w="989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bCs/>
              </w:rPr>
              <w:t>Standardni obrazec ZZI</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evilka zahtev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 w:name="__Fieldmark__2_1755738246"/>
            <w:bookmarkStart w:id="3" w:name="__Fieldmark__2_1755738246"/>
            <w:bookmarkEnd w:id="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 w:name="__Fieldmark__3_1755738246"/>
            <w:bookmarkStart w:id="5" w:name="__Fieldmark__3_1755738246"/>
            <w:bookmarkEnd w:id="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 w:name="__Fieldmark__4_1755738246"/>
            <w:bookmarkStart w:id="7" w:name="__Fieldmark__4_1755738246"/>
            <w:bookmarkEnd w:id="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p>
            <w:pPr>
              <w:pStyle w:val="Normal"/>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 w:name="__Fieldmark__5_1755738246"/>
            <w:bookmarkStart w:id="9" w:name="__Fieldmark__5_1755738246"/>
            <w:bookmarkEnd w:id="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 w:name="__Fieldmark__6_1755738246"/>
            <w:bookmarkStart w:id="11" w:name="__Fieldmark__6_1755738246"/>
            <w:bookmarkEnd w:id="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 w:name="__Fieldmark__7_1755738246"/>
            <w:bookmarkStart w:id="13" w:name="__Fieldmark__7_1755738246"/>
            <w:bookmarkEnd w:id="1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ZZ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 w:name="__Fieldmark__8_1755738246"/>
            <w:bookmarkStart w:id="15" w:name="__Fieldmark__8_1755738246"/>
            <w:bookmarkEnd w:id="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 w:name="__Fieldmark__9_1755738246"/>
            <w:bookmarkStart w:id="17" w:name="__Fieldmark__9_1755738246"/>
            <w:bookmarkEnd w:id="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 w:name="__Fieldmark__10_1755738246"/>
            <w:bookmarkStart w:id="19" w:name="__Fieldmark__10_1755738246"/>
            <w:bookmarkEnd w:id="1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cyan"/>
              </w:rPr>
            </w:pPr>
            <w:r>
              <w:rPr>
                <w:b/>
                <w:bCs/>
                <w:color w:val="000000"/>
              </w:rPr>
              <w:t>Podatki o operaciji</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ziv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 w:name="__Fieldmark__11_1755738246"/>
            <w:bookmarkStart w:id="21" w:name="__Fieldmark__11_1755738246"/>
            <w:bookmarkEnd w:id="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 w:name="__Fieldmark__12_1755738246"/>
            <w:bookmarkStart w:id="23" w:name="__Fieldmark__12_1755738246"/>
            <w:bookmarkEnd w:id="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4" w:name="__Fieldmark__13_1755738246"/>
            <w:bookmarkStart w:id="25" w:name="__Fieldmark__13_1755738246"/>
            <w:bookmarkEnd w:id="2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 w:name="__Fieldmark__14_1755738246"/>
            <w:bookmarkStart w:id="27" w:name="__Fieldmark__14_1755738246"/>
            <w:bookmarkEnd w:id="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 w:name="__Fieldmark__15_1755738246"/>
            <w:bookmarkStart w:id="29" w:name="__Fieldmark__15_1755738246"/>
            <w:bookmarkEnd w:id="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 w:name="__Fieldmark__16_1755738246"/>
            <w:bookmarkStart w:id="31" w:name="__Fieldmark__16_1755738246"/>
            <w:bookmarkEnd w:id="3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 w:name="__Fieldmark__17_1755738246"/>
            <w:bookmarkStart w:id="33" w:name="__Fieldmark__17_1755738246"/>
            <w:bookmarkEnd w:id="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 w:name="__Fieldmark__18_1755738246"/>
            <w:bookmarkStart w:id="35" w:name="__Fieldmark__18_1755738246"/>
            <w:bookmarkEnd w:id="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 w:name="__Fieldmark__19_1755738246"/>
            <w:bookmarkStart w:id="37" w:name="__Fieldmark__19_1755738246"/>
            <w:bookmarkEnd w:id="3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oškovno mest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 w:name="__Fieldmark__20_1755738246"/>
            <w:bookmarkStart w:id="39" w:name="__Fieldmark__20_1755738246"/>
            <w:bookmarkEnd w:id="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 w:name="__Fieldmark__21_1755738246"/>
            <w:bookmarkStart w:id="41" w:name="__Fieldmark__21_1755738246"/>
            <w:bookmarkEnd w:id="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 w:name="__Fieldmark__22_1755738246"/>
            <w:bookmarkStart w:id="43" w:name="__Fieldmark__22_1755738246"/>
            <w:bookmarkEnd w:id="4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pogod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4" w:name="__Fieldmark__23_1755738246"/>
            <w:bookmarkStart w:id="45" w:name="__Fieldmark__23_1755738246"/>
            <w:bookmarkEnd w:id="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 w:name="__Fieldmark__24_1755738246"/>
            <w:bookmarkStart w:id="47" w:name="__Fieldmark__24_1755738246"/>
            <w:bookmarkEnd w:id="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 w:name="__Fieldmark__25_1755738246"/>
            <w:bookmarkStart w:id="49" w:name="__Fieldmark__25_1755738246"/>
            <w:bookmarkEnd w:id="4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 podpisa pogodb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0" w:name="__Fieldmark__26_1755738246"/>
            <w:bookmarkStart w:id="51" w:name="__Fieldmark__26_1755738246"/>
            <w:bookmarkEnd w:id="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 w:name="__Fieldmark__27_1755738246"/>
            <w:bookmarkStart w:id="53" w:name="__Fieldmark__27_1755738246"/>
            <w:bookmarkEnd w:id="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4" w:name="__Fieldmark__28_1755738246"/>
            <w:bookmarkStart w:id="55" w:name="__Fieldmark__28_1755738246"/>
            <w:bookmarkEnd w:id="5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FE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6" w:name="__Fieldmark__29_1755738246"/>
            <w:bookmarkStart w:id="57" w:name="__Fieldmark__29_1755738246"/>
            <w:bookmarkEnd w:id="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 w:name="__Fieldmark__30_1755738246"/>
            <w:bookmarkStart w:id="59" w:name="__Fieldmark__30_1755738246"/>
            <w:bookmarkEnd w:id="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0" w:name="__Fieldmark__31_1755738246"/>
            <w:bookmarkStart w:id="61" w:name="__Fieldmark__31_1755738246"/>
            <w:bookmarkEnd w:id="6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aneksa k pogodb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2" w:name="__Fieldmark__32_1755738246"/>
            <w:bookmarkStart w:id="63" w:name="__Fieldmark__32_1755738246"/>
            <w:bookmarkEnd w:id="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4" w:name="__Fieldmark__33_1755738246"/>
            <w:bookmarkStart w:id="65" w:name="__Fieldmark__33_1755738246"/>
            <w:bookmarkEnd w:id="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6" w:name="__Fieldmark__34_1755738246"/>
            <w:bookmarkStart w:id="67" w:name="__Fieldmark__34_1755738246"/>
            <w:bookmarkEnd w:id="6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tum podpisa aneks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68" w:name="__Fieldmark__35_1755738246"/>
            <w:bookmarkStart w:id="69" w:name="__Fieldmark__35_1755738246"/>
            <w:bookmarkEnd w:id="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 w:name="__Fieldmark__36_1755738246"/>
            <w:bookmarkStart w:id="71" w:name="__Fieldmark__36_1755738246"/>
            <w:bookmarkEnd w:id="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 w:name="__Fieldmark__37_1755738246"/>
            <w:bookmarkStart w:id="73" w:name="__Fieldmark__37_1755738246"/>
            <w:bookmarkEnd w:id="7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highlight w:val="cyan"/>
              </w:rPr>
            </w:pPr>
            <w:r>
              <w:rPr>
                <w:b/>
                <w:bCs/>
                <w:color w:val="000000"/>
              </w:rPr>
              <w:t>Podatki o upravičencu</w:t>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74" w:name="__Fieldmark__38_1755738246"/>
            <w:bookmarkStart w:id="75" w:name="__Fieldmark__38_1755738246"/>
            <w:bookmarkEnd w:id="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 w:name="__Fieldmark__39_1755738246"/>
            <w:bookmarkStart w:id="77" w:name="__Fieldmark__39_1755738246"/>
            <w:bookmarkEnd w:id="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 w:name="__Fieldmark__40_1755738246"/>
            <w:bookmarkStart w:id="79" w:name="__Fieldmark__40_1755738246"/>
            <w:bookmarkEnd w:id="7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0" w:name="__Fieldmark__41_1755738246"/>
            <w:bookmarkStart w:id="81" w:name="__Fieldmark__41_1755738246"/>
            <w:bookmarkEnd w:id="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 w:name="__Fieldmark__42_1755738246"/>
            <w:bookmarkStart w:id="83" w:name="__Fieldmark__42_1755738246"/>
            <w:bookmarkEnd w:id="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 w:name="__Fieldmark__43_1755738246"/>
            <w:bookmarkStart w:id="85" w:name="__Fieldmark__43_1755738246"/>
            <w:bookmarkEnd w:id="8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aslov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86" w:name="__Fieldmark__44_1755738246"/>
            <w:bookmarkStart w:id="87" w:name="__Fieldmark__44_1755738246"/>
            <w:bookmarkEnd w:id="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 w:name="__Fieldmark__45_1755738246"/>
            <w:bookmarkStart w:id="89" w:name="__Fieldmark__45_1755738246"/>
            <w:bookmarkEnd w:id="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 w:name="__Fieldmark__46_1755738246"/>
            <w:bookmarkStart w:id="91" w:name="__Fieldmark__46_1755738246"/>
            <w:bookmarkEnd w:id="9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2" w:name="__Fieldmark__47_1755738246"/>
            <w:bookmarkStart w:id="93" w:name="__Fieldmark__47_1755738246"/>
            <w:bookmarkEnd w:id="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 w:name="__Fieldmark__48_1755738246"/>
            <w:bookmarkStart w:id="95" w:name="__Fieldmark__48_1755738246"/>
            <w:bookmarkEnd w:id="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 w:name="__Fieldmark__49_1755738246"/>
            <w:bookmarkStart w:id="97" w:name="__Fieldmark__49_1755738246"/>
            <w:bookmarkEnd w:id="97"/>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ična številk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98" w:name="__Fieldmark__50_1755738246"/>
            <w:bookmarkStart w:id="99" w:name="__Fieldmark__50_1755738246"/>
            <w:bookmarkEnd w:id="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 w:name="__Fieldmark__51_1755738246"/>
            <w:bookmarkStart w:id="101" w:name="__Fieldmark__51_1755738246"/>
            <w:bookmarkEnd w:id="1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 w:name="__Fieldmark__52_1755738246"/>
            <w:bookmarkStart w:id="103" w:name="__Fieldmark__52_1755738246"/>
            <w:bookmarkEnd w:id="103"/>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TRR upravičenc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04" w:name="__Fieldmark__53_1755738246"/>
            <w:bookmarkStart w:id="105" w:name="__Fieldmark__53_1755738246"/>
            <w:bookmarkEnd w:id="1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 w:name="__Fieldmark__54_1755738246"/>
            <w:bookmarkStart w:id="107" w:name="__Fieldmark__54_1755738246"/>
            <w:bookmarkEnd w:id="1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 w:name="__Fieldmark__55_1755738246"/>
            <w:bookmarkStart w:id="109" w:name="__Fieldmark__55_1755738246"/>
            <w:bookmarkEnd w:id="109"/>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IB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0" w:name="__Fieldmark__56_1755738246"/>
            <w:bookmarkStart w:id="111" w:name="__Fieldmark__56_1755738246"/>
            <w:bookmarkEnd w:id="1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 w:name="__Fieldmark__57_1755738246"/>
            <w:bookmarkStart w:id="113" w:name="__Fieldmark__57_1755738246"/>
            <w:bookmarkEnd w:id="1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 w:name="__Fieldmark__58_1755738246"/>
            <w:bookmarkStart w:id="115" w:name="__Fieldmark__58_1755738246"/>
            <w:bookmarkEnd w:id="115"/>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tevilka SWIFT ali BI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16" w:name="__Fieldmark__59_1755738246"/>
            <w:bookmarkStart w:id="117" w:name="__Fieldmark__59_1755738246"/>
            <w:bookmarkEnd w:id="1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 w:name="__Fieldmark__60_1755738246"/>
            <w:bookmarkStart w:id="119" w:name="__Fieldmark__60_1755738246"/>
            <w:bookmarkEnd w:id="1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 w:name="__Fieldmark__61_1755738246"/>
            <w:bookmarkStart w:id="121" w:name="__Fieldmark__61_1755738246"/>
            <w:bookmarkEnd w:id="121"/>
            <w:r>
              <w:rPr/>
            </w:r>
            <w:r>
              <w:rPr/>
              <w:fldChar w:fldCharType="end"/>
            </w:r>
            <w:r>
              <w:rPr/>
              <w:t xml:space="preserve">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zjava upravičenca vsebuje ime, priimek ter podpis odgovorne osebe</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2" w:name="__Fieldmark__62_1755738246"/>
            <w:bookmarkStart w:id="123" w:name="__Fieldmark__62_1755738246"/>
            <w:bookmarkEnd w:id="1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 w:name="__Fieldmark__63_1755738246"/>
            <w:bookmarkStart w:id="125" w:name="__Fieldmark__63_1755738246"/>
            <w:bookmarkEnd w:id="1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 w:name="__Fieldmark__64_1755738246"/>
            <w:bookmarkStart w:id="127" w:name="__Fieldmark__64_1755738246"/>
            <w:bookmarkEnd w:id="12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4998"/>
        <w:gridCol w:w="2029"/>
        <w:gridCol w:w="2884"/>
      </w:tblGrid>
      <w:tr>
        <w:trPr>
          <w:trHeight w:val="374"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highlight w:val="cyan"/>
              </w:rPr>
            </w:pPr>
            <w:r>
              <w:rPr>
                <w:b/>
                <w:bCs/>
              </w:rPr>
              <w:t>Obvezne priloge</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Vsebinsko poročil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28" w:name="__Fieldmark__65_1755738246"/>
            <w:bookmarkStart w:id="129" w:name="__Fieldmark__65_1755738246"/>
            <w:bookmarkEnd w:id="1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 w:name="__Fieldmark__66_1755738246"/>
            <w:bookmarkStart w:id="131" w:name="__Fieldmark__66_1755738246"/>
            <w:bookmarkEnd w:id="1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 w:name="__Fieldmark__67_1755738246"/>
            <w:bookmarkStart w:id="133" w:name="__Fieldmark__67_1755738246"/>
            <w:bookmarkEnd w:id="13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Finančno poročil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34" w:name="__Fieldmark__68_1755738246"/>
            <w:bookmarkStart w:id="135" w:name="__Fieldmark__68_1755738246"/>
            <w:bookmarkEnd w:id="1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 w:name="__Fieldmark__69_1755738246"/>
            <w:bookmarkStart w:id="137" w:name="__Fieldmark__69_1755738246"/>
            <w:bookmarkEnd w:id="1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 w:name="__Fieldmark__70_1755738246"/>
            <w:bookmarkStart w:id="139" w:name="__Fieldmark__70_1755738246"/>
            <w:bookmarkEnd w:id="13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Seznam računo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0" w:name="__Fieldmark__71_1755738246"/>
            <w:bookmarkStart w:id="141" w:name="__Fieldmark__71_1755738246"/>
            <w:bookmarkEnd w:id="1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 w:name="__Fieldmark__72_1755738246"/>
            <w:bookmarkStart w:id="143" w:name="__Fieldmark__72_1755738246"/>
            <w:bookmarkEnd w:id="1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 w:name="__Fieldmark__73_1755738246"/>
            <w:bookmarkStart w:id="145" w:name="__Fieldmark__73_1755738246"/>
            <w:bookmarkEnd w:id="14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bCs/>
              </w:rPr>
            </w:pPr>
            <w:r>
              <w:rPr>
                <w:bCs/>
              </w:rPr>
              <w:t>Zbirni obrazec (oz. zbirni zahtevek za konzorci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46" w:name="__Fieldmark__74_1755738246"/>
            <w:bookmarkStart w:id="147" w:name="__Fieldmark__74_1755738246"/>
            <w:bookmarkEnd w:id="1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 w:name="__Fieldmark__75_1755738246"/>
            <w:bookmarkStart w:id="149" w:name="__Fieldmark__75_1755738246"/>
            <w:bookmarkEnd w:id="1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 w:name="__Fieldmark__76_1755738246"/>
            <w:bookmarkStart w:id="151" w:name="__Fieldmark__76_1755738246"/>
            <w:bookmarkEnd w:id="15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4998"/>
        <w:gridCol w:w="2029"/>
        <w:gridCol w:w="2884"/>
      </w:tblGrid>
      <w:tr>
        <w:trPr>
          <w:trHeight w:val="427"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highlight w:val="cyan"/>
              </w:rPr>
            </w:pPr>
            <w:r>
              <w:rPr>
                <w:b/>
                <w:bCs/>
              </w:rPr>
              <w:t>Vsebinsko poročilo</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2" w:name="__Fieldmark__77_1755738246"/>
            <w:bookmarkStart w:id="153" w:name="__Fieldmark__77_1755738246"/>
            <w:bookmarkEnd w:id="1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 w:name="__Fieldmark__78_1755738246"/>
            <w:bookmarkStart w:id="155" w:name="__Fieldmark__78_1755738246"/>
            <w:bookmarkEnd w:id="1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 w:name="__Fieldmark__79_1755738246"/>
            <w:bookmarkStart w:id="157" w:name="__Fieldmark__79_1755738246"/>
            <w:bookmarkEnd w:id="15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vsebinskega poroči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58" w:name="__Fieldmark__80_1755738246"/>
            <w:bookmarkStart w:id="159" w:name="__Fieldmark__80_1755738246"/>
            <w:bookmarkEnd w:id="1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 w:name="__Fieldmark__81_1755738246"/>
            <w:bookmarkStart w:id="161" w:name="__Fieldmark__81_1755738246"/>
            <w:bookmarkEnd w:id="1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 w:name="__Fieldmark__82_1755738246"/>
            <w:bookmarkStart w:id="163" w:name="__Fieldmark__82_1755738246"/>
            <w:bookmarkEnd w:id="16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operaciji</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64" w:name="__Fieldmark__83_1755738246"/>
            <w:bookmarkStart w:id="165" w:name="__Fieldmark__83_1755738246"/>
            <w:bookmarkEnd w:id="1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 w:name="__Fieldmark__84_1755738246"/>
            <w:bookmarkStart w:id="167" w:name="__Fieldmark__84_1755738246"/>
            <w:bookmarkEnd w:id="1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 w:name="__Fieldmark__85_1755738246"/>
            <w:bookmarkStart w:id="169" w:name="__Fieldmark__85_1755738246"/>
            <w:bookmarkEnd w:id="16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0" w:name="__Fieldmark__86_1755738246"/>
            <w:bookmarkStart w:id="171" w:name="__Fieldmark__86_1755738246"/>
            <w:bookmarkEnd w:id="1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 w:name="__Fieldmark__87_1755738246"/>
            <w:bookmarkStart w:id="173" w:name="__Fieldmark__87_1755738246"/>
            <w:bookmarkEnd w:id="1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 w:name="__Fieldmark__88_1755738246"/>
            <w:bookmarkStart w:id="175" w:name="__Fieldmark__88_1755738246"/>
            <w:bookmarkEnd w:id="17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76" w:name="__Fieldmark__89_1755738246"/>
            <w:bookmarkStart w:id="177" w:name="__Fieldmark__89_1755738246"/>
            <w:bookmarkEnd w:id="1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 w:name="__Fieldmark__90_1755738246"/>
            <w:bookmarkStart w:id="179" w:name="__Fieldmark__90_1755738246"/>
            <w:bookmarkEnd w:id="1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 w:name="__Fieldmark__91_1755738246"/>
            <w:bookmarkStart w:id="181" w:name="__Fieldmark__91_1755738246"/>
            <w:bookmarkEnd w:id="18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upravičencu</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2" w:name="__Fieldmark__92_1755738246"/>
            <w:bookmarkStart w:id="183" w:name="__Fieldmark__92_1755738246"/>
            <w:bookmarkEnd w:id="1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4" w:name="__Fieldmark__93_1755738246"/>
            <w:bookmarkStart w:id="185" w:name="__Fieldmark__93_1755738246"/>
            <w:bookmarkEnd w:id="1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6" w:name="__Fieldmark__94_1755738246"/>
            <w:bookmarkStart w:id="187" w:name="__Fieldmark__94_1755738246"/>
            <w:bookmarkEnd w:id="18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88" w:name="__Fieldmark__95_1755738246"/>
            <w:bookmarkStart w:id="189" w:name="__Fieldmark__95_1755738246"/>
            <w:bookmarkEnd w:id="1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0" w:name="__Fieldmark__96_1755738246"/>
            <w:bookmarkStart w:id="191" w:name="__Fieldmark__96_1755738246"/>
            <w:bookmarkEnd w:id="1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2" w:name="__Fieldmark__97_1755738246"/>
            <w:bookmarkStart w:id="193" w:name="__Fieldmark__97_1755738246"/>
            <w:bookmarkEnd w:id="19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194" w:name="__Fieldmark__98_1755738246"/>
            <w:bookmarkStart w:id="195" w:name="__Fieldmark__98_1755738246"/>
            <w:bookmarkEnd w:id="1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6" w:name="__Fieldmark__99_1755738246"/>
            <w:bookmarkStart w:id="197" w:name="__Fieldmark__99_1755738246"/>
            <w:bookmarkEnd w:id="1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8" w:name="__Fieldmark__100_1755738246"/>
            <w:bookmarkStart w:id="199" w:name="__Fieldmark__100_1755738246"/>
            <w:bookmarkEnd w:id="19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Povzetek izvajanja operacije</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 je povzetek izvajanja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0" w:name="__Fieldmark__101_1755738246"/>
            <w:bookmarkStart w:id="201" w:name="__Fieldmark__101_1755738246"/>
            <w:bookmarkEnd w:id="2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2" w:name="__Fieldmark__102_1755738246"/>
            <w:bookmarkStart w:id="203" w:name="__Fieldmark__102_1755738246"/>
            <w:bookmarkEnd w:id="2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4" w:name="__Fieldmark__103_1755738246"/>
            <w:bookmarkStart w:id="205" w:name="__Fieldmark__103_1755738246"/>
            <w:bookmarkEnd w:id="20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e so realizirane aktivnosti operacije</w:t>
            </w:r>
          </w:p>
          <w:p>
            <w:pPr>
              <w:pStyle w:val="Normal"/>
              <w:rPr>
                <w:color w:val="000000"/>
              </w:rPr>
            </w:pPr>
            <w:r>
              <w:rPr>
                <w:color w:val="000000"/>
              </w:rPr>
            </w:r>
          </w:p>
          <w:p>
            <w:pPr>
              <w:pStyle w:val="Normal"/>
              <w:rPr>
                <w:i/>
                <w:i/>
                <w:color w:val="000000"/>
              </w:rPr>
            </w:pPr>
            <w:r>
              <w:rPr>
                <w:i/>
                <w:color w:val="000000"/>
              </w:rPr>
              <w:t>(Tabela z nazivom aktivnosti, rezultatom, predvidenim zaključkom, dejanskim zaključkom, udeležencem in opombo v primeru odstopan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06" w:name="__Fieldmark__104_1755738246"/>
            <w:bookmarkStart w:id="207" w:name="__Fieldmark__104_1755738246"/>
            <w:bookmarkEnd w:id="2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8" w:name="__Fieldmark__105_1755738246"/>
            <w:bookmarkStart w:id="209" w:name="__Fieldmark__105_1755738246"/>
            <w:bookmarkEnd w:id="2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0" w:name="__Fieldmark__106_1755738246"/>
            <w:bookmarkStart w:id="211" w:name="__Fieldmark__106_1755738246"/>
            <w:bookmarkEnd w:id="21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pisani so realizirani kazalniki operacije</w:t>
            </w:r>
          </w:p>
          <w:p>
            <w:pPr>
              <w:pStyle w:val="Normal"/>
              <w:rPr>
                <w:color w:val="000000"/>
              </w:rPr>
            </w:pPr>
            <w:r>
              <w:rPr>
                <w:color w:val="000000"/>
              </w:rPr>
            </w:r>
          </w:p>
          <w:p>
            <w:pPr>
              <w:pStyle w:val="Normal"/>
              <w:rPr>
                <w:color w:val="000000"/>
              </w:rPr>
            </w:pPr>
            <w:r>
              <w:rPr>
                <w:i/>
                <w:color w:val="000000"/>
              </w:rPr>
              <w:t>(Tabela z nazivom kazalnika, osnovno vrednostjo, načrtovano vrednostjo, doseženo vrednostjo in opombo v primeru odstopan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2" w:name="__Fieldmark__107_1755738246"/>
            <w:bookmarkStart w:id="213" w:name="__Fieldmark__107_1755738246"/>
            <w:bookmarkEnd w:id="2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14" w:name="__Fieldmark__108_1755738246"/>
            <w:bookmarkStart w:id="215" w:name="__Fieldmark__108_1755738246"/>
            <w:bookmarkEnd w:id="2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16" w:name="__Fieldmark__109_1755738246"/>
            <w:bookmarkStart w:id="217" w:name="__Fieldmark__109_1755738246"/>
            <w:bookmarkEnd w:id="21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sebinsko poročilo </w:t>
            </w:r>
            <w:r>
              <w:rPr>
                <w:bCs/>
              </w:rPr>
              <w:t>vsebuje ime, priimek ter podpis odgovorne oseb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18" w:name="__Fieldmark__110_1755738246"/>
            <w:bookmarkStart w:id="219" w:name="__Fieldmark__110_1755738246"/>
            <w:bookmarkEnd w:id="2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0" w:name="__Fieldmark__111_1755738246"/>
            <w:bookmarkStart w:id="221" w:name="__Fieldmark__111_1755738246"/>
            <w:bookmarkEnd w:id="2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22" w:name="__Fieldmark__112_1755738246"/>
            <w:bookmarkStart w:id="223" w:name="__Fieldmark__112_1755738246"/>
            <w:bookmarkEnd w:id="22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379"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highlight w:val="cyan"/>
              </w:rPr>
            </w:pPr>
            <w:r>
              <w:rPr>
                <w:b/>
                <w:color w:val="000000"/>
              </w:rPr>
              <w:t>Finančno poročilo</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24" w:name="__Fieldmark__113_1755738246"/>
            <w:bookmarkStart w:id="225" w:name="__Fieldmark__113_1755738246"/>
            <w:bookmarkEnd w:id="2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26" w:name="__Fieldmark__114_1755738246"/>
            <w:bookmarkStart w:id="227" w:name="__Fieldmark__114_1755738246"/>
            <w:bookmarkEnd w:id="2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28" w:name="__Fieldmark__115_1755738246"/>
            <w:bookmarkStart w:id="229" w:name="__Fieldmark__115_1755738246"/>
            <w:bookmarkEnd w:id="22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finančnega poroči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0" w:name="__Fieldmark__116_1755738246"/>
            <w:bookmarkStart w:id="231" w:name="__Fieldmark__116_1755738246"/>
            <w:bookmarkEnd w:id="2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2" w:name="__Fieldmark__117_1755738246"/>
            <w:bookmarkStart w:id="233" w:name="__Fieldmark__117_1755738246"/>
            <w:bookmarkEnd w:id="2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34" w:name="__Fieldmark__118_1755738246"/>
            <w:bookmarkStart w:id="235" w:name="__Fieldmark__118_1755738246"/>
            <w:bookmarkEnd w:id="23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operaciji</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36" w:name="__Fieldmark__119_1755738246"/>
            <w:bookmarkStart w:id="237" w:name="__Fieldmark__119_1755738246"/>
            <w:bookmarkEnd w:id="2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38" w:name="__Fieldmark__120_1755738246"/>
            <w:bookmarkStart w:id="239" w:name="__Fieldmark__120_1755738246"/>
            <w:bookmarkEnd w:id="2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40" w:name="__Fieldmark__121_1755738246"/>
            <w:bookmarkStart w:id="241" w:name="__Fieldmark__121_1755738246"/>
            <w:bookmarkEnd w:id="24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2" w:name="__Fieldmark__122_1755738246"/>
            <w:bookmarkStart w:id="243" w:name="__Fieldmark__122_1755738246"/>
            <w:bookmarkEnd w:id="2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 w:name="__Fieldmark__123_1755738246"/>
            <w:bookmarkStart w:id="245" w:name="__Fieldmark__123_1755738246"/>
            <w:bookmarkEnd w:id="2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46" w:name="__Fieldmark__124_1755738246"/>
            <w:bookmarkStart w:id="247" w:name="__Fieldmark__124_1755738246"/>
            <w:bookmarkEnd w:id="24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48" w:name="__Fieldmark__125_1755738246"/>
            <w:bookmarkStart w:id="249" w:name="__Fieldmark__125_1755738246"/>
            <w:bookmarkEnd w:id="2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 w:name="__Fieldmark__126_1755738246"/>
            <w:bookmarkStart w:id="251" w:name="__Fieldmark__126_1755738246"/>
            <w:bookmarkEnd w:id="2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2" w:name="__Fieldmark__127_1755738246"/>
            <w:bookmarkStart w:id="253" w:name="__Fieldmark__127_1755738246"/>
            <w:bookmarkEnd w:id="25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upravičencu</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54" w:name="__Fieldmark__128_1755738246"/>
            <w:bookmarkStart w:id="255" w:name="__Fieldmark__128_1755738246"/>
            <w:bookmarkEnd w:id="2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 w:name="__Fieldmark__129_1755738246"/>
            <w:bookmarkStart w:id="257" w:name="__Fieldmark__129_1755738246"/>
            <w:bookmarkEnd w:id="2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 w:name="__Fieldmark__130_1755738246"/>
            <w:bookmarkStart w:id="259" w:name="__Fieldmark__130_1755738246"/>
            <w:bookmarkEnd w:id="25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0" w:name="__Fieldmark__131_1755738246"/>
            <w:bookmarkStart w:id="261" w:name="__Fieldmark__131_1755738246"/>
            <w:bookmarkEnd w:id="2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 w:name="__Fieldmark__132_1755738246"/>
            <w:bookmarkStart w:id="263" w:name="__Fieldmark__132_1755738246"/>
            <w:bookmarkEnd w:id="26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 w:name="__Fieldmark__133_1755738246"/>
            <w:bookmarkStart w:id="265" w:name="__Fieldmark__133_1755738246"/>
            <w:bookmarkEnd w:id="26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6" w:name="__Fieldmark__134_1755738246"/>
            <w:bookmarkStart w:id="267" w:name="__Fieldmark__134_1755738246"/>
            <w:bookmarkEnd w:id="2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 w:name="__Fieldmark__135_1755738246"/>
            <w:bookmarkStart w:id="269" w:name="__Fieldmark__135_1755738246"/>
            <w:bookmarkEnd w:id="2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 w:name="__Fieldmark__136_1755738246"/>
            <w:bookmarkStart w:id="271" w:name="__Fieldmark__136_1755738246"/>
            <w:bookmarkEnd w:id="27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ealizacija po vrsti stroška</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bela za vrsto stroška odobrenih sredstev, realizacija in preostanek sredste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72" w:name="__Fieldmark__137_1755738246"/>
            <w:bookmarkStart w:id="273" w:name="__Fieldmark__137_1755738246"/>
            <w:bookmarkEnd w:id="2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 w:name="__Fieldmark__138_1755738246"/>
            <w:bookmarkStart w:id="275" w:name="__Fieldmark__138_1755738246"/>
            <w:bookmarkEnd w:id="2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6" w:name="__Fieldmark__139_1755738246"/>
            <w:bookmarkStart w:id="277" w:name="__Fieldmark__139_1755738246"/>
            <w:bookmarkEnd w:id="27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nčno poročilo </w:t>
            </w:r>
            <w:r>
              <w:rPr>
                <w:bCs/>
              </w:rPr>
              <w:t>vsebuje ime, priimek ter podpis odgovorne oseb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78" w:name="__Fieldmark__140_1755738246"/>
            <w:bookmarkStart w:id="279" w:name="__Fieldmark__140_1755738246"/>
            <w:bookmarkEnd w:id="2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0" w:name="__Fieldmark__141_1755738246"/>
            <w:bookmarkStart w:id="281" w:name="__Fieldmark__141_1755738246"/>
            <w:bookmarkEnd w:id="2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2" w:name="__Fieldmark__142_1755738246"/>
            <w:bookmarkStart w:id="283" w:name="__Fieldmark__142_1755738246"/>
            <w:bookmarkEnd w:id="28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r>
      <w:tr>
        <w:trPr>
          <w:trHeight w:val="346" w:hRule="atLeast"/>
        </w:trPr>
        <w:tc>
          <w:tcPr>
            <w:tcW w:w="99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highlight w:val="cyan"/>
              </w:rPr>
            </w:pPr>
            <w:r>
              <w:rPr>
                <w:b/>
                <w:color w:val="000000"/>
              </w:rPr>
              <w:t>Seznam računov</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bdobje poroč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84" w:name="__Fieldmark__143_1755738246"/>
            <w:bookmarkStart w:id="285" w:name="__Fieldmark__143_1755738246"/>
            <w:bookmarkEnd w:id="2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86" w:name="__Fieldmark__144_1755738246"/>
            <w:bookmarkStart w:id="287" w:name="__Fieldmark__144_1755738246"/>
            <w:bookmarkEnd w:id="2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88" w:name="__Fieldmark__145_1755738246"/>
            <w:bookmarkStart w:id="289" w:name="__Fieldmark__145_1755738246"/>
            <w:bookmarkEnd w:id="28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seznama računo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0" w:name="__Fieldmark__146_1755738246"/>
            <w:bookmarkStart w:id="291" w:name="__Fieldmark__146_1755738246"/>
            <w:bookmarkEnd w:id="2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2" w:name="__Fieldmark__147_1755738246"/>
            <w:bookmarkStart w:id="293" w:name="__Fieldmark__147_1755738246"/>
            <w:bookmarkEnd w:id="2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94" w:name="__Fieldmark__148_1755738246"/>
            <w:bookmarkStart w:id="295" w:name="__Fieldmark__148_1755738246"/>
            <w:bookmarkEnd w:id="29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operaciji</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96" w:name="__Fieldmark__149_1755738246"/>
            <w:bookmarkStart w:id="297" w:name="__Fieldmark__149_1755738246"/>
            <w:bookmarkEnd w:id="2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98" w:name="__Fieldmark__150_1755738246"/>
            <w:bookmarkStart w:id="299" w:name="__Fieldmark__150_1755738246"/>
            <w:bookmarkEnd w:id="2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0" w:name="__Fieldmark__151_1755738246"/>
            <w:bookmarkStart w:id="301" w:name="__Fieldmark__151_1755738246"/>
            <w:bookmarkEnd w:id="30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atek naziv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2" w:name="__Fieldmark__152_1755738246"/>
            <w:bookmarkStart w:id="303" w:name="__Fieldmark__152_1755738246"/>
            <w:bookmarkEnd w:id="3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04" w:name="__Fieldmark__153_1755738246"/>
            <w:bookmarkStart w:id="305" w:name="__Fieldmark__153_1755738246"/>
            <w:bookmarkEnd w:id="3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06" w:name="__Fieldmark__154_1755738246"/>
            <w:bookmarkStart w:id="307" w:name="__Fieldmark__154_1755738246"/>
            <w:bookmarkEnd w:id="30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D operacij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08" w:name="__Fieldmark__155_1755738246"/>
            <w:bookmarkStart w:id="309" w:name="__Fieldmark__155_1755738246"/>
            <w:bookmarkEnd w:id="3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0" w:name="__Fieldmark__156_1755738246"/>
            <w:bookmarkStart w:id="311" w:name="__Fieldmark__156_1755738246"/>
            <w:bookmarkEnd w:id="3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2" w:name="__Fieldmark__157_1755738246"/>
            <w:bookmarkStart w:id="313" w:name="__Fieldmark__157_1755738246"/>
            <w:bookmarkEnd w:id="31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highlight w:val="cyan"/>
              </w:rPr>
            </w:pPr>
            <w:r>
              <w:rPr>
                <w:b/>
                <w:bCs/>
                <w:color w:val="000000"/>
              </w:rPr>
              <w:t>Podatki o upravičencu</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zi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14" w:name="__Fieldmark__158_1755738246"/>
            <w:bookmarkStart w:id="315" w:name="__Fieldmark__158_1755738246"/>
            <w:bookmarkEnd w:id="3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16" w:name="__Fieldmark__159_1755738246"/>
            <w:bookmarkStart w:id="317" w:name="__Fieldmark__159_1755738246"/>
            <w:bookmarkEnd w:id="3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18" w:name="__Fieldmark__160_1755738246"/>
            <w:bookmarkStart w:id="319" w:name="__Fieldmark__160_1755738246"/>
            <w:bookmarkEnd w:id="319"/>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lov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0" w:name="__Fieldmark__161_1755738246"/>
            <w:bookmarkStart w:id="321" w:name="__Fieldmark__161_1755738246"/>
            <w:bookmarkEnd w:id="3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2" w:name="__Fieldmark__162_1755738246"/>
            <w:bookmarkStart w:id="323" w:name="__Fieldmark__162_1755738246"/>
            <w:bookmarkEnd w:id="3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24" w:name="__Fieldmark__163_1755738246"/>
            <w:bookmarkStart w:id="325" w:name="__Fieldmark__163_1755738246"/>
            <w:bookmarkEnd w:id="325"/>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včna številka upravičenc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26" w:name="__Fieldmark__164_1755738246"/>
            <w:bookmarkStart w:id="327" w:name="__Fieldmark__164_1755738246"/>
            <w:bookmarkEnd w:id="3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28" w:name="__Fieldmark__165_1755738246"/>
            <w:bookmarkStart w:id="329" w:name="__Fieldmark__165_1755738246"/>
            <w:bookmarkEnd w:id="3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0" w:name="__Fieldmark__166_1755738246"/>
            <w:bookmarkStart w:id="331" w:name="__Fieldmark__166_1755738246"/>
            <w:bookmarkEnd w:id="331"/>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eznam listin</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abela z zaporedno številko dokumenta, šifro stroška, opis stroška, vrsta dokumenta, številka dokumenta, datum dokumenta, naziv dobavitelja, datum dobave/opravljene storitve, znesek z DDV, znesek brez DDV, znesek plačila, datum plačila, prijavljen znesek prijavljene listine, upravičena višina stroškov, neupravičena višina stroškov, opomb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2" w:name="__Fieldmark__167_1755738246"/>
            <w:bookmarkStart w:id="333" w:name="__Fieldmark__167_1755738246"/>
            <w:bookmarkEnd w:id="3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34" w:name="__Fieldmark__168_1755738246"/>
            <w:bookmarkStart w:id="335" w:name="__Fieldmark__168_1755738246"/>
            <w:bookmarkEnd w:id="3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36" w:name="__Fieldmark__169_1755738246"/>
            <w:bookmarkStart w:id="337" w:name="__Fieldmark__169_1755738246"/>
            <w:bookmarkEnd w:id="337"/>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znam računov </w:t>
            </w:r>
            <w:r>
              <w:rPr>
                <w:bCs/>
              </w:rPr>
              <w:t>vsebuje ime, priimek ter podpis odgovorne oseb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38" w:name="__Fieldmark__170_1755738246"/>
            <w:bookmarkStart w:id="339" w:name="__Fieldmark__170_1755738246"/>
            <w:bookmarkEnd w:id="3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0" w:name="__Fieldmark__171_1755738246"/>
            <w:bookmarkStart w:id="341" w:name="__Fieldmark__171_1755738246"/>
            <w:bookmarkEnd w:id="3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2" w:name="__Fieldmark__172_1755738246"/>
            <w:bookmarkStart w:id="343" w:name="__Fieldmark__172_1755738246"/>
            <w:bookmarkEnd w:id="343"/>
            <w:r>
              <w:rPr/>
            </w:r>
            <w:r>
              <w:rPr/>
              <w:fldChar w:fldCharType="end"/>
            </w:r>
            <w:r>
              <w:rPr/>
              <w:t xml:space="preserve"> N/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tbl>
      <w:tblPr>
        <w:tblW w:w="9855" w:type="dxa"/>
        <w:jc w:val="left"/>
        <w:tblInd w:w="-117" w:type="dxa"/>
        <w:tblLayout w:type="fixed"/>
        <w:tblCellMar>
          <w:top w:w="0" w:type="dxa"/>
          <w:left w:w="108" w:type="dxa"/>
          <w:bottom w:w="0" w:type="dxa"/>
          <w:right w:w="108" w:type="dxa"/>
        </w:tblCellMar>
      </w:tblPr>
      <w:tblGrid>
        <w:gridCol w:w="4998"/>
        <w:gridCol w:w="2029"/>
        <w:gridCol w:w="2828"/>
      </w:tblGrid>
      <w:tr>
        <w:trPr>
          <w:trHeight w:val="50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Besedilooblaka"/>
              <w:rPr>
                <w:rFonts w:ascii="Times New Roman" w:hAnsi="Times New Roman" w:cs="Times New Roman"/>
                <w:b/>
                <w:b/>
                <w:sz w:val="20"/>
                <w:szCs w:val="20"/>
              </w:rPr>
            </w:pPr>
            <w:r>
              <w:rPr>
                <w:rFonts w:cs="Times New Roman" w:ascii="Times New Roman" w:hAnsi="Times New Roman"/>
                <w:b/>
                <w:bCs/>
                <w:sz w:val="20"/>
                <w:szCs w:val="20"/>
              </w:rPr>
              <w:t>II. DEL: UPOŠTEVANJE PRAVIL SKUPNOSTI IN NACIONALNIH PRAVIL</w:t>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JAVNO NAROČANJE / IZBOR IZVAJALCA</w:t>
            </w:r>
          </w:p>
        </w:tc>
      </w:tr>
      <w:tr>
        <w:trPr>
          <w:trHeight w:val="233" w:hRule="atLeast"/>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Za upravičence, ki so naročniki po ZJN </w:t>
            </w:r>
          </w:p>
          <w:p>
            <w:pPr>
              <w:pStyle w:val="Normal"/>
              <w:rPr/>
            </w:pPr>
            <w:r>
              <w:rPr/>
            </w:r>
          </w:p>
          <w:p>
            <w:pPr>
              <w:pStyle w:val="Normal"/>
              <w:rPr/>
            </w:pPr>
            <w:r>
              <w:rPr/>
              <w:t>Ali je postopek izbire izvajalca/dobavitelja izveden v skladu z ZJN?</w:t>
            </w:r>
          </w:p>
          <w:p>
            <w:pPr>
              <w:pStyle w:val="Normal"/>
              <w:rPr/>
            </w:pPr>
            <w:r>
              <w:rPr/>
            </w:r>
          </w:p>
          <w:p>
            <w:pPr>
              <w:pStyle w:val="Normal"/>
              <w:rPr/>
            </w:pPr>
            <w:r>
              <w:rPr>
                <w:i/>
              </w:rPr>
              <w:t>(Uporabi kontrolni list za javna naročila, po potrebi ga prilagodi glede na vrsto postopka)</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344" w:name="__Fieldmark__173_1755738246"/>
            <w:bookmarkStart w:id="345" w:name="__Fieldmark__173_1755738246"/>
            <w:bookmarkEnd w:id="3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46" w:name="__Fieldmark__174_1755738246"/>
            <w:bookmarkStart w:id="347" w:name="__Fieldmark__174_1755738246"/>
            <w:bookmarkEnd w:id="3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48" w:name="__Fieldmark__175_1755738246"/>
            <w:bookmarkStart w:id="349" w:name="__Fieldmark__175_1755738246"/>
            <w:bookmarkEnd w:id="34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232" w:hRule="atLeast"/>
          <w:cantSplit w:val="true"/>
        </w:trPr>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Za upravičence, ki niso naročniki po ZJN</w:t>
            </w:r>
          </w:p>
          <w:p>
            <w:pPr>
              <w:pStyle w:val="Normal"/>
              <w:spacing w:lineRule="auto" w:line="276"/>
              <w:rPr/>
            </w:pPr>
            <w:r>
              <w:rPr/>
            </w:r>
          </w:p>
          <w:p>
            <w:pPr>
              <w:pStyle w:val="Normal"/>
              <w:rPr/>
            </w:pPr>
            <w:r>
              <w:rPr/>
              <w:t xml:space="preserve">Ali so izbirni postopki izvajalcev/dobaviteljev ustrezni </w:t>
            </w:r>
          </w:p>
          <w:p>
            <w:pPr>
              <w:pStyle w:val="Normal"/>
              <w:rPr/>
            </w:pPr>
            <w:r>
              <w:rPr/>
              <w:t>(skladni s pogodbo o sofinanciranju, JR, …) ob upoštevanju načel gospodarnosti in transparentnosti?</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350" w:name="__Fieldmark__176_1755738246"/>
            <w:bookmarkStart w:id="351" w:name="__Fieldmark__176_1755738246"/>
            <w:bookmarkEnd w:id="3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2" w:name="__Fieldmark__177_1755738246"/>
            <w:bookmarkStart w:id="353" w:name="__Fieldmark__177_1755738246"/>
            <w:bookmarkEnd w:id="3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54" w:name="__Fieldmark__178_1755738246"/>
            <w:bookmarkStart w:id="355" w:name="__Fieldmark__178_1755738246"/>
            <w:bookmarkEnd w:id="355"/>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highlight w:val="yellow"/>
              </w:rPr>
            </w:pPr>
            <w:r>
              <w:rPr>
                <w:b/>
                <w:bCs/>
                <w:i/>
              </w:rPr>
              <w:t>DRŽAVNE POMOČI IN POMOČ »DE MINIMIS«</w:t>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projekt izvaja po shemi/shemah državnih pomoči?</w:t>
            </w:r>
          </w:p>
          <w:p>
            <w:pPr>
              <w:pStyle w:val="Normal"/>
              <w:rPr>
                <w:i/>
                <w:i/>
              </w:rPr>
            </w:pPr>
            <w:r>
              <w:rPr>
                <w:i/>
              </w:rPr>
            </w:r>
          </w:p>
          <w:p>
            <w:pPr>
              <w:pStyle w:val="Normal"/>
              <w:rPr>
                <w:i/>
                <w:i/>
              </w:rPr>
            </w:pPr>
            <w:r>
              <w:rPr>
                <w:i/>
              </w:rPr>
              <w:t>(Če DA, potem navedite shemo h kateri je bila državna pomoč priglašen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56" w:name="__Fieldmark__179_1755738246"/>
            <w:bookmarkStart w:id="357" w:name="__Fieldmark__179_1755738246"/>
            <w:bookmarkEnd w:id="3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58" w:name="__Fieldmark__180_1755738246"/>
            <w:bookmarkStart w:id="359" w:name="__Fieldmark__180_1755738246"/>
            <w:bookmarkEnd w:id="3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0" w:name="__Fieldmark__181_1755738246"/>
            <w:bookmarkStart w:id="361" w:name="__Fieldmark__181_1755738246"/>
            <w:bookmarkEnd w:id="36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podjetja, ki pomoč prejmejo, izpolnjujejo pogoje sheme državne pomoči (velikost podjetja, področje dela, …)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2" w:name="__Fieldmark__182_1755738246"/>
            <w:bookmarkStart w:id="363" w:name="__Fieldmark__182_1755738246"/>
            <w:bookmarkEnd w:id="3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64" w:name="__Fieldmark__183_1755738246"/>
            <w:bookmarkStart w:id="365" w:name="__Fieldmark__183_1755738246"/>
            <w:bookmarkEnd w:id="3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66" w:name="__Fieldmark__184_1755738246"/>
            <w:bookmarkStart w:id="367" w:name="__Fieldmark__184_1755738246"/>
            <w:bookmarkEnd w:id="367"/>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i namen dodelitve in določila o upravičenih stroški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68" w:name="__Fieldmark__185_1755738246"/>
            <w:bookmarkStart w:id="369" w:name="__Fieldmark__185_1755738246"/>
            <w:bookmarkEnd w:id="3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0" w:name="__Fieldmark__186_1755738246"/>
            <w:bookmarkStart w:id="371" w:name="__Fieldmark__186_1755738246"/>
            <w:bookmarkEnd w:id="3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2" w:name="__Fieldmark__187_1755738246"/>
            <w:bookmarkStart w:id="373" w:name="__Fieldmark__187_1755738246"/>
            <w:bookmarkEnd w:id="373"/>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opnja intenzivnosti DP ustrezno upoštevana in skladna z velikostjo podjet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74" w:name="__Fieldmark__188_1755738246"/>
            <w:bookmarkStart w:id="375" w:name="__Fieldmark__188_1755738246"/>
            <w:bookmarkEnd w:id="3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76" w:name="__Fieldmark__189_1755738246"/>
            <w:bookmarkStart w:id="377" w:name="__Fieldmark__189_1755738246"/>
            <w:bookmarkEnd w:id="3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78" w:name="__Fieldmark__190_1755738246"/>
            <w:bookmarkStart w:id="379" w:name="__Fieldmark__190_1755738246"/>
            <w:bookmarkEnd w:id="37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e posebne določbe glede začetka izvajanja operacije (spodbujevalni učinek) in končnega datuma upravičenosti izdatko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380" w:name="__Fieldmark__191_1755738246"/>
            <w:bookmarkStart w:id="381" w:name="__Fieldmark__191_1755738246"/>
            <w:bookmarkEnd w:id="3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2" w:name="__Fieldmark__192_1755738246"/>
            <w:bookmarkStart w:id="383" w:name="__Fieldmark__192_1755738246"/>
            <w:bookmarkEnd w:id="3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84" w:name="__Fieldmark__193_1755738246"/>
            <w:bookmarkStart w:id="385" w:name="__Fieldmark__193_1755738246"/>
            <w:bookmarkEnd w:id="385"/>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92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a izjava, da skupna vrednost pomoči po pravilu »de minimis«, dodeljena istemu podjetju -upravičencu, ne presega limita, določenega s pravili Skupnost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Potrditev164"/>
                  <w:enabled/>
                  <w:calcOnExit w:val="0"/>
                  <w:checkBox>
                    <w:sizeAuto/>
                  </w:checkBox>
                </w:ffData>
              </w:fldChar>
            </w:r>
            <w:r>
              <w:rPr/>
              <w:instrText xml:space="preserve"> FORMCHECKBOX </w:instrText>
            </w:r>
            <w:r>
              <w:rPr/>
              <w:fldChar w:fldCharType="separate"/>
            </w:r>
            <w:bookmarkStart w:id="386" w:name="__Fieldmark__194_1755738246"/>
            <w:bookmarkStart w:id="387" w:name="__Fieldmark__194_1755738246"/>
            <w:bookmarkEnd w:id="3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88" w:name="__Fieldmark__195_1755738246"/>
            <w:bookmarkStart w:id="389" w:name="__Fieldmark__195_1755738246"/>
            <w:bookmarkEnd w:id="3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390" w:name="__Fieldmark__196_1755738246"/>
            <w:bookmarkStart w:id="391" w:name="__Fieldmark__196_1755738246"/>
            <w:bookmarkEnd w:id="39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SPREMLJANJE PRIHODKOV</w:t>
            </w:r>
          </w:p>
        </w:tc>
      </w:tr>
      <w:tr>
        <w:trPr>
          <w:trHeight w:val="1483" w:hRule="atLeast"/>
          <w:cantSplit w:val="true"/>
        </w:trPr>
        <w:tc>
          <w:tcPr>
            <w:tcW w:w="4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 operacije, ki ustvarjajo prihodke </w:t>
            </w:r>
          </w:p>
          <w:p>
            <w:pPr>
              <w:pStyle w:val="Normal"/>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spacing w:lineRule="auto" w:line="276"/>
              <w:rPr/>
            </w:pPr>
            <w:r>
              <w:rPr/>
            </w:r>
          </w:p>
          <w:p>
            <w:pPr>
              <w:pStyle w:val="Normal"/>
              <w:rPr/>
            </w:pPr>
            <w:r>
              <w:rPr/>
              <w:t xml:space="preserve">Če so nastali prihodki – ali so prihodki odšteti od zneska sofinanciranja oziroma je upoštevana finančna vrzel iz CBA analiz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92" w:name="__Fieldmark__197_1755738246"/>
            <w:bookmarkStart w:id="393" w:name="__Fieldmark__197_1755738246"/>
            <w:bookmarkEnd w:id="3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394" w:name="__Fieldmark__198_1755738246"/>
            <w:bookmarkStart w:id="395" w:name="__Fieldmark__198_1755738246"/>
            <w:bookmarkEnd w:id="395"/>
            <w:r>
              <w:rPr/>
            </w:r>
            <w:r>
              <w:rPr/>
              <w:fldChar w:fldCharType="end"/>
            </w:r>
            <w:r>
              <w:rPr/>
              <w:t xml:space="preserve"> NE</w:t>
            </w:r>
            <w:r>
              <w:fldChar w:fldCharType="begin">
                <w:ffData>
                  <w:name w:val="Potrditev163"/>
                  <w:enabled/>
                  <w:calcOnExit w:val="0"/>
                  <w:checkBox>
                    <w:sizeAuto/>
                  </w:checkBox>
                </w:ffData>
              </w:fldChar>
            </w:r>
            <w:r>
              <w:rPr/>
              <w:instrText xml:space="preserve"> FORMCHECKBOX </w:instrText>
            </w:r>
            <w:r>
              <w:rPr/>
              <w:fldChar w:fldCharType="separate"/>
            </w:r>
            <w:bookmarkStart w:id="396" w:name="__Fieldmark__199_1755738246"/>
            <w:bookmarkStart w:id="397" w:name="__Fieldmark__199_1755738246"/>
            <w:bookmarkEnd w:id="397"/>
            <w:r>
              <w:rPr/>
            </w:r>
            <w:r>
              <w:rPr/>
              <w:fldChar w:fldCharType="end"/>
            </w:r>
            <w:r>
              <w:rPr/>
              <w:t xml:space="preserve"> N/R</w:t>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398" w:name="__Fieldmark__200_1755738246"/>
            <w:bookmarkStart w:id="399" w:name="__Fieldmark__200_1755738246"/>
            <w:bookmarkEnd w:id="3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0" w:name="__Fieldmark__201_1755738246"/>
            <w:bookmarkStart w:id="401" w:name="__Fieldmark__201_1755738246"/>
            <w:bookmarkEnd w:id="401"/>
            <w:r>
              <w:rPr/>
            </w:r>
            <w:r>
              <w:rPr/>
              <w:fldChar w:fldCharType="end"/>
            </w:r>
            <w:r>
              <w:rPr/>
              <w:t xml:space="preserve"> NE</w:t>
            </w:r>
            <w:r>
              <w:fldChar w:fldCharType="begin">
                <w:ffData>
                  <w:name w:val="Potrditev163"/>
                  <w:enabled/>
                  <w:calcOnExit w:val="0"/>
                  <w:checkBox>
                    <w:sizeAuto/>
                  </w:checkBox>
                </w:ffData>
              </w:fldChar>
            </w:r>
            <w:r>
              <w:rPr/>
              <w:instrText xml:space="preserve"> FORMCHECKBOX </w:instrText>
            </w:r>
            <w:r>
              <w:rPr/>
              <w:fldChar w:fldCharType="separate"/>
            </w:r>
            <w:bookmarkStart w:id="402" w:name="__Fieldmark__202_1755738246"/>
            <w:bookmarkStart w:id="403" w:name="__Fieldmark__202_1755738246"/>
            <w:bookmarkEnd w:id="403"/>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i/>
                <w:i/>
              </w:rPr>
            </w:pPr>
            <w:r>
              <w:rPr>
                <w:b/>
                <w:bCs/>
                <w:i/>
              </w:rPr>
              <w:t>LOČENO VODENJE KNJIGOVODSKIH EVIDENC</w:t>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streznost dokazil o ločenem vodenju knjigovodskih evidenc</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04" w:name="__Fieldmark__203_1755738246"/>
            <w:bookmarkStart w:id="405" w:name="__Fieldmark__203_1755738246"/>
            <w:bookmarkEnd w:id="4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06" w:name="__Fieldmark__204_1755738246"/>
            <w:bookmarkStart w:id="407" w:name="__Fieldmark__204_1755738246"/>
            <w:bookmarkEnd w:id="4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08" w:name="__Fieldmark__205_1755738246"/>
            <w:bookmarkStart w:id="409" w:name="__Fieldmark__205_1755738246"/>
            <w:bookmarkEnd w:id="40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rPr>
            </w:pPr>
            <w:r>
              <w:rPr>
                <w:b/>
                <w:i/>
              </w:rPr>
              <w:t xml:space="preserve">SKUPNA PODPORA IZ SKLADOV </w:t>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Ali je pri skupni podpori iz skladov upoštevan pravilen odstotek dovoljene podpore glede na vrsto sklad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10" w:name="__Fieldmark__206_1755738246"/>
            <w:bookmarkStart w:id="411" w:name="__Fieldmark__206_1755738246"/>
            <w:bookmarkEnd w:id="4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2" w:name="__Fieldmark__207_1755738246"/>
            <w:bookmarkStart w:id="413" w:name="__Fieldmark__207_1755738246"/>
            <w:bookmarkEnd w:id="4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14" w:name="__Fieldmark__208_1755738246"/>
            <w:bookmarkStart w:id="415" w:name="__Fieldmark__208_1755738246"/>
            <w:bookmarkEnd w:id="415"/>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i se skupna podpora iz skladov ustrezno spremlja ter poroča po prednosti naložb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16" w:name="__Fieldmark__209_1755738246"/>
            <w:bookmarkStart w:id="417" w:name="__Fieldmark__209_1755738246"/>
            <w:bookmarkEnd w:id="4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18" w:name="__Fieldmark__210_1755738246"/>
            <w:bookmarkStart w:id="419" w:name="__Fieldmark__210_1755738246"/>
            <w:bookmarkEnd w:id="4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0" w:name="__Fieldmark__211_1755738246"/>
            <w:bookmarkStart w:id="421" w:name="__Fieldmark__211_1755738246"/>
            <w:bookmarkEnd w:id="42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i/>
                <w:i/>
              </w:rPr>
            </w:pPr>
            <w:r>
              <w:rPr>
                <w:b/>
                <w:bCs/>
                <w:i/>
              </w:rPr>
              <w:t>DVOJNO FINANCIRANJE</w:t>
            </w:r>
          </w:p>
        </w:tc>
      </w:tr>
      <w:tr>
        <w:trPr>
          <w:trHeight w:val="70"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izvedbi preverjanja obstoja dvojnega financiranja operacije iz drugih programov Skupnosti ali nacionalnih programov ter iz drugih programskih obdobij </w:t>
            </w:r>
            <w:r>
              <w:rPr>
                <w:u w:val="single"/>
              </w:rPr>
              <w:t>ni bilo</w:t>
            </w:r>
            <w:r>
              <w:rPr/>
              <w:t xml:space="preserve"> odkritega suma dvojnega financiranja posameznih stroškov operacije.</w:t>
            </w:r>
          </w:p>
          <w:p>
            <w:pPr>
              <w:pStyle w:val="Normal"/>
              <w:rPr/>
            </w:pPr>
            <w:r>
              <w:rPr/>
            </w:r>
          </w:p>
          <w:p>
            <w:pPr>
              <w:pStyle w:val="Normal"/>
              <w:rPr/>
            </w:pPr>
            <w:r>
              <w:rPr>
                <w:i/>
              </w:rPr>
              <w:t>(Preverja se npr. ločeno knjigovodstvo, program Supervizor, e-MA id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22" w:name="__Fieldmark__212_1755738246"/>
            <w:bookmarkStart w:id="423" w:name="__Fieldmark__212_1755738246"/>
            <w:bookmarkEnd w:id="4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24" w:name="__Fieldmark__213_1755738246"/>
            <w:bookmarkStart w:id="425" w:name="__Fieldmark__213_1755738246"/>
            <w:bookmarkEnd w:id="4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26" w:name="__Fieldmark__214_1755738246"/>
            <w:bookmarkStart w:id="427" w:name="__Fieldmark__214_1755738246"/>
            <w:bookmarkEnd w:id="427"/>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yellow"/>
              </w:rPr>
            </w:pPr>
            <w:r>
              <w:rPr>
                <w:b/>
                <w:bCs/>
                <w:i/>
              </w:rPr>
              <w:t>PRAVILA ENAKIH MOŽNOSTI IN NEDISKRIMINACIJA</w:t>
            </w:r>
          </w:p>
        </w:tc>
      </w:tr>
      <w:tr>
        <w:trPr>
          <w:trHeight w:val="504"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eracija v skladu s pravili o odpravljanju neenakosti in spodbujanju enakosti med moškimi in ženskami ter o boju proti diskriminaciji (enakost spolov pri zaposlovanju, dostopnost za invalidne osebe, nediskriminacija zaradi kakršnih koli osebnih okoliščin,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28" w:name="__Fieldmark__215_1755738246"/>
            <w:bookmarkStart w:id="429" w:name="__Fieldmark__215_1755738246"/>
            <w:bookmarkEnd w:id="4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0" w:name="__Fieldmark__216_1755738246"/>
            <w:bookmarkStart w:id="431" w:name="__Fieldmark__216_1755738246"/>
            <w:bookmarkEnd w:id="4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2" w:name="__Fieldmark__217_1755738246"/>
            <w:bookmarkStart w:id="433" w:name="__Fieldmark__217_1755738246"/>
            <w:bookmarkEnd w:id="433"/>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7" w:type="dxa"/>
        <w:tblLayout w:type="fixed"/>
        <w:tblCellMar>
          <w:top w:w="0" w:type="dxa"/>
          <w:left w:w="108" w:type="dxa"/>
          <w:bottom w:w="0" w:type="dxa"/>
          <w:right w:w="108" w:type="dxa"/>
        </w:tblCellMar>
      </w:tblPr>
      <w:tblGrid>
        <w:gridCol w:w="4998"/>
        <w:gridCol w:w="2029"/>
        <w:gridCol w:w="2828"/>
      </w:tblGrid>
      <w:tr>
        <w:trPr>
          <w:trHeight w:val="16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highlight w:val="yellow"/>
              </w:rPr>
            </w:pPr>
            <w:r>
              <w:rPr>
                <w:b/>
                <w:bCs/>
                <w:i/>
              </w:rPr>
              <w:t>OKOLJEVARSTVENA PRAVILA</w:t>
            </w:r>
          </w:p>
        </w:tc>
      </w:tr>
      <w:tr>
        <w:trPr>
          <w:trHeight w:val="16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upravičenec pri izvedbi operacije pridobil vsa dovoljenja/mnenja/soglasja na področju varovanja okolja, ki so bila v fazi potrjevanja operacije zahtevana s strani pristojnih organizacij (navedena npr. v vlogi za neposredno potrditev operacije, JR , pogodbi o sofinanciranju).</w:t>
            </w:r>
          </w:p>
          <w:p>
            <w:pPr>
              <w:pStyle w:val="Normal"/>
              <w:rPr>
                <w:bCs/>
              </w:rPr>
            </w:pPr>
            <w:r>
              <w:rPr>
                <w:bC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34" w:name="__Fieldmark__218_1755738246"/>
            <w:bookmarkStart w:id="435" w:name="__Fieldmark__218_1755738246"/>
            <w:bookmarkEnd w:id="4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36" w:name="__Fieldmark__219_1755738246"/>
            <w:bookmarkStart w:id="437" w:name="__Fieldmark__219_1755738246"/>
            <w:bookmarkEnd w:id="4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38" w:name="__Fieldmark__220_1755738246"/>
            <w:bookmarkStart w:id="439" w:name="__Fieldmark__220_1755738246"/>
            <w:bookmarkEnd w:id="439"/>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rPr>
            </w:pPr>
            <w:r>
              <w:rPr>
                <w:b/>
                <w:i/>
              </w:rPr>
              <w:t>OBVEŠČANJE IN KOMUNICIRANJE</w:t>
            </w:r>
          </w:p>
        </w:tc>
      </w:tr>
      <w:tr>
        <w:trPr>
          <w:trHeight w:val="16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w:t>
            </w:r>
          </w:p>
          <w:p>
            <w:pPr>
              <w:pStyle w:val="Normal"/>
              <w:rPr>
                <w:i/>
                <w:i/>
              </w:rPr>
            </w:pPr>
            <w:r>
              <w:rPr>
                <w:i/>
              </w:rPr>
            </w:r>
          </w:p>
          <w:p>
            <w:pPr>
              <w:pStyle w:val="Normal"/>
              <w:rPr>
                <w:i/>
                <w:i/>
              </w:rPr>
            </w:pPr>
            <w:r>
              <w:rPr>
                <w:i/>
              </w:rPr>
              <w:t>(Izpolni se ločen kontrolnik)</w:t>
            </w:r>
          </w:p>
          <w:p>
            <w:pPr>
              <w:pStyle w:val="Normal"/>
              <w:rPr>
                <w:i/>
                <w:i/>
              </w:rPr>
            </w:pPr>
            <w:r>
              <w:rPr>
                <w:i/>
              </w:rPr>
            </w:r>
          </w:p>
          <w:p>
            <w:pPr>
              <w:pStyle w:val="Normal"/>
              <w:rPr/>
            </w:pPr>
            <w:r>
              <w:rPr/>
              <w:t>Ali je upravičenec izvedel vse v vlogi predvidene aktivnosti s področja obveščanja in komuniciranj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40" w:name="__Fieldmark__221_1755738246"/>
            <w:bookmarkStart w:id="441" w:name="__Fieldmark__221_1755738246"/>
            <w:bookmarkEnd w:id="4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2" w:name="__Fieldmark__222_1755738246"/>
            <w:bookmarkStart w:id="443" w:name="__Fieldmark__222_1755738246"/>
            <w:bookmarkEnd w:id="4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44" w:name="__Fieldmark__223_1755738246"/>
            <w:bookmarkStart w:id="445" w:name="__Fieldmark__223_1755738246"/>
            <w:bookmarkEnd w:id="445"/>
            <w:r>
              <w:rPr/>
            </w:r>
            <w:r>
              <w:rPr/>
              <w:fldChar w:fldCharType="end"/>
            </w:r>
            <w:r>
              <w:rPr/>
              <w:t xml:space="preserve"> N/R </w:t>
            </w:r>
          </w:p>
          <w:p>
            <w:pPr>
              <w:pStyle w:val="Normal"/>
              <w:rPr/>
            </w:pPr>
            <w:r>
              <w:rPr/>
            </w:r>
          </w:p>
          <w:p>
            <w:pPr>
              <w:pStyle w:val="Normal"/>
              <w:rPr/>
            </w:pPr>
            <w:r>
              <w:rPr/>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46" w:name="__Fieldmark__224_1755738246"/>
            <w:bookmarkStart w:id="447" w:name="__Fieldmark__224_1755738246"/>
            <w:bookmarkEnd w:id="4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48" w:name="__Fieldmark__225_1755738246"/>
            <w:bookmarkStart w:id="449" w:name="__Fieldmark__225_1755738246"/>
            <w:bookmarkEnd w:id="4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0" w:name="__Fieldmark__226_1755738246"/>
            <w:bookmarkStart w:id="451" w:name="__Fieldmark__226_1755738246"/>
            <w:bookmarkEnd w:id="451"/>
            <w:r>
              <w:rPr/>
            </w:r>
            <w:r>
              <w:rPr/>
              <w:fldChar w:fldCharType="end"/>
            </w:r>
            <w:r>
              <w:rPr/>
              <w:t xml:space="preserve"> N/R</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i/>
                <w:i/>
              </w:rPr>
            </w:pPr>
            <w:r>
              <w:rPr>
                <w:b/>
                <w:i/>
              </w:rPr>
              <w:t>REVIZIJSKA SLED</w:t>
            </w:r>
          </w:p>
        </w:tc>
      </w:tr>
      <w:tr>
        <w:trPr>
          <w:trHeight w:val="168" w:hRule="atLeast"/>
          <w:cantSplit w:val="true"/>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je zagotovljena zadostna revizijska sle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52" w:name="__Fieldmark__227_1755738246"/>
            <w:bookmarkStart w:id="453" w:name="__Fieldmark__227_1755738246"/>
            <w:bookmarkEnd w:id="4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54" w:name="__Fieldmark__228_1755738246"/>
            <w:bookmarkStart w:id="455" w:name="__Fieldmark__228_1755738246"/>
            <w:bookmarkEnd w:id="4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56" w:name="__Fieldmark__229_1755738246"/>
            <w:bookmarkStart w:id="457" w:name="__Fieldmark__229_1755738246"/>
            <w:bookmarkEnd w:id="457"/>
            <w:r>
              <w:rPr/>
            </w:r>
            <w:r>
              <w:rPr/>
              <w:fldChar w:fldCharType="end"/>
            </w:r>
            <w:r>
              <w:rPr/>
              <w:t xml:space="preserve"> N/R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obstajajo dokazila o denarnem toku med upravičenci in partnerji v primeru konzorcijskih pogod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458" w:name="__Fieldmark__230_1755738246"/>
            <w:bookmarkStart w:id="459" w:name="__Fieldmark__230_1755738246"/>
            <w:bookmarkEnd w:id="4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0" w:name="__Fieldmark__231_1755738246"/>
            <w:bookmarkStart w:id="461" w:name="__Fieldmark__231_1755738246"/>
            <w:bookmarkEnd w:id="4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2" w:name="__Fieldmark__232_1755738246"/>
            <w:bookmarkStart w:id="463" w:name="__Fieldmark__232_1755738246"/>
            <w:bookmarkEnd w:id="463"/>
            <w:r>
              <w:rPr/>
            </w:r>
            <w:r>
              <w:rPr/>
              <w:fldChar w:fldCharType="end"/>
            </w:r>
            <w:r>
              <w:rPr/>
              <w:t xml:space="preserve"> N/R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11" w:type="dxa"/>
        <w:jc w:val="left"/>
        <w:tblInd w:w="-117" w:type="dxa"/>
        <w:tblLayout w:type="fixed"/>
        <w:tblCellMar>
          <w:top w:w="0" w:type="dxa"/>
          <w:left w:w="108" w:type="dxa"/>
          <w:bottom w:w="0" w:type="dxa"/>
          <w:right w:w="108" w:type="dxa"/>
        </w:tblCellMar>
      </w:tblPr>
      <w:tblGrid>
        <w:gridCol w:w="9911"/>
      </w:tblGrid>
      <w:tr>
        <w:trPr>
          <w:trHeight w:val="70" w:hRule="atLeast"/>
        </w:trPr>
        <w:tc>
          <w:tcPr>
            <w:tcW w:w="99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III DEL:  KONTROLA POPOLNOSTI DOKAZIL IN PRAVILNOSTI ZAHTEVKA ZA IZPLAČILO</w:t>
            </w:r>
          </w:p>
          <w:p>
            <w:pPr>
              <w:pStyle w:val="Normal"/>
              <w:rPr>
                <w:rFonts w:ascii="Times New Roman" w:hAnsi="Times New Roman" w:cs="Times New Roman"/>
                <w:sz w:val="20"/>
                <w:szCs w:val="20"/>
                <w:highlight w:val="cyan"/>
              </w:rPr>
            </w:pPr>
            <w:r>
              <w:rPr>
                <w:rFonts w:cs="Times New Roman"/>
                <w:sz w:val="20"/>
                <w:szCs w:val="20"/>
                <w:highlight w:val="cyan"/>
              </w:rPr>
            </w:r>
          </w:p>
        </w:tc>
      </w:tr>
      <w:tr>
        <w:trPr>
          <w:trHeight w:val="70" w:hRule="atLeast"/>
        </w:trPr>
        <w:tc>
          <w:tcPr>
            <w:tcW w:w="9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sedilooblaka"/>
              <w:rPr/>
            </w:pPr>
            <w:r>
              <w:rPr>
                <w:rFonts w:cs="Times New Roman" w:ascii="Times New Roman" w:hAnsi="Times New Roman"/>
                <w:b/>
                <w:bCs/>
                <w:sz w:val="20"/>
                <w:szCs w:val="20"/>
              </w:rPr>
              <w:t>PREGLED DOKAZIL IN UPRAVIČENOSTI PRIJAVLJENIH STROŠKOV/IZDATKOV PO KATEGORIJAH STROŠKOV</w:t>
            </w:r>
            <w:r>
              <w:rPr>
                <w:rFonts w:cs="Times New Roman" w:ascii="Times New Roman" w:hAnsi="Times New Roman"/>
                <w:b/>
                <w:bCs/>
                <w:sz w:val="20"/>
                <w:szCs w:val="20"/>
                <w:lang w:val="sl-SI"/>
              </w:rPr>
              <w:t xml:space="preserve"> </w:t>
            </w:r>
            <w:r>
              <w:rPr>
                <w:rFonts w:cs="Times New Roman" w:ascii="Times New Roman" w:hAnsi="Times New Roman"/>
                <w:b/>
                <w:bCs/>
                <w:sz w:val="20"/>
                <w:szCs w:val="20"/>
              </w:rPr>
              <w:t>(</w:t>
            </w:r>
            <w:r>
              <w:rPr>
                <w:rFonts w:cs="Times New Roman" w:ascii="Times New Roman" w:hAnsi="Times New Roman"/>
                <w:b/>
                <w:bCs/>
                <w:sz w:val="20"/>
                <w:szCs w:val="20"/>
                <w:lang w:val="sl-SI"/>
              </w:rPr>
              <w:t>Skladno z navodili organa upravljanja o upravičenih stroških za sredstva evropske kohezijske politike v obdobju 2014-2020</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b/>
              </w:rPr>
              <w:t xml:space="preserve">VRSTA STROŠKOV: </w:t>
            </w:r>
            <w:r>
              <w:rPr/>
              <w:t xml:space="preserve"> </w:t>
            </w:r>
            <w:r>
              <w:rPr>
                <w:i/>
              </w:rPr>
              <w:t xml:space="preserve">Izvajalec administrativne kontrole izbere kontrolna vprašanja iz kontrolnikov po vrsti prijavljenih stroškov v ZZI-ju (od 1-13) jih vnese v kontrolnik in jih po potrebi glede na operacijo dopolni z dodatnimi vprašanji oziroma  izpolni </w:t>
            </w:r>
            <w:r>
              <w:rPr>
                <w:bCs/>
                <w:i/>
              </w:rPr>
              <w:t xml:space="preserve">ločen kontrolni list za kontrolo posamezne vrste prijavljenega stroška - pri tem pregleda vsa priložena dokazila, izpolnjevanje pogojev za upravičenost in pravilnost oz upravičenost prijavljenih stroškov/izdatkov, npr: </w:t>
            </w:r>
          </w:p>
          <w:p>
            <w:pPr>
              <w:pStyle w:val="Normal"/>
              <w:rPr>
                <w:bCs/>
                <w:i/>
                <w:i/>
              </w:rPr>
            </w:pPr>
            <w:r>
              <w:rPr>
                <w:bCs/>
                <w:i/>
              </w:rPr>
            </w:r>
          </w:p>
          <w:p>
            <w:pPr>
              <w:pStyle w:val="Normal"/>
              <w:numPr>
                <w:ilvl w:val="0"/>
                <w:numId w:val="11"/>
              </w:numPr>
              <w:rPr/>
            </w:pPr>
            <w:r>
              <w:rPr>
                <w:bCs/>
                <w:i/>
              </w:rPr>
              <w:t xml:space="preserve">KL 1nakup zgradb, </w:t>
            </w:r>
          </w:p>
          <w:p>
            <w:pPr>
              <w:pStyle w:val="Normal"/>
              <w:numPr>
                <w:ilvl w:val="0"/>
                <w:numId w:val="11"/>
              </w:numPr>
              <w:rPr>
                <w:bCs/>
                <w:i/>
                <w:i/>
              </w:rPr>
            </w:pPr>
            <w:r>
              <w:rPr>
                <w:bCs/>
                <w:i/>
              </w:rPr>
              <w:t>KL 2 strošek gradnje nepremičnin, …</w:t>
            </w:r>
          </w:p>
        </w:tc>
      </w:tr>
    </w:tbl>
    <w:p>
      <w:pPr>
        <w:pStyle w:val="Normal"/>
        <w:rPr/>
      </w:pPr>
      <w:r>
        <w:rPr/>
      </w:r>
    </w:p>
    <w:tbl>
      <w:tblPr>
        <w:tblW w:w="9897" w:type="dxa"/>
        <w:jc w:val="left"/>
        <w:tblInd w:w="-117" w:type="dxa"/>
        <w:tblLayout w:type="fixed"/>
        <w:tblCellMar>
          <w:top w:w="0" w:type="dxa"/>
          <w:left w:w="108" w:type="dxa"/>
          <w:bottom w:w="0" w:type="dxa"/>
          <w:right w:w="108" w:type="dxa"/>
        </w:tblCellMar>
      </w:tblPr>
      <w:tblGrid>
        <w:gridCol w:w="4998"/>
        <w:gridCol w:w="2029"/>
        <w:gridCol w:w="2870"/>
      </w:tblGrid>
      <w:tr>
        <w:trPr>
          <w:trHeight w:val="401"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ind w:left="1000" w:hanging="432"/>
              <w:jc w:val="both"/>
              <w:rPr>
                <w:rFonts w:ascii="Times New Roman" w:hAnsi="Times New Roman" w:cs="Times New Roman"/>
                <w:sz w:val="20"/>
                <w:szCs w:val="20"/>
              </w:rPr>
            </w:pPr>
            <w:r>
              <w:rPr>
                <w:rFonts w:cs="Times New Roman" w:ascii="Times New Roman" w:hAnsi="Times New Roman"/>
                <w:sz w:val="20"/>
                <w:szCs w:val="20"/>
              </w:rPr>
              <w:t>IV DEL: NAPREDEK OPERACIJE: DOSEGANJE ZASTAVLJENIH CILJEV IN KAZALNIKOV OPERACIJE</w:t>
            </w:r>
          </w:p>
          <w:p>
            <w:pPr>
              <w:pStyle w:val="Heading1"/>
              <w:spacing w:before="0" w:after="240"/>
              <w:ind w:left="1000"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i obstaja osnovna skladnost prijavljenih izdatkov z vsebinskim poročilom o izvajanju operacije?</w:t>
            </w:r>
          </w:p>
          <w:p>
            <w:pPr>
              <w:pStyle w:val="Normal"/>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64" w:name="__Fieldmark__233_1755738246"/>
            <w:bookmarkStart w:id="465" w:name="__Fieldmark__233_1755738246"/>
            <w:bookmarkEnd w:id="4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66" w:name="__Fieldmark__234_1755738246"/>
            <w:bookmarkStart w:id="467" w:name="__Fieldmark__234_1755738246"/>
            <w:bookmarkEnd w:id="4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68" w:name="__Fieldmark__235_1755738246"/>
            <w:bookmarkStart w:id="469" w:name="__Fieldmark__235_1755738246"/>
            <w:bookmarkEnd w:id="469"/>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edba operacije in doseganje kazalnikov je v skladu s terminskim planom v pogodbi o sofinanciranju/odločitvi o podpor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70" w:name="__Fieldmark__236_1755738246"/>
            <w:bookmarkStart w:id="471" w:name="__Fieldmark__236_1755738246"/>
            <w:bookmarkEnd w:id="4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2" w:name="__Fieldmark__237_1755738246"/>
            <w:bookmarkStart w:id="473" w:name="__Fieldmark__237_1755738246"/>
            <w:bookmarkEnd w:id="4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74" w:name="__Fieldmark__238_1755738246"/>
            <w:bookmarkStart w:id="475" w:name="__Fieldmark__238_1755738246"/>
            <w:bookmarkEnd w:id="475"/>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redek operacije sledi terminskemu planu doseganja kazalnikov (rezultata in učinka) navedenih v pogodbi o sofinanciranju/odločitvi o podpor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76" w:name="__Fieldmark__239_1755738246"/>
            <w:bookmarkStart w:id="477" w:name="__Fieldmark__239_1755738246"/>
            <w:bookmarkEnd w:id="4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78" w:name="__Fieldmark__240_1755738246"/>
            <w:bookmarkStart w:id="479" w:name="__Fieldmark__240_1755738246"/>
            <w:bookmarkEnd w:id="4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0" w:name="__Fieldmark__241_1755738246"/>
            <w:bookmarkStart w:id="481" w:name="__Fieldmark__241_1755738246"/>
            <w:bookmarkEnd w:id="481"/>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z izvedbo operacije dosegel zastavljene kazalnike rezultata?</w:t>
            </w:r>
          </w:p>
          <w:p>
            <w:pPr>
              <w:pStyle w:val="Normal"/>
              <w:rPr/>
            </w:pPr>
            <w:r>
              <w:rPr/>
            </w:r>
          </w:p>
          <w:p>
            <w:pPr>
              <w:pStyle w:val="Normal"/>
              <w:rPr/>
            </w:pPr>
            <w:r>
              <w:rPr>
                <w:i/>
              </w:rPr>
              <w:t>(Uporabiš ob zadnjem ZZ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82" w:name="__Fieldmark__242_1755738246"/>
            <w:bookmarkStart w:id="483" w:name="__Fieldmark__242_1755738246"/>
            <w:bookmarkEnd w:id="4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84" w:name="__Fieldmark__243_1755738246"/>
            <w:bookmarkStart w:id="485" w:name="__Fieldmark__243_1755738246"/>
            <w:bookmarkEnd w:id="4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86" w:name="__Fieldmark__244_1755738246"/>
            <w:bookmarkStart w:id="487" w:name="__Fieldmark__244_1755738246"/>
            <w:bookmarkEnd w:id="487"/>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z izvedbo operacije dosegel zastavljene kazalnike učinka?</w:t>
            </w:r>
          </w:p>
          <w:p>
            <w:pPr>
              <w:pStyle w:val="Normal"/>
              <w:rPr/>
            </w:pPr>
            <w:r>
              <w:rPr/>
            </w:r>
          </w:p>
          <w:p>
            <w:pPr>
              <w:pStyle w:val="Normal"/>
              <w:rPr/>
            </w:pPr>
            <w:r>
              <w:rPr>
                <w:i/>
              </w:rPr>
              <w:t>(Uporabiš ob zadnjem ZZ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88" w:name="__Fieldmark__245_1755738246"/>
            <w:bookmarkStart w:id="489" w:name="__Fieldmark__245_1755738246"/>
            <w:bookmarkEnd w:id="4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0" w:name="__Fieldmark__246_1755738246"/>
            <w:bookmarkStart w:id="491" w:name="__Fieldmark__246_1755738246"/>
            <w:bookmarkEnd w:id="4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2" w:name="__Fieldmark__247_1755738246"/>
            <w:bookmarkStart w:id="493" w:name="__Fieldmark__247_1755738246"/>
            <w:bookmarkEnd w:id="493"/>
            <w:r>
              <w:rPr/>
            </w:r>
            <w:r>
              <w:rPr/>
              <w:fldChar w:fldCharType="end"/>
            </w:r>
            <w:r>
              <w:rPr/>
              <w:t xml:space="preserve"> 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97" w:type="dxa"/>
        <w:jc w:val="left"/>
        <w:tblInd w:w="-113" w:type="dxa"/>
        <w:tblLayout w:type="fixed"/>
        <w:tblCellMar>
          <w:top w:w="0" w:type="dxa"/>
          <w:left w:w="108" w:type="dxa"/>
          <w:bottom w:w="0" w:type="dxa"/>
          <w:right w:w="108" w:type="dxa"/>
        </w:tblCellMar>
      </w:tblPr>
      <w:tblGrid>
        <w:gridCol w:w="4998"/>
        <w:gridCol w:w="2043"/>
        <w:gridCol w:w="2856"/>
      </w:tblGrid>
      <w:tr>
        <w:trPr>
          <w:trHeight w:val="401" w:hRule="atLeast"/>
          <w:cantSplit w:val="true"/>
        </w:trPr>
        <w:tc>
          <w:tcPr>
            <w:tcW w:w="989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0" w:after="240"/>
              <w:ind w:left="1000" w:hanging="432"/>
              <w:jc w:val="both"/>
              <w:rPr>
                <w:rFonts w:ascii="Times New Roman" w:hAnsi="Times New Roman" w:cs="Times New Roman"/>
                <w:b w:val="false"/>
                <w:b w:val="false"/>
                <w:sz w:val="20"/>
                <w:szCs w:val="20"/>
              </w:rPr>
            </w:pPr>
            <w:r>
              <w:rPr>
                <w:rFonts w:cs="Times New Roman" w:ascii="Times New Roman" w:hAnsi="Times New Roman"/>
                <w:sz w:val="20"/>
                <w:szCs w:val="20"/>
              </w:rPr>
              <w:t>V DEL: FINANČNO POROČILO - SEZNAM RAČUNOV</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0000"/>
              </w:rPr>
              <w:t xml:space="preserve">Ali so vpisi listin pravilni v priloženem seznamu računov? </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494" w:name="__Fieldmark__248_1755738246"/>
            <w:bookmarkStart w:id="495" w:name="__Fieldmark__248_1755738246"/>
            <w:bookmarkEnd w:id="4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496" w:name="__Fieldmark__249_1755738246"/>
            <w:bookmarkStart w:id="497" w:name="__Fieldmark__249_1755738246"/>
            <w:bookmarkEnd w:id="4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498" w:name="__Fieldmark__250_1755738246"/>
            <w:bookmarkStart w:id="499" w:name="__Fieldmark__250_1755738246"/>
            <w:bookmarkEnd w:id="499"/>
            <w:r>
              <w:rPr/>
            </w:r>
            <w:r>
              <w:rPr/>
              <w:fldChar w:fldCharType="end"/>
            </w:r>
            <w:r>
              <w:rPr/>
              <w:t xml:space="preserve"> N/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skladnost prijavljenih izdatkov z navedbami v finančnem poročilu upravičenca?</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00" w:name="__Fieldmark__251_1755738246"/>
            <w:bookmarkStart w:id="501" w:name="__Fieldmark__251_1755738246"/>
            <w:bookmarkEnd w:id="5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2" w:name="__Fieldmark__252_1755738246"/>
            <w:bookmarkStart w:id="503" w:name="__Fieldmark__252_1755738246"/>
            <w:bookmarkEnd w:id="5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04" w:name="__Fieldmark__253_1755738246"/>
            <w:bookmarkStart w:id="505" w:name="__Fieldmark__253_1755738246"/>
            <w:bookmarkEnd w:id="505"/>
            <w:r>
              <w:rPr/>
            </w:r>
            <w:r>
              <w:rPr/>
              <w:fldChar w:fldCharType="end"/>
            </w:r>
            <w:r>
              <w:rPr/>
              <w:t xml:space="preserve"> N/R</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886"/>
        <w:gridCol w:w="2043"/>
        <w:gridCol w:w="2852"/>
      </w:tblGrid>
      <w:tr>
        <w:trPr>
          <w:trHeight w:val="401"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0" w:after="240"/>
              <w:ind w:left="1000" w:hanging="432"/>
              <w:jc w:val="both"/>
              <w:rPr>
                <w:rFonts w:ascii="Times New Roman" w:hAnsi="Times New Roman" w:cs="Times New Roman"/>
                <w:b w:val="false"/>
                <w:b w:val="false"/>
                <w:sz w:val="20"/>
                <w:szCs w:val="20"/>
              </w:rPr>
            </w:pPr>
            <w:r>
              <w:rPr>
                <w:rFonts w:cs="Times New Roman" w:ascii="Times New Roman" w:hAnsi="Times New Roman"/>
                <w:sz w:val="20"/>
                <w:szCs w:val="20"/>
              </w:rPr>
              <w:t>VI DEL: PRAVILNOST PRIJAVLJENEGA ZNESKA ZA IZPLAČILO</w:t>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ijavljeni upravičeni izdatki so upravičeni do sofinanciranja/ skladni s pravili Skupnosti in nacionalnimi pravili o upravičenosti in pogodbo o sofinanciranju/odločitvijo o podpori</w:t>
            </w:r>
            <w:r>
              <w:rPr>
                <w:color w:val="000000"/>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06" w:name="__Fieldmark__254_1755738246"/>
            <w:bookmarkStart w:id="507" w:name="__Fieldmark__254_1755738246"/>
            <w:bookmarkEnd w:id="5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08" w:name="__Fieldmark__255_1755738246"/>
            <w:bookmarkStart w:id="509" w:name="__Fieldmark__255_1755738246"/>
            <w:bookmarkEnd w:id="5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0" w:name="__Fieldmark__256_1755738246"/>
            <w:bookmarkStart w:id="511" w:name="__Fieldmark__256_1755738246"/>
            <w:bookmarkEnd w:id="511"/>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Zahtevan znesek za izplačilo je skladen s pogodbo o sofinanciranju /z odločitvijo o podpori in pravilno izračunan glede na potrjen odstotek sofinanciranja?</w:t>
            </w:r>
          </w:p>
          <w:p>
            <w:pPr>
              <w:pStyle w:val="Normal"/>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12" w:name="__Fieldmark__257_1755738246"/>
            <w:bookmarkStart w:id="513" w:name="__Fieldmark__257_1755738246"/>
            <w:bookmarkEnd w:id="5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14" w:name="__Fieldmark__258_1755738246"/>
            <w:bookmarkStart w:id="515" w:name="__Fieldmark__258_1755738246"/>
            <w:bookmarkEnd w:id="5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16" w:name="__Fieldmark__259_1755738246"/>
            <w:bookmarkStart w:id="517" w:name="__Fieldmark__259_1755738246"/>
            <w:bookmarkEnd w:id="517"/>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ri preverjanju listin, povezav med udeleženci v izvajanju operacije in dokazil o dejanskem obstoju predmeta financiranja ni bilo ugotovljeno karkoli, kar bi lahko vodilo k sumu goljufij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518" w:name="__Fieldmark__260_1755738246"/>
            <w:bookmarkStart w:id="519" w:name="__Fieldmark__260_1755738246"/>
            <w:bookmarkEnd w:id="5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20" w:name="__Fieldmark__261_1755738246"/>
            <w:bookmarkStart w:id="521" w:name="__Fieldmark__261_1755738246"/>
            <w:bookmarkEnd w:id="5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22" w:name="__Fieldmark__262_1755738246"/>
            <w:bookmarkStart w:id="523" w:name="__Fieldmark__262_1755738246"/>
            <w:bookmarkEnd w:id="523"/>
            <w:r>
              <w:rPr/>
            </w:r>
            <w:r>
              <w:rPr/>
              <w:fldChar w:fldCharType="end"/>
            </w:r>
            <w:r>
              <w:rPr/>
              <w:t xml:space="preserve"> N/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5386"/>
        <w:gridCol w:w="4395"/>
      </w:tblGrid>
      <w:tr>
        <w:trPr>
          <w:trHeight w:val="47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rPr>
            </w:pPr>
            <w:r>
              <w:rPr>
                <w:b/>
                <w:bCs/>
              </w:rPr>
              <w:t>VII DEL: POTRDITEV / ZAVRNITEV ZAHTEVKA ZA IZPLAČILO</w:t>
            </w:r>
          </w:p>
        </w:tc>
      </w:tr>
      <w:tr>
        <w:trPr>
          <w:trHeight w:val="170"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Zahtevek za izplačilo je potrebno dopolniti ali popraviti</w:t>
            </w:r>
          </w:p>
          <w:p>
            <w:pPr>
              <w:pStyle w:val="Normal"/>
              <w:rPr>
                <w:b/>
                <w:b/>
                <w:bCs/>
              </w:rPr>
            </w:pPr>
            <w:r>
              <w:rPr>
                <w:b/>
                <w:bCs/>
                <w:i/>
              </w:rPr>
              <w:t>(gre za manjše popravke, ki nimajo finančne posled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4" w:name="__Fieldmark__263_1755738246"/>
            <w:bookmarkStart w:id="525" w:name="__Fieldmark__263_1755738246"/>
            <w:bookmarkEnd w:id="525"/>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526" w:name="__Fieldmark__264_1755738246"/>
            <w:bookmarkStart w:id="527" w:name="__Fieldmark__264_1755738246"/>
            <w:bookmarkEnd w:id="527"/>
            <w:r>
              <w:rPr/>
            </w:r>
            <w:r>
              <w:rPr/>
              <w:fldChar w:fldCharType="end"/>
            </w:r>
            <w:r>
              <w:rPr/>
              <w:t xml:space="preserve"> NE</w:t>
            </w:r>
          </w:p>
        </w:tc>
      </w:tr>
      <w:tr>
        <w:trPr>
          <w:trHeight w:val="478"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t>Opomba:</w:t>
            </w:r>
          </w:p>
          <w:p>
            <w:pPr>
              <w:pStyle w:val="Normal"/>
              <w:rPr/>
            </w:pPr>
            <w:r>
              <w:rPr/>
            </w:r>
          </w:p>
          <w:p>
            <w:pPr>
              <w:pStyle w:val="Normal"/>
              <w:rPr/>
            </w:pPr>
            <w:r>
              <w:rPr/>
            </w:r>
          </w:p>
          <w:p>
            <w:pPr>
              <w:pStyle w:val="Normal"/>
              <w:rPr/>
            </w:pPr>
            <w:r>
              <w:rPr/>
            </w:r>
          </w:p>
          <w:p>
            <w:pPr>
              <w:pStyle w:val="Normal"/>
              <w:rPr/>
            </w:pPr>
            <w:r>
              <w:rPr/>
            </w:r>
          </w:p>
        </w:tc>
      </w:tr>
      <w:tr>
        <w:trPr>
          <w:trHeight w:val="293"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um poziva za dopolnitev / popravek ZZ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82"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tum prejetih dopolnitev / popravko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85"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opolnitve / popravki so ustrezni: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8" w:name="__Fieldmark__267_1755738246"/>
            <w:bookmarkStart w:id="529" w:name="__Fieldmark__267_1755738246"/>
            <w:bookmarkEnd w:id="529"/>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530" w:name="__Fieldmark__268_1755738246"/>
            <w:bookmarkStart w:id="531" w:name="__Fieldmark__268_1755738246"/>
            <w:bookmarkEnd w:id="531"/>
            <w:r>
              <w:rPr/>
            </w:r>
            <w:r>
              <w:rPr/>
              <w:fldChar w:fldCharType="end"/>
            </w:r>
            <w:r>
              <w:rPr/>
              <w:t xml:space="preserve"> NE</w:t>
            </w:r>
          </w:p>
        </w:tc>
      </w:tr>
      <w:tr>
        <w:trPr>
          <w:trHeight w:val="33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pombe: </w:t>
            </w:r>
          </w:p>
          <w:p>
            <w:pPr>
              <w:pStyle w:val="Normal"/>
              <w:rPr>
                <w:bCs/>
              </w:rPr>
            </w:pPr>
            <w:r>
              <w:rPr>
                <w:bCs/>
              </w:rPr>
            </w:r>
          </w:p>
          <w:p>
            <w:pPr>
              <w:pStyle w:val="Normal"/>
              <w:rPr>
                <w:bCs/>
              </w:rPr>
            </w:pPr>
            <w:r>
              <w:rPr>
                <w:bCs/>
              </w:rPr>
            </w:r>
          </w:p>
          <w:p>
            <w:pPr>
              <w:pStyle w:val="Normal"/>
              <w:rPr>
                <w:bCs/>
              </w:rPr>
            </w:pPr>
            <w:r>
              <w:rPr>
                <w:bCs/>
              </w:rPr>
            </w:r>
          </w:p>
        </w:tc>
      </w:tr>
      <w:tr>
        <w:trPr>
          <w:trHeight w:val="345"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rPr>
              <w:t>Zahtevek za izplačilo se zavrn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269_1755738246"/>
            <w:bookmarkStart w:id="533" w:name="__Fieldmark__269_1755738246"/>
            <w:bookmarkEnd w:id="533"/>
            <w:r>
              <w:rPr/>
            </w:r>
            <w:r>
              <w:rPr/>
              <w:fldChar w:fldCharType="end"/>
            </w:r>
            <w:r>
              <w:rPr/>
              <w:t xml:space="preserve"> DA </w:t>
            </w:r>
            <w:r>
              <w:fldChar w:fldCharType="begin">
                <w:ffData>
                  <w:name w:val="Potrditev115"/>
                  <w:enabled/>
                  <w:calcOnExit w:val="0"/>
                  <w:checkBox>
                    <w:sizeAuto/>
                  </w:checkBox>
                </w:ffData>
              </w:fldChar>
            </w:r>
            <w:r>
              <w:rPr/>
              <w:instrText xml:space="preserve"> FORMCHECKBOX </w:instrText>
            </w:r>
            <w:r>
              <w:rPr/>
              <w:fldChar w:fldCharType="separate"/>
            </w:r>
            <w:bookmarkStart w:id="534" w:name="__Fieldmark__270_1755738246"/>
            <w:bookmarkStart w:id="535" w:name="__Fieldmark__270_1755738246"/>
            <w:bookmarkEnd w:id="535"/>
            <w:r>
              <w:rPr/>
            </w:r>
            <w:r>
              <w:rPr/>
              <w:fldChar w:fldCharType="end"/>
            </w:r>
            <w:r>
              <w:rPr/>
              <w:t xml:space="preserve"> NE</w:t>
            </w:r>
          </w:p>
        </w:tc>
      </w:tr>
      <w:tr>
        <w:trPr>
          <w:trHeight w:val="29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tum zavrnitve ZZ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6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zlog zavrnitve:</w:t>
            </w:r>
          </w:p>
          <w:p>
            <w:pPr>
              <w:pStyle w:val="Normal"/>
              <w:rPr>
                <w:bCs/>
              </w:rPr>
            </w:pPr>
            <w:r>
              <w:rPr>
                <w:bCs/>
              </w:rPr>
            </w:r>
          </w:p>
          <w:p>
            <w:pPr>
              <w:pStyle w:val="Normal"/>
              <w:rPr>
                <w:bCs/>
              </w:rPr>
            </w:pPr>
            <w:r>
              <w:rPr>
                <w:bCs/>
              </w:rPr>
            </w:r>
          </w:p>
          <w:p>
            <w:pPr>
              <w:pStyle w:val="Normal"/>
              <w:rPr>
                <w:b/>
                <w:b/>
                <w:bCs/>
              </w:rPr>
            </w:pPr>
            <w:r>
              <w:rPr>
                <w:b/>
                <w:bCs/>
              </w:rPr>
            </w:r>
          </w:p>
        </w:tc>
      </w:tr>
      <w:tr>
        <w:trPr>
          <w:trHeight w:val="350"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Odkrita je bila nepravilno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36" w:name="__Fieldmark__272_1755738246"/>
            <w:bookmarkStart w:id="537" w:name="__Fieldmark__272_1755738246"/>
            <w:bookmarkEnd w:id="537"/>
            <w:r>
              <w:rPr/>
            </w:r>
            <w:r>
              <w:rPr/>
              <w:fldChar w:fldCharType="end"/>
            </w:r>
            <w:r>
              <w:rPr/>
              <w:t xml:space="preserve"> DA </w:t>
            </w:r>
            <w:r>
              <w:fldChar w:fldCharType="begin">
                <w:ffData>
                  <w:name w:val="Potrditev115"/>
                  <w:enabled/>
                  <w:calcOnExit w:val="0"/>
                  <w:checkBox>
                    <w:sizeAuto/>
                  </w:checkBox>
                </w:ffData>
              </w:fldChar>
            </w:r>
            <w:r>
              <w:rPr/>
              <w:instrText xml:space="preserve"> FORMCHECKBOX </w:instrText>
            </w:r>
            <w:r>
              <w:rPr/>
              <w:fldChar w:fldCharType="separate"/>
            </w:r>
            <w:bookmarkStart w:id="538" w:name="__Fieldmark__273_1755738246"/>
            <w:bookmarkStart w:id="539" w:name="__Fieldmark__273_1755738246"/>
            <w:bookmarkEnd w:id="539"/>
            <w:r>
              <w:rPr/>
            </w:r>
            <w:r>
              <w:rPr/>
              <w:fldChar w:fldCharType="end"/>
            </w:r>
            <w:r>
              <w:rPr/>
              <w:t xml:space="preserve"> NE</w:t>
            </w:r>
          </w:p>
        </w:tc>
      </w:tr>
      <w:tr>
        <w:trPr>
          <w:trHeight w:val="391"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šina finančne nepravilnos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U del:                   EUR</w:t>
            </w:r>
          </w:p>
          <w:p>
            <w:pPr>
              <w:pStyle w:val="Normal"/>
              <w:rPr>
                <w:b/>
                <w:b/>
              </w:rPr>
            </w:pPr>
            <w:r>
              <w:rPr>
                <w:b/>
              </w:rPr>
              <w:t>SLO del:                 EUR</w:t>
            </w:r>
          </w:p>
        </w:tc>
      </w:tr>
      <w:tr>
        <w:trPr>
          <w:trHeight w:val="11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rsta nepravilnosti:</w:t>
            </w:r>
          </w:p>
          <w:p>
            <w:pPr>
              <w:pStyle w:val="Normal"/>
              <w:rPr>
                <w:bCs/>
              </w:rPr>
            </w:pPr>
            <w:r>
              <w:rPr>
                <w:bCs/>
              </w:rPr>
            </w:r>
          </w:p>
          <w:p>
            <w:pPr>
              <w:pStyle w:val="Normal"/>
              <w:rPr>
                <w:bCs/>
              </w:rPr>
            </w:pPr>
            <w:r>
              <w:rPr>
                <w:bCs/>
              </w:rPr>
            </w:r>
          </w:p>
          <w:p>
            <w:pPr>
              <w:pStyle w:val="Normal"/>
              <w:rPr>
                <w:b/>
                <w:b/>
                <w:bCs/>
              </w:rPr>
            </w:pPr>
            <w:r>
              <w:rPr>
                <w:b/>
                <w:bCs/>
              </w:rPr>
            </w:r>
          </w:p>
        </w:tc>
      </w:tr>
      <w:tr>
        <w:trPr>
          <w:trHeight w:val="338"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Zahtevek za izplačilo se potr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0" w:name="__Fieldmark__274_1755738246"/>
            <w:bookmarkStart w:id="541" w:name="__Fieldmark__274_1755738246"/>
            <w:bookmarkEnd w:id="541"/>
            <w:r>
              <w:rPr/>
            </w:r>
            <w:r>
              <w:rPr/>
              <w:fldChar w:fldCharType="end"/>
            </w:r>
            <w:r>
              <w:rPr/>
              <w:t xml:space="preserve"> DA </w:t>
            </w:r>
            <w:r>
              <w:fldChar w:fldCharType="begin">
                <w:ffData>
                  <w:name w:val="Potrditev115"/>
                  <w:enabled/>
                  <w:calcOnExit w:val="0"/>
                  <w:checkBox>
                    <w:sizeAuto/>
                  </w:checkBox>
                </w:ffData>
              </w:fldChar>
            </w:r>
            <w:r>
              <w:rPr/>
              <w:instrText xml:space="preserve"> FORMCHECKBOX </w:instrText>
            </w:r>
            <w:r>
              <w:rPr/>
              <w:fldChar w:fldCharType="separate"/>
            </w:r>
            <w:bookmarkStart w:id="542" w:name="__Fieldmark__275_1755738246"/>
            <w:bookmarkStart w:id="543" w:name="__Fieldmark__275_1755738246"/>
            <w:bookmarkEnd w:id="543"/>
            <w:r>
              <w:rPr/>
            </w:r>
            <w:r>
              <w:rPr/>
              <w:fldChar w:fldCharType="end"/>
            </w:r>
            <w:r>
              <w:rPr/>
              <w:t xml:space="preserve"> NE</w:t>
            </w:r>
          </w:p>
        </w:tc>
      </w:tr>
      <w:tr>
        <w:trPr>
          <w:trHeight w:val="337"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Datum potrditve ZZ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219"/>
        <w:gridCol w:w="5562"/>
      </w:tblGrid>
      <w:tr>
        <w:trPr>
          <w:trHeight w:val="47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II DEL: FINANCE</w:t>
            </w:r>
          </w:p>
        </w:tc>
      </w:tr>
      <w:tr>
        <w:trPr>
          <w:trHeight w:val="382"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 xml:space="preserve">UPRAVIČENOST STROŠKOV – Zahtevek za izplačilo št.: </w:t>
            </w:r>
            <w:r>
              <w:fldChar w:fldCharType="begin">
                <w:ffData>
                  <w:name w:val="Besedilo11 Copy 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Celotni znesek</w:t>
            </w:r>
            <w:r>
              <w:rPr/>
              <w:t xml:space="preserve"> </w:t>
            </w:r>
            <w:r>
              <w:rPr>
                <w:b/>
                <w:bCs/>
              </w:rPr>
              <w:t>upravičenih stroškov ZZI:</w:t>
            </w:r>
            <w:r>
              <w:rPr/>
              <w:t xml:space="preserve">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11 Copy 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EUR  </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nesek upravičenih stroškov, ki so podlaga za izračun prispevka Skupnosti:</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11 Copy 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EUR  </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Znesek za izplačilo iz proračuna</w:t>
            </w:r>
            <w:r>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11 Copy 9"/>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EUR  </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ž SLO v % :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lang w:val="sl-SI" w:eastAsia="sl-SI"/>
              </w:rPr>
            </w:pPr>
            <w:r>
              <w:fldChar w:fldCharType="begin">
                <w:ffData>
                  <w:name w:val="Besedilo11 Copy 10"/>
                  <w:enabled/>
                  <w:calcOnExit w:val="0"/>
                  <w:textInput/>
                </w:ffData>
              </w:fldChar>
            </w:r>
            <w:r>
              <w:rPr>
                <w:sz w:val="20"/>
                <w:b/>
                <w:szCs w:val="20"/>
                <w:rFonts w:cs="Times New Roman" w:ascii="Times New Roman" w:hAnsi="Times New Roman"/>
                <w:lang w:val="sl-SI" w:eastAsia="sl-SI"/>
              </w:rPr>
              <w:instrText xml:space="preserve"> FORMTEXT </w:instrText>
            </w:r>
            <w:r>
              <w:rPr>
                <w:rFonts w:cs="Times New Roman" w:ascii="Times New Roman" w:hAnsi="Times New Roman"/>
                <w:b/>
                <w:sz w:val="20"/>
                <w:szCs w:val="20"/>
                <w:lang w:val="sl-SI" w:eastAsia="sl-SI"/>
              </w:rPr>
            </w:r>
            <w:r>
              <w:rPr>
                <w:sz w:val="20"/>
                <w:b/>
                <w:szCs w:val="20"/>
                <w:rFonts w:cs="Times New Roman" w:ascii="Times New Roman" w:hAnsi="Times New Roman"/>
                <w:lang w:val="sl-SI" w:eastAsia="sl-SI"/>
              </w:rPr>
              <w:fldChar w:fldCharType="separate"/>
            </w:r>
            <w:r>
              <w:rPr>
                <w:rFonts w:cs="Times New Roman" w:ascii="Times New Roman" w:hAnsi="Times New Roman"/>
                <w:b/>
                <w:sz w:val="20"/>
                <w:szCs w:val="20"/>
                <w:lang w:val="sl-SI" w:eastAsia="sl-SI"/>
              </w:rPr>
              <w:t>     </w:t>
            </w:r>
            <w:r/>
            <w:r>
              <w:rPr>
                <w:sz w:val="20"/>
                <w:b/>
                <w:szCs w:val="20"/>
                <w:rFonts w:cs="Times New Roman" w:ascii="Times New Roman" w:hAnsi="Times New Roman"/>
                <w:lang w:val="sl-SI" w:eastAsia="sl-SI"/>
              </w:rPr>
              <w:fldChar w:fldCharType="end"/>
            </w:r>
            <w:r>
              <w:rPr>
                <w:rFonts w:cs="Times New Roman" w:ascii="Times New Roman" w:hAnsi="Times New Roman"/>
                <w:b/>
                <w:sz w:val="20"/>
                <w:szCs w:val="20"/>
                <w:lang w:val="sl-SI" w:eastAsia="sl-SI"/>
              </w:rPr>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nesek plačila:</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ffData>
                  <w:name w:val="Besedilo11 Copy 11"/>
                  <w:enabled/>
                  <w:calcOnExit w:val="0"/>
                  <w:textInput/>
                </w:ffData>
              </w:fldChar>
            </w:r>
            <w:r>
              <w:rPr>
                <w:sz w:val="20"/>
                <w:b/>
                <w:szCs w:val="20"/>
                <w:rFonts w:cs="Times New Roman" w:ascii="Times New Roman" w:hAnsi="Times New Roman"/>
                <w:lang w:val="sl-SI" w:eastAsia="sl-SI"/>
              </w:rPr>
              <w:instrText xml:space="preserve"> FORMTEXT </w:instrText>
            </w:r>
            <w:r>
              <w:rPr>
                <w:rFonts w:cs="Times New Roman" w:ascii="Times New Roman" w:hAnsi="Times New Roman"/>
                <w:b/>
                <w:sz w:val="20"/>
                <w:szCs w:val="20"/>
                <w:lang w:val="sl-SI" w:eastAsia="sl-SI"/>
              </w:rPr>
            </w:r>
            <w:r>
              <w:rPr>
                <w:sz w:val="20"/>
                <w:b/>
                <w:szCs w:val="20"/>
                <w:rFonts w:cs="Times New Roman" w:ascii="Times New Roman" w:hAnsi="Times New Roman"/>
                <w:lang w:val="sl-SI" w:eastAsia="sl-SI"/>
              </w:rPr>
              <w:fldChar w:fldCharType="separate"/>
            </w:r>
            <w:r>
              <w:rPr>
                <w:rFonts w:cs="Times New Roman" w:ascii="Times New Roman" w:hAnsi="Times New Roman"/>
                <w:b/>
                <w:sz w:val="20"/>
                <w:szCs w:val="20"/>
                <w:lang w:val="sl-SI" w:eastAsia="sl-SI"/>
              </w:rPr>
              <w:t>     </w:t>
            </w:r>
            <w:r>
              <w:rPr>
                <w:rFonts w:cs="Times New Roman" w:ascii="Times New Roman" w:hAnsi="Times New Roman"/>
                <w:b/>
                <w:sz w:val="20"/>
                <w:szCs w:val="20"/>
                <w:lang w:val="sl-SI" w:eastAsia="sl-SI"/>
              </w:rPr>
            </w:r>
            <w:r>
              <w:rPr>
                <w:sz w:val="20"/>
                <w:b/>
                <w:szCs w:val="20"/>
                <w:rFonts w:cs="Times New Roman" w:ascii="Times New Roman" w:hAnsi="Times New Roman"/>
                <w:lang w:val="sl-SI" w:eastAsia="sl-SI"/>
              </w:rPr>
              <w:fldChar w:fldCharType="end"/>
            </w:r>
            <w:r>
              <w:rPr>
                <w:rFonts w:cs="Times New Roman" w:ascii="Times New Roman" w:hAnsi="Times New Roman"/>
                <w:b/>
                <w:sz w:val="20"/>
                <w:szCs w:val="20"/>
                <w:lang w:val="sl-SI" w:eastAsia="sl-SI"/>
              </w:rPr>
              <w:t xml:space="preserve"> EUR</w:t>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ž EU v %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Besedilo11 Copy 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9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nesek plačila:</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Besedilo11 Copy 1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EUR</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9781"/>
      </w:tblGrid>
      <w:tr>
        <w:trPr>
          <w:trHeight w:val="457" w:hRule="atLeast"/>
          <w:cantSplit w:val="true"/>
        </w:trPr>
        <w:tc>
          <w:tcPr>
            <w:tcW w:w="97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6"/>
              <w:ind w:left="1152" w:hanging="1152"/>
              <w:rPr/>
            </w:pPr>
            <w:r>
              <w:rPr>
                <w:rFonts w:cs="Times New Roman" w:ascii="Times New Roman" w:hAnsi="Times New Roman"/>
                <w:sz w:val="20"/>
                <w:szCs w:val="20"/>
              </w:rPr>
              <w:t xml:space="preserve">IX DEL: POROČILO O IZVEDENI ADMINISTRATIVNI KONTROLI / OPOMBE </w:t>
            </w:r>
          </w:p>
        </w:tc>
      </w:tr>
      <w:tr>
        <w:trPr>
          <w:trHeight w:val="26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6912"/>
        <w:gridCol w:w="2869"/>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opravljene administrativne kontrole po 125 členu Uredbe 1303/2013/E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14"/>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3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ba, ki je opravila kontrolo po 125 členu  Uredbe 1303/2013/EU:</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15"/>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7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pStyle w:val="Bojan1"/>
        <w:numPr>
          <w:ilvl w:val="0"/>
          <w:numId w:val="0"/>
        </w:numPr>
        <w:ind w:left="0" w:hanging="0"/>
        <w:rPr>
          <w:kern w:val="0"/>
        </w:rPr>
      </w:pPr>
      <w:r>
        <w:br w:type="page"/>
      </w:r>
      <w:bookmarkStart w:id="544" w:name="__RefHeading___Toc426359415"/>
      <w:bookmarkEnd w:id="544"/>
      <w:r>
        <w:rPr/>
        <w:t>Priloga 2: KONTROLNI LISTI PO VRSTI STROŠKA</w:t>
      </w:r>
    </w:p>
    <w:p>
      <w:pPr>
        <w:pStyle w:val="Bojan2"/>
        <w:numPr>
          <w:ilvl w:val="1"/>
          <w:numId w:val="5"/>
        </w:numPr>
        <w:rPr>
          <w:sz w:val="24"/>
        </w:rPr>
      </w:pPr>
      <w:bookmarkStart w:id="545" w:name="__RefHeading___Toc426359416"/>
      <w:bookmarkEnd w:id="545"/>
      <w:r>
        <w:rPr>
          <w:sz w:val="24"/>
        </w:rPr>
        <w:t>VRSTA STROŠKA: KONTROLNI LIST 1 – NAKUP ZGRADB</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 xml:space="preserve">Ali so predložena OBVEZNA DOKAZILA za namen preverjanj v skladu s 125. členom Uredbe 1303/2013/EU, skladno z navodili OU o upravičenih stroških? </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sodnega cenilca oziroma izvedenca ustrezne stroke, ki ni starejše od dveh mesec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46" w:name="__Fieldmark__287_1755738246"/>
            <w:bookmarkStart w:id="547" w:name="__Fieldmark__287_1755738246"/>
            <w:bookmarkEnd w:id="5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48" w:name="__Fieldmark__288_1755738246"/>
            <w:bookmarkStart w:id="549" w:name="__Fieldmark__288_1755738246"/>
            <w:bookmarkEnd w:id="5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0" w:name="__Fieldmark__289_1755738246"/>
            <w:bookmarkStart w:id="551" w:name="__Fieldmark__289_1755738246"/>
            <w:bookmarkEnd w:id="55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ija overjene kupoprodajne pogodbe v obliki notarskega zapisa oz. v drugih primerih s podpisom, overjenim pri notarju, tako da je primerna za vknjižbo v zemljiško knj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52" w:name="__Fieldmark__290_1755738246"/>
            <w:bookmarkStart w:id="553" w:name="__Fieldmark__290_1755738246"/>
            <w:bookmarkEnd w:id="5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54" w:name="__Fieldmark__291_1755738246"/>
            <w:bookmarkStart w:id="555" w:name="__Fieldmark__291_1755738246"/>
            <w:bookmarkEnd w:id="55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56" w:name="__Fieldmark__292_1755738246"/>
            <w:bookmarkStart w:id="557" w:name="__Fieldmark__292_1755738246"/>
            <w:bookmarkEnd w:id="55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58" w:name="__Fieldmark__293_1755738246"/>
            <w:bookmarkStart w:id="559" w:name="__Fieldmark__293_1755738246"/>
            <w:bookmarkEnd w:id="55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0" w:name="__Fieldmark__294_1755738246"/>
            <w:bookmarkStart w:id="561" w:name="__Fieldmark__294_1755738246"/>
            <w:bookmarkEnd w:id="56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2" w:name="__Fieldmark__295_1755738246"/>
            <w:bookmarkStart w:id="563" w:name="__Fieldmark__295_1755738246"/>
            <w:bookmarkEnd w:id="56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java s podpisom in žigom odgovorne osebe upravičenca, da za zgradbo, ki je predmet nakupa, v zadnjih desetih letih ni bilo dodeljenih javnih nepovratnih sredstev ali nepovratnih sredstev Skupnosti, ki bi pomenila podvajanje pomoči, ko gre za sofinanciranje nakupa iz sredstev kohezijske polit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64" w:name="__Fieldmark__296_1755738246"/>
            <w:bookmarkStart w:id="565" w:name="__Fieldmark__296_1755738246"/>
            <w:bookmarkEnd w:id="5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66" w:name="__Fieldmark__297_1755738246"/>
            <w:bookmarkStart w:id="567" w:name="__Fieldmark__297_1755738246"/>
            <w:bookmarkEnd w:id="56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68" w:name="__Fieldmark__298_1755738246"/>
            <w:bookmarkStart w:id="569" w:name="__Fieldmark__298_1755738246"/>
            <w:bookmarkEnd w:id="56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kazilo o plačilu kupn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70" w:name="__Fieldmark__299_1755738246"/>
            <w:bookmarkStart w:id="571" w:name="__Fieldmark__299_1755738246"/>
            <w:bookmarkEnd w:id="57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2" w:name="__Fieldmark__300_1755738246"/>
            <w:bookmarkStart w:id="573" w:name="__Fieldmark__300_1755738246"/>
            <w:bookmarkEnd w:id="57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74" w:name="__Fieldmark__301_1755738246"/>
            <w:bookmarkStart w:id="575" w:name="__Fieldmark__301_1755738246"/>
            <w:bookmarkEnd w:id="57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 nakupom zgradbe in ciljem sofinancirane operacije obstaja neposredna povez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76" w:name="__Fieldmark__302_1755738246"/>
            <w:bookmarkStart w:id="577" w:name="__Fieldmark__302_1755738246"/>
            <w:bookmarkEnd w:id="5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78" w:name="__Fieldmark__303_1755738246"/>
            <w:bookmarkStart w:id="579" w:name="__Fieldmark__303_1755738246"/>
            <w:bookmarkEnd w:id="57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0" w:name="__Fieldmark__304_1755738246"/>
            <w:bookmarkStart w:id="581" w:name="__Fieldmark__304_1755738246"/>
            <w:bookmarkEnd w:id="58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za nakup zgradbe ne presega tržne vrednosti, določene v poročilu sodnega cenilca oziroma izvedenca ustrezne stroke (</w:t>
            </w:r>
            <w:r>
              <w:rPr>
                <w:i/>
              </w:rPr>
              <w:t>gospodaren nakup</w:t>
            </w:r>
            <w:r>
              <w:rPr/>
              <w:t>), ki ni starejše od dveh mesec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82" w:name="__Fieldmark__305_1755738246"/>
            <w:bookmarkStart w:id="583" w:name="__Fieldmark__305_1755738246"/>
            <w:bookmarkEnd w:id="58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84" w:name="__Fieldmark__306_1755738246"/>
            <w:bookmarkStart w:id="585" w:name="__Fieldmark__306_1755738246"/>
            <w:bookmarkEnd w:id="58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86" w:name="__Fieldmark__307_1755738246"/>
            <w:bookmarkStart w:id="587" w:name="__Fieldmark__307_1755738246"/>
            <w:bookmarkEnd w:id="58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 izgradnjo, adaptacijo ali nakup zgradbe v zadnjih desetih letih niso bila dodeljena nepovratna javna sredstva ali nepovratna sredstva Skupnosti, ki bi pomenila podvajanje pomoči, ko gre za sofinanciranje nakupa iz sredstev kohezijske politi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88" w:name="__Fieldmark__308_1755738246"/>
            <w:bookmarkStart w:id="589" w:name="__Fieldmark__308_1755738246"/>
            <w:bookmarkEnd w:id="5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0" w:name="__Fieldmark__309_1755738246"/>
            <w:bookmarkStart w:id="591" w:name="__Fieldmark__309_1755738246"/>
            <w:bookmarkEnd w:id="59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2" w:name="__Fieldmark__310_1755738246"/>
            <w:bookmarkStart w:id="593" w:name="__Fieldmark__310_1755738246"/>
            <w:bookmarkEnd w:id="59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no je ustrezno gradbeno dovoljenje za načrtovano dejavnost ali pisna zaveza upravičenca, da ga bo v določenem roku prido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594" w:name="__Fieldmark__311_1755738246"/>
            <w:bookmarkStart w:id="595" w:name="__Fieldmark__311_1755738246"/>
            <w:bookmarkEnd w:id="59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596" w:name="__Fieldmark__312_1755738246"/>
            <w:bookmarkStart w:id="597" w:name="__Fieldmark__312_1755738246"/>
            <w:bookmarkEnd w:id="59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598" w:name="__Fieldmark__313_1755738246"/>
            <w:bookmarkStart w:id="599" w:name="__Fieldmark__313_1755738246"/>
            <w:bookmarkEnd w:id="59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nska raba zgradbe mora biti zagotovljena najmanj 5 let po koncu operacije (</w:t>
            </w:r>
            <w:r>
              <w:rPr>
                <w:i/>
              </w:rPr>
              <w:t>zagotovljeno z izjavo upravičenc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00" w:name="__Fieldmark__314_1755738246"/>
            <w:bookmarkStart w:id="601" w:name="__Fieldmark__314_1755738246"/>
            <w:bookmarkEnd w:id="6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02" w:name="__Fieldmark__315_1755738246"/>
            <w:bookmarkStart w:id="603" w:name="__Fieldmark__315_1755738246"/>
            <w:bookmarkEnd w:id="60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04" w:name="__Fieldmark__316_1755738246"/>
            <w:bookmarkStart w:id="605" w:name="__Fieldmark__316_1755738246"/>
            <w:bookmarkEnd w:id="60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gradba je zgrajena v skladu z nacionalnimi predpisi (</w:t>
            </w:r>
            <w:r>
              <w:rPr>
                <w:i/>
              </w:rPr>
              <w:t>izdano je gradbeno, uporabno dovoljenje</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06" w:name="__Fieldmark__317_1755738246"/>
            <w:bookmarkStart w:id="607" w:name="__Fieldmark__317_1755738246"/>
            <w:bookmarkEnd w:id="60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08" w:name="__Fieldmark__318_1755738246"/>
            <w:bookmarkStart w:id="609" w:name="__Fieldmark__318_1755738246"/>
            <w:bookmarkEnd w:id="60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10" w:name="__Fieldmark__319_1755738246"/>
            <w:bookmarkStart w:id="611" w:name="__Fieldmark__319_1755738246"/>
            <w:bookmarkEnd w:id="61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i stroški </w:t>
            </w:r>
            <w:r>
              <w:rPr>
                <w:b/>
              </w:rPr>
              <w:t>ne zajemajo</w:t>
            </w:r>
            <w:r>
              <w:rPr/>
              <w:t xml:space="preserve"> davka na promet z nepremičninami, stroškov nepremičninskega agenta, stroškov notarja in stroškov vpisa v zemljiško knj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12" w:name="__Fieldmark__320_1755738246"/>
            <w:bookmarkStart w:id="613" w:name="__Fieldmark__320_1755738246"/>
            <w:bookmarkEnd w:id="6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14" w:name="__Fieldmark__321_1755738246"/>
            <w:bookmarkStart w:id="615" w:name="__Fieldmark__321_1755738246"/>
            <w:bookmarkEnd w:id="61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16" w:name="__Fieldmark__322_1755738246"/>
            <w:bookmarkStart w:id="617" w:name="__Fieldmark__322_1755738246"/>
            <w:bookmarkEnd w:id="61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i/>
                <w:i/>
              </w:rPr>
            </w:pPr>
            <w:r>
              <w:rPr>
                <w:i/>
              </w:rPr>
              <w:t>(vrste upravičenih stroškov, višina, pogodbena vrednost ni prekorač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18" w:name="__Fieldmark__323_1755738246"/>
            <w:bookmarkStart w:id="619" w:name="__Fieldmark__323_1755738246"/>
            <w:bookmarkEnd w:id="61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0" w:name="__Fieldmark__324_1755738246"/>
            <w:bookmarkStart w:id="621" w:name="__Fieldmark__324_1755738246"/>
            <w:bookmarkEnd w:id="62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2" w:name="__Fieldmark__325_1755738246"/>
            <w:bookmarkStart w:id="623" w:name="__Fieldmark__325_1755738246"/>
            <w:bookmarkEnd w:id="62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24" w:name="__Fieldmark__326_1755738246"/>
            <w:bookmarkStart w:id="625" w:name="__Fieldmark__326_1755738246"/>
            <w:bookmarkEnd w:id="6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26" w:name="__Fieldmark__327_1755738246"/>
            <w:bookmarkStart w:id="627" w:name="__Fieldmark__327_1755738246"/>
            <w:bookmarkEnd w:id="62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28" w:name="__Fieldmark__328_1755738246"/>
            <w:bookmarkStart w:id="629" w:name="__Fieldmark__328_1755738246"/>
            <w:bookmarkEnd w:id="62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w:t>
            </w:r>
          </w:p>
          <w:p>
            <w:pPr>
              <w:pStyle w:val="Normal"/>
              <w:rPr/>
            </w:pPr>
            <w:r>
              <w:rPr/>
            </w:r>
          </w:p>
          <w:p>
            <w:pPr>
              <w:pStyle w:val="Normal"/>
              <w:rPr>
                <w:i/>
                <w:i/>
              </w:rPr>
            </w:pPr>
            <w:r>
              <w:rPr>
                <w:i/>
              </w:rPr>
              <w:t>(Preveri, če so izdatki dejansko nastali – zemljiško knjižni izpisek, preveri izračune, skladnost s pogodbo, cenitvenim poročil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0" w:name="__Fieldmark__329_1755738246"/>
            <w:bookmarkStart w:id="631" w:name="__Fieldmark__329_1755738246"/>
            <w:bookmarkEnd w:id="63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2" w:name="__Fieldmark__330_1755738246"/>
            <w:bookmarkStart w:id="633" w:name="__Fieldmark__330_1755738246"/>
            <w:bookmarkEnd w:id="63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34" w:name="__Fieldmark__331_1755738246"/>
            <w:bookmarkStart w:id="635" w:name="__Fieldmark__331_1755738246"/>
            <w:bookmarkEnd w:id="635"/>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zgradba uporablja v celoti za namen in v skladu s cilji operacije? </w:t>
            </w:r>
          </w:p>
          <w:p>
            <w:pPr>
              <w:pStyle w:val="Normal"/>
              <w:rPr/>
            </w:pPr>
            <w:r>
              <w:rPr/>
            </w:r>
          </w:p>
          <w:p>
            <w:pPr>
              <w:pStyle w:val="Normal"/>
              <w:rPr>
                <w:i/>
                <w:i/>
              </w:rPr>
            </w:pPr>
            <w:r>
              <w:rPr>
                <w:i/>
              </w:rPr>
              <w:t>(npr. izjava upravičenca, kontrola na kraju sa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36" w:name="__Fieldmark__332_1755738246"/>
            <w:bookmarkStart w:id="637" w:name="__Fieldmark__332_1755738246"/>
            <w:bookmarkEnd w:id="6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38" w:name="__Fieldmark__333_1755738246"/>
            <w:bookmarkStart w:id="639" w:name="__Fieldmark__333_1755738246"/>
            <w:bookmarkEnd w:id="63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0" w:name="__Fieldmark__334_1755738246"/>
            <w:bookmarkStart w:id="641" w:name="__Fieldmark__334_1755738246"/>
            <w:bookmarkEnd w:id="641"/>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zaveden v poslovnih knjigah upravičenca? </w:t>
            </w:r>
          </w:p>
          <w:p>
            <w:pPr>
              <w:pStyle w:val="Normal"/>
              <w:rPr/>
            </w:pPr>
            <w:r>
              <w:rPr/>
            </w:r>
          </w:p>
          <w:p>
            <w:pPr>
              <w:pStyle w:val="Normal"/>
              <w:rPr>
                <w:i/>
                <w:i/>
              </w:rPr>
            </w:pPr>
            <w:r>
              <w:rPr>
                <w:i/>
              </w:rPr>
              <w:t>(Primerjaj zneske v ZZI s knjižbami v računovodskih evidencah upravičenca (register opredmetenih 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2" w:name="__Fieldmark__335_1755738246"/>
            <w:bookmarkStart w:id="643" w:name="__Fieldmark__335_1755738246"/>
            <w:bookmarkEnd w:id="64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44" w:name="__Fieldmark__336_1755738246"/>
            <w:bookmarkStart w:id="645" w:name="__Fieldmark__336_1755738246"/>
            <w:bookmarkEnd w:id="64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46" w:name="__Fieldmark__337_1755738246"/>
            <w:bookmarkStart w:id="647" w:name="__Fieldmark__337_1755738246"/>
            <w:bookmarkEnd w:id="647"/>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690"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cyan"/>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gradba na voljo za ogled in fotografi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48" w:name="__Fieldmark__338_1755738246"/>
            <w:bookmarkStart w:id="649" w:name="__Fieldmark__338_1755738246"/>
            <w:bookmarkEnd w:id="6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0" w:name="__Fieldmark__339_1755738246"/>
            <w:bookmarkStart w:id="651" w:name="__Fieldmark__339_1755738246"/>
            <w:bookmarkEnd w:id="65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2" w:name="__Fieldmark__340_1755738246"/>
            <w:bookmarkStart w:id="653" w:name="__Fieldmark__340_1755738246"/>
            <w:bookmarkEnd w:id="653"/>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zgradba uporablja v celoti za namen in v skladu s cilji operac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54" w:name="__Fieldmark__341_1755738246"/>
            <w:bookmarkStart w:id="655" w:name="__Fieldmark__341_1755738246"/>
            <w:bookmarkEnd w:id="65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56" w:name="__Fieldmark__342_1755738246"/>
            <w:bookmarkStart w:id="657" w:name="__Fieldmark__342_1755738246"/>
            <w:bookmarkEnd w:id="65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58" w:name="__Fieldmark__343_1755738246"/>
            <w:bookmarkStart w:id="659" w:name="__Fieldmark__343_1755738246"/>
            <w:bookmarkEnd w:id="659"/>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5"/>
        </w:numPr>
        <w:rPr>
          <w:sz w:val="24"/>
        </w:rPr>
      </w:pPr>
      <w:bookmarkStart w:id="660" w:name="__RefHeading___Toc426359417"/>
      <w:bookmarkEnd w:id="660"/>
      <w:r>
        <w:rPr>
          <w:sz w:val="24"/>
        </w:rPr>
        <w:t>VRSTA STROŠKA: KONTROLNI LIST 2 – GRADNJE NEPREMIČNIN</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lastništvu zemljišč, kopija sklenjene pogodbe o najemu, pogodbe o ustanovitvi stavbne pravice, koncesijske pogodbe ali drugo dokazilo v skladu z 9. členom Zakona o stvarnem premoženju države in samoupravnih lokalnih skup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1" w:name="__Fieldmark__344_1755738246"/>
            <w:bookmarkStart w:id="662" w:name="__Fieldmark__344_1755738246"/>
            <w:bookmarkEnd w:id="66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3" w:name="__Fieldmark__345_1755738246"/>
            <w:bookmarkStart w:id="664" w:name="__Fieldmark__345_1755738246"/>
            <w:bookmarkEnd w:id="66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65" w:name="__Fieldmark__346_1755738246"/>
            <w:bookmarkStart w:id="666" w:name="__Fieldmark__346_1755738246"/>
            <w:bookmarkEnd w:id="66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beno dovoljenje, v kolikor je glede na vrsto gradnje zahtevano z nacionalno zakonoda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67" w:name="__Fieldmark__347_1755738246"/>
            <w:bookmarkStart w:id="668" w:name="__Fieldmark__347_1755738246"/>
            <w:bookmarkEnd w:id="66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69" w:name="__Fieldmark__348_1755738246"/>
            <w:bookmarkStart w:id="670" w:name="__Fieldmark__348_1755738246"/>
            <w:bookmarkEnd w:id="67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1" w:name="__Fieldmark__349_1755738246"/>
            <w:bookmarkStart w:id="672" w:name="__Fieldmark__349_1755738246"/>
            <w:bookmarkEnd w:id="67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cija v postopku oddaje javnega naročila, če je upravičenec naročnik po zakonu, ki ureja javno naročanje; dokumentacija v postopku javno-zasebnega partnerstva; dokumentacija, zahtevana v razpisni dokumentaciji oz. v pogodbi o sofinanciranju oz. odločitvi o podpo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3" w:name="__Fieldmark__350_1755738246"/>
            <w:bookmarkStart w:id="674" w:name="__Fieldmark__350_1755738246"/>
            <w:bookmarkEnd w:id="67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75" w:name="__Fieldmark__351_1755738246"/>
            <w:bookmarkStart w:id="676" w:name="__Fieldmark__351_1755738246"/>
            <w:bookmarkEnd w:id="67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77" w:name="__Fieldmark__352_1755738246"/>
            <w:bookmarkStart w:id="678" w:name="__Fieldmark__352_1755738246"/>
            <w:bookmarkEnd w:id="67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o gradbenih delih, skupaj s ponudbenim predraču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79" w:name="__Fieldmark__353_1755738246"/>
            <w:bookmarkStart w:id="680" w:name="__Fieldmark__353_1755738246"/>
            <w:bookmarkEnd w:id="68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1" w:name="__Fieldmark__354_1755738246"/>
            <w:bookmarkStart w:id="682" w:name="__Fieldmark__354_1755738246"/>
            <w:bookmarkEnd w:id="68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83" w:name="__Fieldmark__355_1755738246"/>
            <w:bookmarkStart w:id="684" w:name="__Fieldmark__355_1755738246"/>
            <w:bookmarkEnd w:id="68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rjene posamezne gradbene situacije. </w:t>
            </w:r>
          </w:p>
          <w:p>
            <w:pPr>
              <w:pStyle w:val="Normal"/>
              <w:rPr/>
            </w:pPr>
            <w:r>
              <w:rPr/>
            </w:r>
          </w:p>
          <w:p>
            <w:pPr>
              <w:pStyle w:val="Normal"/>
              <w:rPr/>
            </w:pPr>
            <w:r>
              <w:rPr/>
              <w:t>(</w:t>
            </w:r>
            <w:r>
              <w:rPr>
                <w:i/>
              </w:rPr>
              <w:t>Računi s specifikacijami opravljenih dejavnosti in porabljenega material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85" w:name="__Fieldmark__356_1755738246"/>
            <w:bookmarkStart w:id="686" w:name="__Fieldmark__356_1755738246"/>
            <w:bookmarkEnd w:id="68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87" w:name="__Fieldmark__357_1755738246"/>
            <w:bookmarkStart w:id="688" w:name="__Fieldmark__357_1755738246"/>
            <w:bookmarkEnd w:id="68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89" w:name="__Fieldmark__358_1755738246"/>
            <w:bookmarkStart w:id="690" w:name="__Fieldmark__358_1755738246"/>
            <w:bookmarkEnd w:id="69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čno poročilo / končna izjava (če je v pogodbi predvid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1" w:name="__Fieldmark__359_1755738246"/>
            <w:bookmarkStart w:id="692" w:name="__Fieldmark__359_1755738246"/>
            <w:bookmarkEnd w:id="69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93" w:name="__Fieldmark__360_1755738246"/>
            <w:bookmarkStart w:id="694" w:name="__Fieldmark__360_1755738246"/>
            <w:bookmarkEnd w:id="69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695" w:name="__Fieldmark__361_1755738246"/>
            <w:bookmarkStart w:id="696" w:name="__Fieldmark__361_1755738246"/>
            <w:bookmarkEnd w:id="69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rabno dovoljenje in potrdilo o prevzemu (v kolikor obsta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697" w:name="__Fieldmark__362_1755738246"/>
            <w:bookmarkStart w:id="698" w:name="__Fieldmark__362_1755738246"/>
            <w:bookmarkEnd w:id="69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699" w:name="__Fieldmark__363_1755738246"/>
            <w:bookmarkStart w:id="700" w:name="__Fieldmark__363_1755738246"/>
            <w:bookmarkEnd w:id="70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1" w:name="__Fieldmark__364_1755738246"/>
            <w:bookmarkStart w:id="702" w:name="__Fieldmark__364_1755738246"/>
            <w:bookmarkEnd w:id="70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 gradbenih situaci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03" w:name="__Fieldmark__365_1755738246"/>
            <w:bookmarkStart w:id="704" w:name="__Fieldmark__365_1755738246"/>
            <w:bookmarkEnd w:id="70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05" w:name="__Fieldmark__366_1755738246"/>
            <w:bookmarkStart w:id="706" w:name="__Fieldmark__366_1755738246"/>
            <w:bookmarkEnd w:id="70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07" w:name="__Fieldmark__367_1755738246"/>
            <w:bookmarkStart w:id="708" w:name="__Fieldmark__367_1755738246"/>
            <w:bookmarkEnd w:id="70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 xml:space="preserve">skladno z navodili OU o upravičenih stroških? </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remičnina se bo uporabljala za namen in v skladu s cilji, določenimi v operaciji.</w:t>
            </w:r>
          </w:p>
          <w:p>
            <w:pPr>
              <w:pStyle w:val="Normal"/>
              <w:rPr/>
            </w:pPr>
            <w:r>
              <w:rPr/>
            </w:r>
          </w:p>
          <w:p>
            <w:pPr>
              <w:pStyle w:val="Normal"/>
              <w:rPr>
                <w:i/>
                <w:i/>
              </w:rPr>
            </w:pPr>
            <w:r>
              <w:rPr>
                <w:i/>
              </w:rPr>
              <w:t>(Zagotovljeno z ustrezno izjavo upraviče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09" w:name="__Fieldmark__368_1755738246"/>
            <w:bookmarkStart w:id="710" w:name="__Fieldmark__368_1755738246"/>
            <w:bookmarkEnd w:id="7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1" w:name="__Fieldmark__369_1755738246"/>
            <w:bookmarkStart w:id="712" w:name="__Fieldmark__369_1755738246"/>
            <w:bookmarkEnd w:id="7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13" w:name="__Fieldmark__370_1755738246"/>
            <w:bookmarkStart w:id="714" w:name="__Fieldmark__370_1755738246"/>
            <w:bookmarkEnd w:id="71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obljena so bila vsa dovoljenja za gradnjo nepremičnine, razen v primeru gradnje po FIDIC rumeni knjigi.</w:t>
            </w:r>
          </w:p>
          <w:p>
            <w:pPr>
              <w:pStyle w:val="Normal"/>
              <w:rPr/>
            </w:pPr>
            <w:r>
              <w:rPr/>
            </w:r>
          </w:p>
          <w:p>
            <w:pPr>
              <w:pStyle w:val="Normal"/>
              <w:rPr>
                <w:i/>
                <w:i/>
              </w:rPr>
            </w:pPr>
            <w:r>
              <w:rPr>
                <w:i/>
              </w:rPr>
              <w:t>(V tem primeru se dovoljenja lahko pridobijo med izvajanjem operac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15" w:name="__Fieldmark__371_1755738246"/>
            <w:bookmarkStart w:id="716" w:name="__Fieldmark__371_1755738246"/>
            <w:bookmarkEnd w:id="7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17" w:name="__Fieldmark__372_1755738246"/>
            <w:bookmarkStart w:id="718" w:name="__Fieldmark__372_1755738246"/>
            <w:bookmarkEnd w:id="7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19" w:name="__Fieldmark__373_1755738246"/>
            <w:bookmarkStart w:id="720" w:name="__Fieldmark__373_1755738246"/>
            <w:bookmarkEnd w:id="72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je veljavna Uredba o enotni metodologiji za pripravo in obravnavo investicijske dokumentacije na področju javnih financ (to ne velja za zasebni sektor).</w:t>
            </w:r>
          </w:p>
          <w:p>
            <w:pPr>
              <w:pStyle w:val="Normal"/>
              <w:rPr/>
            </w:pPr>
            <w:r>
              <w:rPr/>
            </w:r>
          </w:p>
          <w:p>
            <w:pPr>
              <w:pStyle w:val="Normal"/>
              <w:rPr>
                <w:i/>
                <w:i/>
              </w:rPr>
            </w:pPr>
            <w:r>
              <w:rPr>
                <w:i/>
              </w:rPr>
              <w:t>(Upravičenec ima DIIP, 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1" w:name="__Fieldmark__374_1755738246"/>
            <w:bookmarkStart w:id="722" w:name="__Fieldmark__374_1755738246"/>
            <w:bookmarkEnd w:id="7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23" w:name="__Fieldmark__375_1755738246"/>
            <w:bookmarkStart w:id="724" w:name="__Fieldmark__375_1755738246"/>
            <w:bookmarkEnd w:id="7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25" w:name="__Fieldmark__376_1755738246"/>
            <w:bookmarkStart w:id="726" w:name="__Fieldmark__376_1755738246"/>
            <w:bookmarkEnd w:id="72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števani so zakonodaja in predpisi s področja graditve objektov. </w:t>
            </w:r>
          </w:p>
          <w:p>
            <w:pPr>
              <w:pStyle w:val="Normal"/>
              <w:rPr>
                <w:i/>
                <w:i/>
              </w:rPr>
            </w:pPr>
            <w:r>
              <w:rPr>
                <w:i/>
              </w:rPr>
            </w:r>
          </w:p>
          <w:p>
            <w:pPr>
              <w:pStyle w:val="Normal"/>
              <w:rPr>
                <w:i/>
                <w:i/>
              </w:rPr>
            </w:pPr>
            <w:r>
              <w:rPr>
                <w:i/>
              </w:rPr>
              <w:t>(Preveri se, ali je upravičenec zagotovil nadzor, ima dokumente o uvedbi v delo, zavarovanja gradbišč oz. zahteva se izjava upravičenca, da so upoštevani vsi predpisi i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27" w:name="__Fieldmark__377_1755738246"/>
            <w:bookmarkStart w:id="728" w:name="__Fieldmark__377_1755738246"/>
            <w:bookmarkEnd w:id="7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29" w:name="__Fieldmark__378_1755738246"/>
            <w:bookmarkStart w:id="730" w:name="__Fieldmark__378_1755738246"/>
            <w:bookmarkEnd w:id="7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1" w:name="__Fieldmark__379_1755738246"/>
            <w:bookmarkStart w:id="732" w:name="__Fieldmark__379_1755738246"/>
            <w:bookmarkEnd w:id="73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 zemljišče, na katerem bo stavba zgrajena, ni v lasti upravičenca: ali je med upravičencem in lastnikom zemljišča sklenjena pogodba o najemu, pogodba o ustanovitvi stavbne pravice, koncesijska pogodba ali drugo dokazilo v skladu z 9. členom Zakona o stvarnem premoženju države in samoupravnih lokalnih skupnosti (s trajanjem najmanj 5 let po zaključku operacije). </w:t>
            </w:r>
          </w:p>
          <w:p>
            <w:pPr>
              <w:pStyle w:val="Normal"/>
              <w:rPr/>
            </w:pPr>
            <w:r>
              <w:rPr/>
            </w:r>
          </w:p>
          <w:p>
            <w:pPr>
              <w:pStyle w:val="Normal"/>
              <w:rPr/>
            </w:pPr>
            <w:r>
              <w:rPr/>
              <w:t>(</w:t>
            </w:r>
            <w:r>
              <w:rPr>
                <w:i/>
              </w:rPr>
              <w:t>Pregled ustreznosti predložene dokumentacije.</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33" w:name="__Fieldmark__380_1755738246"/>
            <w:bookmarkStart w:id="734" w:name="__Fieldmark__380_1755738246"/>
            <w:bookmarkEnd w:id="7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35" w:name="__Fieldmark__381_1755738246"/>
            <w:bookmarkStart w:id="736" w:name="__Fieldmark__381_1755738246"/>
            <w:bookmarkEnd w:id="7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37" w:name="__Fieldmark__382_1755738246"/>
            <w:bookmarkStart w:id="738" w:name="__Fieldmark__382_1755738246"/>
            <w:bookmarkEnd w:id="73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bor izvajalcev je izveden skladno s postopki javnega naročanja, če je upravičenec naročnik po zakonu, ki ureja javno naročanje ali s postopki javno-zasebnega partnerstva, če je upravičenec javni partner po zakonu, ki ureja javno-zasebno partnerstvo.</w:t>
            </w:r>
          </w:p>
          <w:p>
            <w:pPr>
              <w:pStyle w:val="Normal"/>
              <w:rPr/>
            </w:pPr>
            <w:r>
              <w:rPr/>
            </w:r>
          </w:p>
          <w:p>
            <w:pPr>
              <w:pStyle w:val="Normal"/>
              <w:rPr/>
            </w:pPr>
            <w:r>
              <w:rPr/>
              <w:t>(</w:t>
            </w:r>
            <w:r>
              <w:rPr>
                <w:i/>
              </w:rPr>
              <w:t>Pri naročnikih po ZJN-2 uporabi KL za postopek oddaje JN.</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39" w:name="__Fieldmark__383_1755738246"/>
            <w:bookmarkStart w:id="740" w:name="__Fieldmark__383_1755738246"/>
            <w:bookmarkEnd w:id="7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1" w:name="__Fieldmark__384_1755738246"/>
            <w:bookmarkStart w:id="742" w:name="__Fieldmark__384_1755738246"/>
            <w:bookmarkEnd w:id="7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43" w:name="__Fieldmark__385_1755738246"/>
            <w:bookmarkStart w:id="744" w:name="__Fieldmark__385_1755738246"/>
            <w:bookmarkEnd w:id="74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45" w:name="__Fieldmark__386_1755738246"/>
            <w:bookmarkStart w:id="746" w:name="__Fieldmark__386_1755738246"/>
            <w:bookmarkEnd w:id="7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47" w:name="__Fieldmark__387_1755738246"/>
            <w:bookmarkStart w:id="748" w:name="__Fieldmark__387_1755738246"/>
            <w:bookmarkEnd w:id="7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49" w:name="__Fieldmark__388_1755738246"/>
            <w:bookmarkStart w:id="750" w:name="__Fieldmark__388_1755738246"/>
            <w:bookmarkEnd w:id="75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ogodba z izvajalcem skladna z razpisnim postopkom?</w:t>
            </w:r>
          </w:p>
          <w:p>
            <w:pPr>
              <w:pStyle w:val="Normal"/>
              <w:rPr/>
            </w:pPr>
            <w:r>
              <w:rPr/>
            </w:r>
          </w:p>
          <w:p>
            <w:pPr>
              <w:pStyle w:val="Normal"/>
              <w:rPr/>
            </w:pPr>
            <w:r>
              <w:rPr/>
              <w:t>(</w:t>
            </w:r>
            <w:r>
              <w:rPr>
                <w:i/>
              </w:rPr>
              <w:t>Uporabi kontrolni list za ZJN-2, kontrolna vprašanja za pogodbo.</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1" w:name="__Fieldmark__389_1755738246"/>
            <w:bookmarkStart w:id="752" w:name="__Fieldmark__389_1755738246"/>
            <w:bookmarkEnd w:id="7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53" w:name="__Fieldmark__390_1755738246"/>
            <w:bookmarkStart w:id="754" w:name="__Fieldmark__390_1755738246"/>
            <w:bookmarkEnd w:id="7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55" w:name="__Fieldmark__391_1755738246"/>
            <w:bookmarkStart w:id="756" w:name="__Fieldmark__391_1755738246"/>
            <w:bookmarkEnd w:id="75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izstavljena in predložena gradbena situacija vsebuje vse zahtevane elemente, je podpisana in potrjena s strani nadzor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57" w:name="__Fieldmark__392_1755738246"/>
            <w:bookmarkStart w:id="758" w:name="__Fieldmark__392_1755738246"/>
            <w:bookmarkEnd w:id="7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59" w:name="__Fieldmark__393_1755738246"/>
            <w:bookmarkStart w:id="760" w:name="__Fieldmark__393_1755738246"/>
            <w:bookmarkEnd w:id="7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1" w:name="__Fieldmark__394_1755738246"/>
            <w:bookmarkStart w:id="762" w:name="__Fieldmark__394_1755738246"/>
            <w:bookmarkEnd w:id="76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obračunane izvedene postavke gradbenih del, cene in količine skladne s pogodbo in ponudbenim predračun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63" w:name="__Fieldmark__395_1755738246"/>
            <w:bookmarkStart w:id="764" w:name="__Fieldmark__395_1755738246"/>
            <w:bookmarkEnd w:id="7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65" w:name="__Fieldmark__396_1755738246"/>
            <w:bookmarkStart w:id="766" w:name="__Fieldmark__396_1755738246"/>
            <w:bookmarkEnd w:id="7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67" w:name="__Fieldmark__397_1755738246"/>
            <w:bookmarkStart w:id="768" w:name="__Fieldmark__397_1755738246"/>
            <w:bookmarkEnd w:id="76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v primeru podizvajalcev začasni situaciji izvajalca priložene ustrezne situacije podizvajalcev in je plačilo izvedeno neposredno podizvajalc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69" w:name="__Fieldmark__398_1755738246"/>
            <w:bookmarkStart w:id="770" w:name="__Fieldmark__398_1755738246"/>
            <w:bookmarkEnd w:id="7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1" w:name="__Fieldmark__399_1755738246"/>
            <w:bookmarkStart w:id="772" w:name="__Fieldmark__399_1755738246"/>
            <w:bookmarkEnd w:id="7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73" w:name="__Fieldmark__400_1755738246"/>
            <w:bookmarkStart w:id="774" w:name="__Fieldmark__400_1755738246"/>
            <w:bookmarkEnd w:id="77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odizvajalci nominirani v pogodbi z izvajalcem ali v aneksih k pogodbi? </w:t>
            </w:r>
          </w:p>
          <w:p>
            <w:pPr>
              <w:pStyle w:val="Normal"/>
              <w:rPr>
                <w:i/>
                <w:i/>
              </w:rPr>
            </w:pPr>
            <w:r>
              <w:rPr>
                <w:i/>
              </w:rPr>
            </w:r>
          </w:p>
          <w:p>
            <w:pPr>
              <w:pStyle w:val="Normal"/>
              <w:rPr>
                <w:i/>
                <w:i/>
              </w:rPr>
            </w:pPr>
            <w:r>
              <w:rPr>
                <w:i/>
              </w:rPr>
              <w:t>(Potrebno je preveriti izpolnjevanje pogojev in zahtev 42. in 71. čl. ZJN-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75" w:name="__Fieldmark__401_1755738246"/>
            <w:bookmarkStart w:id="776" w:name="__Fieldmark__401_1755738246"/>
            <w:bookmarkEnd w:id="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77" w:name="__Fieldmark__402_1755738246"/>
            <w:bookmarkStart w:id="778" w:name="__Fieldmark__402_1755738246"/>
            <w:bookmarkEnd w:id="7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79" w:name="__Fieldmark__403_1755738246"/>
            <w:bookmarkStart w:id="780" w:name="__Fieldmark__403_1755738246"/>
            <w:bookmarkEnd w:id="78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1" w:name="__Fieldmark__404_1755738246"/>
            <w:bookmarkStart w:id="782" w:name="__Fieldmark__404_1755738246"/>
            <w:bookmarkEnd w:id="7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83" w:name="__Fieldmark__405_1755738246"/>
            <w:bookmarkStart w:id="784" w:name="__Fieldmark__405_1755738246"/>
            <w:bookmarkEnd w:id="7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85" w:name="__Fieldmark__406_1755738246"/>
            <w:bookmarkStart w:id="786" w:name="__Fieldmark__406_1755738246"/>
            <w:bookmarkEnd w:id="78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trošek gradnje zaveden v poslovnih knjigah upravičenca? </w:t>
            </w:r>
          </w:p>
          <w:p>
            <w:pPr>
              <w:pStyle w:val="Normal"/>
              <w:rPr>
                <w:i/>
                <w:i/>
              </w:rPr>
            </w:pPr>
            <w:r>
              <w:rPr>
                <w:i/>
              </w:rPr>
            </w:r>
          </w:p>
          <w:p>
            <w:pPr>
              <w:pStyle w:val="Normal"/>
              <w:rPr>
                <w:i/>
                <w:i/>
              </w:rPr>
            </w:pPr>
            <w:r>
              <w:rPr>
                <w:i/>
              </w:rPr>
              <w:t>(Primerjaj zneske v ZZI s knjižbami v računovodskih evidencah upraviče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87" w:name="__Fieldmark__407_1755738246"/>
            <w:bookmarkStart w:id="788" w:name="__Fieldmark__407_1755738246"/>
            <w:bookmarkEnd w:id="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89" w:name="__Fieldmark__408_1755738246"/>
            <w:bookmarkStart w:id="790" w:name="__Fieldmark__408_1755738246"/>
            <w:bookmarkEnd w:id="7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1" w:name="__Fieldmark__409_1755738246"/>
            <w:bookmarkStart w:id="792" w:name="__Fieldmark__409_1755738246"/>
            <w:bookmarkEnd w:id="79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med gradnjo niso nastala nepredvidena, dodatna, več dela ali poznejša dela?</w:t>
            </w:r>
          </w:p>
          <w:p>
            <w:pPr>
              <w:pStyle w:val="Normal"/>
              <w:rPr/>
            </w:pPr>
            <w:r>
              <w:rPr/>
            </w:r>
          </w:p>
          <w:p>
            <w:pPr>
              <w:pStyle w:val="Normal"/>
              <w:rPr>
                <w:i/>
                <w:i/>
              </w:rPr>
            </w:pPr>
            <w:r>
              <w:rPr>
                <w:i/>
              </w:rPr>
              <w:t>(Če so nastala, nujno preveri utemeljenost okoliščin, postopek po ZJN-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93" w:name="__Fieldmark__410_1755738246"/>
            <w:bookmarkStart w:id="794" w:name="__Fieldmark__410_1755738246"/>
            <w:bookmarkEnd w:id="7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795" w:name="__Fieldmark__411_1755738246"/>
            <w:bookmarkStart w:id="796" w:name="__Fieldmark__411_1755738246"/>
            <w:bookmarkEnd w:id="7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797" w:name="__Fieldmark__412_1755738246"/>
            <w:bookmarkStart w:id="798" w:name="__Fieldmark__412_1755738246"/>
            <w:bookmarkEnd w:id="79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aneksi k pogodbi sklenjeni pravočasno in po pravilnem postopku, spremembe določene v aneksu pa predstavljajo upravičen stroše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799" w:name="__Fieldmark__413_1755738246"/>
            <w:bookmarkStart w:id="800" w:name="__Fieldmark__413_1755738246"/>
            <w:bookmarkEnd w:id="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1" w:name="__Fieldmark__414_1755738246"/>
            <w:bookmarkStart w:id="802" w:name="__Fieldmark__414_1755738246"/>
            <w:bookmarkEnd w:id="8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03" w:name="__Fieldmark__415_1755738246"/>
            <w:bookmarkStart w:id="804" w:name="__Fieldmark__415_1755738246"/>
            <w:bookmarkEnd w:id="80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veljavnost finančnih zavarovanj v primeru podaljšanja rokov ustrezno podaljšana in v primeru povečanja pogodbene vrednosti ustrezno zvišana (če to zahteva pogod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05" w:name="__Fieldmark__416_1755738246"/>
            <w:bookmarkStart w:id="806" w:name="__Fieldmark__416_1755738246"/>
            <w:bookmarkEnd w:id="8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07" w:name="__Fieldmark__417_1755738246"/>
            <w:bookmarkStart w:id="808" w:name="__Fieldmark__417_1755738246"/>
            <w:bookmarkEnd w:id="8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09" w:name="__Fieldmark__418_1755738246"/>
            <w:bookmarkStart w:id="810" w:name="__Fieldmark__418_1755738246"/>
            <w:bookmarkEnd w:id="81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cyan"/>
              </w:rPr>
            </w:pPr>
            <w:r>
              <w:rPr>
                <w:highlight w:val="cyan"/>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pravljen ustrezni končni obračun, skladno z izvajalsko pogodbo (v kolikor je gradnja končana)?</w:t>
            </w:r>
          </w:p>
          <w:p>
            <w:pPr>
              <w:pStyle w:val="Normal"/>
              <w:rPr/>
            </w:pPr>
            <w:r>
              <w:rPr/>
            </w:r>
          </w:p>
          <w:p>
            <w:pPr>
              <w:pStyle w:val="Normal"/>
              <w:rPr/>
            </w:pPr>
            <w:r>
              <w:rPr/>
              <w:t>(</w:t>
            </w:r>
            <w:r>
              <w:rPr>
                <w:i/>
              </w:rPr>
              <w:t>Preveri se še izplačilo zadržanih sredstev, če je v pogodbi predvideno.</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1" w:name="__Fieldmark__419_1755738246"/>
            <w:bookmarkStart w:id="812" w:name="__Fieldmark__419_1755738246"/>
            <w:bookmarkEnd w:id="8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3" w:name="__Fieldmark__420_1755738246"/>
            <w:bookmarkStart w:id="814" w:name="__Fieldmark__420_1755738246"/>
            <w:bookmarkEnd w:id="8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15" w:name="__Fieldmark__421_1755738246"/>
            <w:bookmarkStart w:id="816" w:name="__Fieldmark__421_1755738246"/>
            <w:bookmarkEnd w:id="81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pravljen in potrjen zapisnik o prevzem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17" w:name="__Fieldmark__422_1755738246"/>
            <w:bookmarkStart w:id="818" w:name="__Fieldmark__422_1755738246"/>
            <w:bookmarkEnd w:id="8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19" w:name="__Fieldmark__423_1755738246"/>
            <w:bookmarkStart w:id="820" w:name="__Fieldmark__423_1755738246"/>
            <w:bookmarkEnd w:id="8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1" w:name="__Fieldmark__424_1755738246"/>
            <w:bookmarkStart w:id="822" w:name="__Fieldmark__424_1755738246"/>
            <w:bookmarkEnd w:id="82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a gradnjo izdano uporabno dovolje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23" w:name="__Fieldmark__425_1755738246"/>
            <w:bookmarkStart w:id="824" w:name="__Fieldmark__425_1755738246"/>
            <w:bookmarkEnd w:id="8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25" w:name="__Fieldmark__426_1755738246"/>
            <w:bookmarkStart w:id="826" w:name="__Fieldmark__426_1755738246"/>
            <w:bookmarkEnd w:id="8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27" w:name="__Fieldmark__427_1755738246"/>
            <w:bookmarkStart w:id="828" w:name="__Fieldmark__427_1755738246"/>
            <w:bookmarkEnd w:id="82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268"/>
        <w:gridCol w:w="2130"/>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a gradnje glede na obseg in namen gradnje skladna s pogodbo o sofinanciranju / z odločitvijo o podpori in investicijsko dokumentac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29" w:name="__Fieldmark__428_1755738246"/>
            <w:bookmarkStart w:id="830" w:name="__Fieldmark__428_1755738246"/>
            <w:bookmarkEnd w:id="8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1" w:name="__Fieldmark__429_1755738246"/>
            <w:bookmarkStart w:id="832" w:name="__Fieldmark__429_1755738246"/>
            <w:bookmarkEnd w:id="8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33" w:name="__Fieldmark__430_1755738246"/>
            <w:bookmarkStart w:id="834" w:name="__Fieldmark__430_1755738246"/>
            <w:bookmarkEnd w:id="83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gradnja po obsegu skladna s pogodbo z izvajalcem in s projektno dokumentac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35" w:name="__Fieldmark__431_1755738246"/>
            <w:bookmarkStart w:id="836" w:name="__Fieldmark__431_1755738246"/>
            <w:bookmarkEnd w:id="8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37" w:name="__Fieldmark__432_1755738246"/>
            <w:bookmarkStart w:id="838" w:name="__Fieldmark__432_1755738246"/>
            <w:bookmarkEnd w:id="8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39" w:name="__Fieldmark__433_1755738246"/>
            <w:bookmarkStart w:id="840" w:name="__Fieldmark__433_1755738246"/>
            <w:bookmarkEnd w:id="840"/>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ena faza gradnje skladna z zadnjo potrjeno kumulativno situacij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1" w:name="__Fieldmark__434_1755738246"/>
            <w:bookmarkStart w:id="842" w:name="__Fieldmark__434_1755738246"/>
            <w:bookmarkEnd w:id="8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43" w:name="__Fieldmark__435_1755738246"/>
            <w:bookmarkStart w:id="844" w:name="__Fieldmark__435_1755738246"/>
            <w:bookmarkEnd w:id="8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45" w:name="__Fieldmark__436_1755738246"/>
            <w:bookmarkStart w:id="846" w:name="__Fieldmark__436_1755738246"/>
            <w:bookmarkEnd w:id="846"/>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gradbišču zagotovljen ustrezen nadzor in obstoj ustrezne dokumentacije? </w:t>
            </w:r>
          </w:p>
          <w:p>
            <w:pPr>
              <w:pStyle w:val="Normal"/>
              <w:rPr/>
            </w:pPr>
            <w:r>
              <w:rPr/>
            </w:r>
          </w:p>
          <w:p>
            <w:pPr>
              <w:pStyle w:val="Normal"/>
              <w:rPr/>
            </w:pPr>
            <w:r>
              <w:rPr>
                <w:i/>
              </w:rPr>
              <w:t>(Gradbeni dnevnik, knjiga obračunskih iz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47" w:name="__Fieldmark__437_1755738246"/>
            <w:bookmarkStart w:id="848" w:name="__Fieldmark__437_1755738246"/>
            <w:bookmarkEnd w:id="8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49" w:name="__Fieldmark__438_1755738246"/>
            <w:bookmarkStart w:id="850" w:name="__Fieldmark__438_1755738246"/>
            <w:bookmarkEnd w:id="8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1" w:name="__Fieldmark__439_1755738246"/>
            <w:bookmarkStart w:id="852" w:name="__Fieldmark__439_1755738246"/>
            <w:bookmarkEnd w:id="852"/>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53" w:name="__Fieldmark__440_1755738246"/>
            <w:bookmarkStart w:id="854" w:name="__Fieldmark__440_1755738246"/>
            <w:bookmarkEnd w:id="8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55" w:name="__Fieldmark__441_1755738246"/>
            <w:bookmarkStart w:id="856" w:name="__Fieldmark__441_1755738246"/>
            <w:bookmarkEnd w:id="8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57" w:name="__Fieldmark__442_1755738246"/>
            <w:bookmarkStart w:id="858" w:name="__Fieldmark__442_1755738246"/>
            <w:bookmarkEnd w:id="858"/>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gradnja/investicija na voljo za ogled in fotografir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59" w:name="__Fieldmark__443_1755738246"/>
            <w:bookmarkStart w:id="860" w:name="__Fieldmark__443_1755738246"/>
            <w:bookmarkEnd w:id="8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1" w:name="__Fieldmark__444_1755738246"/>
            <w:bookmarkStart w:id="862" w:name="__Fieldmark__444_1755738246"/>
            <w:bookmarkEnd w:id="8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63" w:name="__Fieldmark__445_1755738246"/>
            <w:bookmarkStart w:id="864" w:name="__Fieldmark__445_1755738246"/>
            <w:bookmarkEnd w:id="864"/>
            <w:r>
              <w:rPr/>
            </w:r>
            <w:r>
              <w:rPr/>
              <w:fldChar w:fldCharType="end"/>
            </w:r>
            <w:r>
              <w:rPr/>
              <w:t xml:space="preserve"> N/R</w:t>
            </w:r>
          </w:p>
        </w:tc>
        <w:tc>
          <w:tcPr>
            <w:tcW w:w="2130" w:type="dxa"/>
            <w:tcBorders>
              <w:top w:val="single" w:sz="4" w:space="0" w:color="000000"/>
              <w:left w:val="single" w:sz="4" w:space="0" w:color="000000"/>
              <w:bottom w:val="single" w:sz="4" w:space="0" w:color="000000"/>
              <w:right w:val="single" w:sz="12"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Bojan1"/>
        <w:numPr>
          <w:ilvl w:val="0"/>
          <w:numId w:val="0"/>
        </w:numPr>
        <w:ind w:left="568" w:hanging="0"/>
        <w:rPr>
          <w:sz w:val="20"/>
          <w:szCs w:val="20"/>
          <w:highlight w:val="yellow"/>
          <w:lang w:val="sl-SI"/>
        </w:rPr>
      </w:pPr>
      <w:r>
        <w:rPr>
          <w:sz w:val="20"/>
          <w:szCs w:val="20"/>
          <w:highlight w:val="yellow"/>
          <w:lang w:val="sl-SI"/>
        </w:rPr>
      </w:r>
      <w:r>
        <w:br w:type="page"/>
      </w:r>
    </w:p>
    <w:p>
      <w:pPr>
        <w:pStyle w:val="Bojan2"/>
        <w:numPr>
          <w:ilvl w:val="1"/>
          <w:numId w:val="5"/>
        </w:numPr>
        <w:rPr/>
      </w:pPr>
      <w:bookmarkStart w:id="865" w:name="__RefHeading___Toc426359418"/>
      <w:bookmarkEnd w:id="865"/>
      <w:r>
        <w:rPr>
          <w:sz w:val="24"/>
        </w:rPr>
        <w:t>VRSTA STROŠKA: KONTROLNI LIST 3 – NAKUP NEZAZIDANIH ZEMLJIŠČ</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sodnega cenilca oziroma izvedenca ustrezne stroke, ki ni starejše od dveh mesec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66" w:name="__Fieldmark__446_1755738246"/>
            <w:bookmarkStart w:id="867" w:name="__Fieldmark__446_1755738246"/>
            <w:bookmarkEnd w:id="8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68" w:name="__Fieldmark__447_1755738246"/>
            <w:bookmarkStart w:id="869" w:name="__Fieldmark__447_1755738246"/>
            <w:bookmarkEnd w:id="8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0" w:name="__Fieldmark__448_1755738246"/>
            <w:bookmarkStart w:id="871" w:name="__Fieldmark__448_1755738246"/>
            <w:bookmarkEnd w:id="87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ija overjene kupoprodajne pogodbe v obliki notarskega zapisa oz. v drugih primerih s podpisom, overjenim pri notarju, tako da je primerna za vknjižbo v zemljiško knji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2" w:name="__Fieldmark__449_1755738246"/>
            <w:bookmarkStart w:id="873" w:name="__Fieldmark__449_1755738246"/>
            <w:bookmarkEnd w:id="8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74" w:name="__Fieldmark__450_1755738246"/>
            <w:bookmarkStart w:id="875" w:name="__Fieldmark__450_1755738246"/>
            <w:bookmarkEnd w:id="8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76" w:name="__Fieldmark__451_1755738246"/>
            <w:bookmarkStart w:id="877" w:name="__Fieldmark__451_1755738246"/>
            <w:bookmarkEnd w:id="87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s iz zemljiške knjige, iz katerega je razvidno, da je predlog vložen oziroma potrjen in da ni nobenega drugega predloga za vpis v zemljiško knjigo, ki bi imel prednostni vrstni red in bi predlagatelju onemogočal vknjižbo lastninske pravice brez bremen, izpis pridobi skrbnik pogodbe sam, saj gre za vpogled v javne evid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78" w:name="__Fieldmark__452_1755738246"/>
            <w:bookmarkStart w:id="879" w:name="__Fieldmark__452_1755738246"/>
            <w:bookmarkEnd w:id="8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0" w:name="__Fieldmark__453_1755738246"/>
            <w:bookmarkStart w:id="881" w:name="__Fieldmark__453_1755738246"/>
            <w:bookmarkEnd w:id="8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2" w:name="__Fieldmark__454_1755738246"/>
            <w:bookmarkStart w:id="883" w:name="__Fieldmark__454_1755738246"/>
            <w:bookmarkEnd w:id="8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 kupn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84" w:name="__Fieldmark__455_1755738246"/>
            <w:bookmarkStart w:id="885" w:name="__Fieldmark__455_1755738246"/>
            <w:bookmarkEnd w:id="8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86" w:name="__Fieldmark__456_1755738246"/>
            <w:bookmarkStart w:id="887" w:name="__Fieldmark__456_1755738246"/>
            <w:bookmarkEnd w:id="8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88" w:name="__Fieldmark__457_1755738246"/>
            <w:bookmarkStart w:id="889" w:name="__Fieldmark__457_1755738246"/>
            <w:bookmarkEnd w:id="88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 nakupom nezazidanega zemljišča in cilji sofinancirane operacije obstaja neposredna povez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0" w:name="__Fieldmark__458_1755738246"/>
            <w:bookmarkStart w:id="891" w:name="__Fieldmark__458_1755738246"/>
            <w:bookmarkEnd w:id="8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2" w:name="__Fieldmark__459_1755738246"/>
            <w:bookmarkStart w:id="893" w:name="__Fieldmark__459_1755738246"/>
            <w:bookmarkEnd w:id="8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894" w:name="__Fieldmark__460_1755738246"/>
            <w:bookmarkStart w:id="895" w:name="__Fieldmark__460_1755738246"/>
            <w:bookmarkEnd w:id="8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up je potrdil organ upravljanja (v primeru velikih projektov ga poleg OU potrdi tudi EK) z odločitvijo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896" w:name="__Fieldmark__461_1755738246"/>
            <w:bookmarkStart w:id="897" w:name="__Fieldmark__461_1755738246"/>
            <w:bookmarkEnd w:id="8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898" w:name="__Fieldmark__462_1755738246"/>
            <w:bookmarkStart w:id="899" w:name="__Fieldmark__462_1755738246"/>
            <w:bookmarkEnd w:id="8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0" w:name="__Fieldmark__463_1755738246"/>
            <w:bookmarkStart w:id="901" w:name="__Fieldmark__463_1755738246"/>
            <w:bookmarkEnd w:id="90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tki nakupa nezazidanega zemljišča ne predstavljajo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02" w:name="__Fieldmark__464_1755738246"/>
            <w:bookmarkStart w:id="903" w:name="__Fieldmark__464_1755738246"/>
            <w:bookmarkEnd w:id="9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04" w:name="__Fieldmark__465_1755738246"/>
            <w:bookmarkStart w:id="905" w:name="__Fieldmark__465_1755738246"/>
            <w:bookmarkEnd w:id="9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06" w:name="__Fieldmark__466_1755738246"/>
            <w:bookmarkStart w:id="907" w:name="__Fieldmark__466_1755738246"/>
            <w:bookmarkEnd w:id="90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sodnega cenilca oziroma izvedenca ustrezne stroke je pridobljeno potrdilo oz. poročilo, ki opredeljuje, da cena nezazidanega zemljišča ne presega tržne vrednosti in ni starejše od dveh mesecev od datuma sklenitve pogodbe o nakupu zemljišč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08" w:name="__Fieldmark__467_1755738246"/>
            <w:bookmarkStart w:id="909" w:name="__Fieldmark__467_1755738246"/>
            <w:bookmarkEnd w:id="9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0" w:name="__Fieldmark__468_1755738246"/>
            <w:bookmarkStart w:id="911" w:name="__Fieldmark__468_1755738246"/>
            <w:bookmarkEnd w:id="9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12" w:name="__Fieldmark__469_1755738246"/>
            <w:bookmarkStart w:id="913" w:name="__Fieldmark__469_1755738246"/>
            <w:bookmarkEnd w:id="91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14" w:name="__Fieldmark__470_1755738246"/>
            <w:bookmarkStart w:id="915" w:name="__Fieldmark__470_1755738246"/>
            <w:bookmarkEnd w:id="9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16" w:name="__Fieldmark__471_1755738246"/>
            <w:bookmarkStart w:id="917" w:name="__Fieldmark__471_1755738246"/>
            <w:bookmarkEnd w:id="9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18" w:name="__Fieldmark__472_1755738246"/>
            <w:bookmarkStart w:id="919" w:name="__Fieldmark__472_1755738246"/>
            <w:bookmarkEnd w:id="91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0" w:name="__Fieldmark__473_1755738246"/>
            <w:bookmarkStart w:id="921" w:name="__Fieldmark__473_1755738246"/>
            <w:bookmarkEnd w:id="9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22" w:name="__Fieldmark__474_1755738246"/>
            <w:bookmarkStart w:id="923" w:name="__Fieldmark__474_1755738246"/>
            <w:bookmarkEnd w:id="9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24" w:name="__Fieldmark__475_1755738246"/>
            <w:bookmarkStart w:id="925" w:name="__Fieldmark__475_1755738246"/>
            <w:bookmarkEnd w:id="92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w:t>
            </w:r>
          </w:p>
          <w:p>
            <w:pPr>
              <w:pStyle w:val="Normal"/>
              <w:rPr/>
            </w:pPr>
            <w:r>
              <w:rPr/>
            </w:r>
          </w:p>
          <w:p>
            <w:pPr>
              <w:pStyle w:val="Normal"/>
              <w:rPr/>
            </w:pPr>
            <w:r>
              <w:rPr/>
              <w:t>(</w:t>
            </w:r>
            <w:r>
              <w:rPr>
                <w:i/>
              </w:rPr>
              <w:t>Preveri, če so izdatki dejansko nastali – zemljiško knjižni izpisek, preveri izračune, skladnost s pogodbo, cenitvenim poročilo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26" w:name="__Fieldmark__476_1755738246"/>
            <w:bookmarkStart w:id="927" w:name="__Fieldmark__476_1755738246"/>
            <w:bookmarkEnd w:id="9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28" w:name="__Fieldmark__477_1755738246"/>
            <w:bookmarkStart w:id="929" w:name="__Fieldmark__477_1755738246"/>
            <w:bookmarkEnd w:id="9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0" w:name="__Fieldmark__478_1755738246"/>
            <w:bookmarkStart w:id="931" w:name="__Fieldmark__478_1755738246"/>
            <w:bookmarkEnd w:id="93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zazidano zemljišče uporablja v celoti za namen in v skladu s cilji operacije?</w:t>
            </w:r>
          </w:p>
          <w:p>
            <w:pPr>
              <w:pStyle w:val="Normal"/>
              <w:rPr/>
            </w:pPr>
            <w:r>
              <w:rPr/>
            </w:r>
          </w:p>
          <w:p>
            <w:pPr>
              <w:pStyle w:val="Normal"/>
              <w:rPr/>
            </w:pPr>
            <w:r>
              <w:rPr/>
              <w:t>(</w:t>
            </w:r>
            <w:r>
              <w:rPr>
                <w:i/>
              </w:rPr>
              <w:t>npr. izjava upravičenca, preverjanja na kraju same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32" w:name="__Fieldmark__479_1755738246"/>
            <w:bookmarkStart w:id="933" w:name="__Fieldmark__479_1755738246"/>
            <w:bookmarkEnd w:id="9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34" w:name="__Fieldmark__480_1755738246"/>
            <w:bookmarkStart w:id="935" w:name="__Fieldmark__480_1755738246"/>
            <w:bookmarkEnd w:id="9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36" w:name="__Fieldmark__481_1755738246"/>
            <w:bookmarkStart w:id="937" w:name="__Fieldmark__481_1755738246"/>
            <w:bookmarkEnd w:id="93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zaveden v poslovnih knjigah upravičenca? </w:t>
            </w:r>
          </w:p>
          <w:p>
            <w:pPr>
              <w:pStyle w:val="Normal"/>
              <w:rPr/>
            </w:pPr>
            <w:r>
              <w:rPr/>
            </w:r>
          </w:p>
          <w:p>
            <w:pPr>
              <w:pStyle w:val="Normal"/>
              <w:rPr/>
            </w:pPr>
            <w:r>
              <w:rPr/>
              <w:t>(</w:t>
            </w:r>
            <w:r>
              <w:rPr>
                <w:i/>
              </w:rPr>
              <w:t xml:space="preserve">Primerjaj zneske v ZZI s knjižbami v računovodskih evidencah upravičenca (register opredmetenih </w:t>
            </w:r>
            <w:r>
              <w:rPr/>
              <w:t>osnovnih sredst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38" w:name="__Fieldmark__482_1755738246"/>
            <w:bookmarkStart w:id="939" w:name="__Fieldmark__482_1755738246"/>
            <w:bookmarkEnd w:id="9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0" w:name="__Fieldmark__483_1755738246"/>
            <w:bookmarkStart w:id="941" w:name="__Fieldmark__483_1755738246"/>
            <w:bookmarkEnd w:id="9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42" w:name="__Fieldmark__484_1755738246"/>
            <w:bookmarkStart w:id="943" w:name="__Fieldmark__484_1755738246"/>
            <w:bookmarkEnd w:id="94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b/>
              </w:rPr>
              <w:t>Kontrola zadnjega zahtevka za izplačilo</w:t>
            </w:r>
            <w:r>
              <w:rPr/>
              <w:t>: ali je bil pred potrditvijo zadnjega zahtevka za izplačilo ponovno preverjen obračun deleža, ki ga predstavlja nakup nezazidanega zemljišč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44" w:name="__Fieldmark__485_1755738246"/>
            <w:bookmarkStart w:id="945" w:name="__Fieldmark__485_1755738246"/>
            <w:bookmarkEnd w:id="9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46" w:name="__Fieldmark__486_1755738246"/>
            <w:bookmarkStart w:id="947" w:name="__Fieldmark__486_1755738246"/>
            <w:bookmarkEnd w:id="9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48" w:name="__Fieldmark__487_1755738246"/>
            <w:bookmarkStart w:id="949" w:name="__Fieldmark__487_1755738246"/>
            <w:bookmarkEnd w:id="94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highlight w:val="yellow"/>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emljišče na voljo za ogled in fotografi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0" w:name="__Fieldmark__488_1755738246"/>
            <w:bookmarkStart w:id="951" w:name="__Fieldmark__488_1755738246"/>
            <w:bookmarkEnd w:id="9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52" w:name="__Fieldmark__489_1755738246"/>
            <w:bookmarkStart w:id="953" w:name="__Fieldmark__489_1755738246"/>
            <w:bookmarkEnd w:id="9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54" w:name="__Fieldmark__490_1755738246"/>
            <w:bookmarkStart w:id="955" w:name="__Fieldmark__490_1755738246"/>
            <w:bookmarkEnd w:id="95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zazidano zemljišče uporablja v celoti za namen in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56" w:name="__Fieldmark__491_1755738246"/>
            <w:bookmarkStart w:id="957" w:name="__Fieldmark__491_1755738246"/>
            <w:bookmarkEnd w:id="9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58" w:name="__Fieldmark__492_1755738246"/>
            <w:bookmarkStart w:id="959" w:name="__Fieldmark__492_1755738246"/>
            <w:bookmarkEnd w:id="9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0" w:name="__Fieldmark__493_1755738246"/>
            <w:bookmarkStart w:id="961" w:name="__Fieldmark__493_1755738246"/>
            <w:bookmarkEnd w:id="9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2"/>
        <w:numPr>
          <w:ilvl w:val="1"/>
          <w:numId w:val="5"/>
        </w:numPr>
        <w:rPr/>
      </w:pPr>
      <w:r>
        <w:br w:type="page"/>
      </w:r>
      <w:bookmarkStart w:id="962" w:name="__RefHeading___Toc426359419"/>
      <w:bookmarkEnd w:id="962"/>
      <w:r>
        <w:rPr>
          <w:sz w:val="24"/>
        </w:rPr>
        <w:t>VRSTA STROŠKA: KONTROLNI LIST 4 - STROŠEK OPREME IN DRUGIH OPREDMETENIH OSNOVNIH SREDSTEV (v nadaljevanju: OPREMA)</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b/>
                <w:b/>
              </w:rPr>
            </w:pPr>
            <w:r>
              <w:rPr/>
              <w:t>(</w:t>
            </w:r>
            <w:r>
              <w:rPr>
                <w:i/>
              </w:rPr>
              <w:t>Če je naročnik po ZJN-2 uporab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63" w:name="__Fieldmark__494_1755738246"/>
            <w:bookmarkStart w:id="964" w:name="__Fieldmark__494_1755738246"/>
            <w:bookmarkEnd w:id="9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65" w:name="__Fieldmark__495_1755738246"/>
            <w:bookmarkStart w:id="966" w:name="__Fieldmark__495_1755738246"/>
            <w:bookmarkEnd w:id="9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67" w:name="__Fieldmark__496_1755738246"/>
            <w:bookmarkStart w:id="968" w:name="__Fieldmark__496_1755738246"/>
            <w:bookmarkEnd w:id="96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69" w:name="__Fieldmark__497_1755738246"/>
            <w:bookmarkStart w:id="970" w:name="__Fieldmark__497_1755738246"/>
            <w:bookmarkEnd w:id="9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1" w:name="__Fieldmark__498_1755738246"/>
            <w:bookmarkStart w:id="972" w:name="__Fieldmark__498_1755738246"/>
            <w:bookmarkEnd w:id="9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73" w:name="__Fieldmark__499_1755738246"/>
            <w:bookmarkStart w:id="974" w:name="__Fieldmark__499_1755738246"/>
            <w:bookmarkEnd w:id="97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w:t>
            </w:r>
            <w:r>
              <w:rPr>
                <w:i/>
              </w:rPr>
              <w:t>navedba oznake, tipa opreme, v primeru sestavljenih naprav/proizvodnih linij natančna specifikacija posameznih komponent, ki sestavljajo celot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75" w:name="__Fieldmark__500_1755738246"/>
            <w:bookmarkStart w:id="976" w:name="__Fieldmark__500_1755738246"/>
            <w:bookmarkEnd w:id="9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77" w:name="__Fieldmark__501_1755738246"/>
            <w:bookmarkStart w:id="978" w:name="__Fieldmark__501_1755738246"/>
            <w:bookmarkEnd w:id="9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79" w:name="__Fieldmark__502_1755738246"/>
            <w:bookmarkStart w:id="980" w:name="__Fieldmark__502_1755738246"/>
            <w:bookmarkEnd w:id="98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dobavi opreme oziroma posamezne komponente v primeru sestavljenih naprav/proizvodnih linij (</w:t>
            </w:r>
            <w:r>
              <w:rPr>
                <w:i/>
              </w:rPr>
              <w:t>za dobave iz EU: dobavnica, tovorni list; v kolikor gre za uvoz: dobavnica, enotna upravna listina (EUL), tovorni lis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1" w:name="__Fieldmark__503_1755738246"/>
            <w:bookmarkStart w:id="982" w:name="__Fieldmark__503_1755738246"/>
            <w:bookmarkEnd w:id="9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83" w:name="__Fieldmark__504_1755738246"/>
            <w:bookmarkStart w:id="984" w:name="__Fieldmark__504_1755738246"/>
            <w:bookmarkEnd w:id="9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85" w:name="__Fieldmark__505_1755738246"/>
            <w:bookmarkStart w:id="986" w:name="__Fieldmark__505_1755738246"/>
            <w:bookmarkEnd w:id="98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da je kupljena oprema nova (</w:t>
            </w:r>
            <w:r>
              <w:rPr>
                <w:i/>
              </w:rPr>
              <w:t>razvidno leto izdelave - garancije, certifikati, tehnične specifikacije, potrdila proizvajalce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87" w:name="__Fieldmark__506_1755738246"/>
            <w:bookmarkStart w:id="988" w:name="__Fieldmark__506_1755738246"/>
            <w:bookmarkEnd w:id="9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89" w:name="__Fieldmark__507_1755738246"/>
            <w:bookmarkStart w:id="990" w:name="__Fieldmark__507_1755738246"/>
            <w:bookmarkEnd w:id="9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1" w:name="__Fieldmark__508_1755738246"/>
            <w:bookmarkStart w:id="992" w:name="__Fieldmark__508_1755738246"/>
            <w:bookmarkEnd w:id="99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java s podpisom in žigom odgovorne osebe upravičenca o namenskosti opreme. </w:t>
            </w:r>
          </w:p>
          <w:p>
            <w:pPr>
              <w:pStyle w:val="Normal"/>
              <w:rPr/>
            </w:pPr>
            <w:r>
              <w:rPr/>
            </w:r>
          </w:p>
          <w:p>
            <w:pPr>
              <w:pStyle w:val="Normal"/>
              <w:rPr/>
            </w:pPr>
            <w:r>
              <w:rPr/>
              <w:t>(</w:t>
            </w:r>
            <w:r>
              <w:rPr>
                <w:i/>
              </w:rPr>
              <w:t>Za kaj se bo uporabljala in kdo bo njen lastnik po koncu operacije?</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93" w:name="__Fieldmark__509_1755738246"/>
            <w:bookmarkStart w:id="994" w:name="__Fieldmark__509_1755738246"/>
            <w:bookmarkEnd w:id="9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995" w:name="__Fieldmark__510_1755738246"/>
            <w:bookmarkStart w:id="996" w:name="__Fieldmark__510_1755738246"/>
            <w:bookmarkEnd w:id="9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997" w:name="__Fieldmark__511_1755738246"/>
            <w:bookmarkStart w:id="998" w:name="__Fieldmark__511_1755738246"/>
            <w:bookmarkEnd w:id="99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grafije opr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999" w:name="__Fieldmark__512_1755738246"/>
            <w:bookmarkStart w:id="1000" w:name="__Fieldmark__512_1755738246"/>
            <w:bookmarkEnd w:id="10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1" w:name="__Fieldmark__513_1755738246"/>
            <w:bookmarkStart w:id="1002" w:name="__Fieldmark__513_1755738246"/>
            <w:bookmarkEnd w:id="10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03" w:name="__Fieldmark__514_1755738246"/>
            <w:bookmarkStart w:id="1004" w:name="__Fieldmark__514_1755738246"/>
            <w:bookmarkEnd w:id="100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05" w:name="__Fieldmark__515_1755738246"/>
            <w:bookmarkStart w:id="1006" w:name="__Fieldmark__515_1755738246"/>
            <w:bookmarkEnd w:id="10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07" w:name="__Fieldmark__516_1755738246"/>
            <w:bookmarkStart w:id="1008" w:name="__Fieldmark__516_1755738246"/>
            <w:bookmarkEnd w:id="10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09" w:name="__Fieldmark__517_1755738246"/>
            <w:bookmarkStart w:id="1010" w:name="__Fieldmark__517_1755738246"/>
            <w:bookmarkEnd w:id="101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oprema nova (nakup rabljene opreme ni upravičen strošek)? </w:t>
            </w:r>
          </w:p>
          <w:p>
            <w:pPr>
              <w:pStyle w:val="Normal"/>
              <w:rPr/>
            </w:pPr>
            <w:r>
              <w:rPr/>
            </w:r>
          </w:p>
          <w:p>
            <w:pPr>
              <w:pStyle w:val="Normal"/>
              <w:rPr>
                <w:i/>
                <w:i/>
              </w:rPr>
            </w:pPr>
            <w:r>
              <w:rPr>
                <w:i/>
              </w:rPr>
              <w:t>(Preveriti je potrebno dokazilo, da je kupljena oprema nova (razvidno leto izdelave – garancije, certifikati, tehnične specifikacije, potrdila izvajalc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1" w:name="__Fieldmark__518_1755738246"/>
            <w:bookmarkStart w:id="1012" w:name="__Fieldmark__518_1755738246"/>
            <w:bookmarkEnd w:id="10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3" w:name="__Fieldmark__519_1755738246"/>
            <w:bookmarkStart w:id="1014" w:name="__Fieldmark__519_1755738246"/>
            <w:bookmarkEnd w:id="10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15" w:name="__Fieldmark__520_1755738246"/>
            <w:bookmarkStart w:id="1016" w:name="__Fieldmark__520_1755738246"/>
            <w:bookmarkEnd w:id="101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imeru nakupa vozil – ali gre za strošek nakupa vozila v okviru prednostne osi tehnična podpora za izvajanje preverjanj na kraju samem po 125. členu Uredbe 1303/2013/EU?</w:t>
            </w:r>
          </w:p>
          <w:p>
            <w:pPr>
              <w:pStyle w:val="Normal"/>
              <w:rPr/>
            </w:pPr>
            <w:r>
              <w:rPr/>
            </w:r>
          </w:p>
          <w:p>
            <w:pPr>
              <w:pStyle w:val="Normal"/>
              <w:rPr>
                <w:i/>
                <w:i/>
              </w:rPr>
            </w:pPr>
            <w:r>
              <w:rPr>
                <w:i/>
              </w:rPr>
              <w:t>(Drugače nakup vozila ni upravičen stroš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17" w:name="__Fieldmark__521_1755738246"/>
            <w:bookmarkStart w:id="1018" w:name="__Fieldmark__521_1755738246"/>
            <w:bookmarkEnd w:id="10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19" w:name="__Fieldmark__522_1755738246"/>
            <w:bookmarkStart w:id="1020" w:name="__Fieldmark__522_1755738246"/>
            <w:bookmarkEnd w:id="10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1" w:name="__Fieldmark__523_1755738246"/>
            <w:bookmarkStart w:id="1022" w:name="__Fieldmark__523_1755738246"/>
            <w:bookmarkEnd w:id="102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oprema uporablja za namen in v skladu s cilji, določenimi v operaciji? </w:t>
            </w:r>
          </w:p>
          <w:p>
            <w:pPr>
              <w:pStyle w:val="Normal"/>
              <w:rPr/>
            </w:pPr>
            <w:r>
              <w:rPr/>
            </w:r>
          </w:p>
          <w:p>
            <w:pPr>
              <w:pStyle w:val="Normal"/>
              <w:rPr/>
            </w:pPr>
            <w:r>
              <w:rPr/>
              <w:t>(</w:t>
            </w:r>
            <w:r>
              <w:rPr>
                <w:i/>
              </w:rPr>
              <w:t>npr. izjava upravičenca, preverjanje na kraju samem</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23" w:name="__Fieldmark__524_1755738246"/>
            <w:bookmarkStart w:id="1024" w:name="__Fieldmark__524_1755738246"/>
            <w:bookmarkEnd w:id="10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25" w:name="__Fieldmark__525_1755738246"/>
            <w:bookmarkStart w:id="1026" w:name="__Fieldmark__525_1755738246"/>
            <w:bookmarkEnd w:id="10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27" w:name="__Fieldmark__526_1755738246"/>
            <w:bookmarkStart w:id="1028" w:name="__Fieldmark__526_1755738246"/>
            <w:bookmarkEnd w:id="102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trošek zakupa (lizing), ki ga zakupnik plača zakupodajalcu, dokazan s potrjenim računom ali knjigovodsko listino enake dokazne vrednosti? </w:t>
            </w:r>
          </w:p>
          <w:p>
            <w:pPr>
              <w:pStyle w:val="Normal"/>
              <w:rPr/>
            </w:pPr>
            <w:r>
              <w:rPr/>
            </w:r>
          </w:p>
          <w:p>
            <w:pPr>
              <w:pStyle w:val="Normal"/>
              <w:rPr>
                <w:i/>
                <w:i/>
              </w:rPr>
            </w:pPr>
            <w:r>
              <w:rPr>
                <w:i/>
              </w:rPr>
              <w:t>(Zakupnik mora dokazati, da je bil zakup stroškovno najbolj učinkovit način za uporabo opreme. Če bi bili pri drugem načinu (npr. najemu opreme) stroški nižji, presežek stroškov ni priznan kot upravičen stroš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29" w:name="__Fieldmark__527_1755738246"/>
            <w:bookmarkStart w:id="1030" w:name="__Fieldmark__527_1755738246"/>
            <w:bookmarkEnd w:id="10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1" w:name="__Fieldmark__528_1755738246"/>
            <w:bookmarkStart w:id="1032" w:name="__Fieldmark__528_1755738246"/>
            <w:bookmarkEnd w:id="10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3" w:name="__Fieldmark__529_1755738246"/>
            <w:bookmarkStart w:id="1034" w:name="__Fieldmark__529_1755738246"/>
            <w:bookmarkEnd w:id="103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35" w:name="__Fieldmark__530_1755738246"/>
            <w:bookmarkStart w:id="1036" w:name="__Fieldmark__530_1755738246"/>
            <w:bookmarkEnd w:id="10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37" w:name="__Fieldmark__531_1755738246"/>
            <w:bookmarkStart w:id="1038" w:name="__Fieldmark__531_1755738246"/>
            <w:bookmarkEnd w:id="10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39" w:name="__Fieldmark__532_1755738246"/>
            <w:bookmarkStart w:id="1040" w:name="__Fieldmark__532_1755738246"/>
            <w:bookmarkEnd w:id="104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1" w:name="__Fieldmark__533_1755738246"/>
            <w:bookmarkStart w:id="1042" w:name="__Fieldmark__533_1755738246"/>
            <w:bookmarkEnd w:id="10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43" w:name="__Fieldmark__534_1755738246"/>
            <w:bookmarkStart w:id="1044" w:name="__Fieldmark__534_1755738246"/>
            <w:bookmarkEnd w:id="10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45" w:name="__Fieldmark__535_1755738246"/>
            <w:bookmarkStart w:id="1046" w:name="__Fieldmark__535_1755738246"/>
            <w:bookmarkEnd w:id="104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račun za nabavo opreme računsko pravilen, vsebuje vse obvezne elemente in je iz njega jasno razvidna navedba oznake, tipa opreme, specifikacijo komponent i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47" w:name="__Fieldmark__536_1755738246"/>
            <w:bookmarkStart w:id="1048" w:name="__Fieldmark__536_1755738246"/>
            <w:bookmarkEnd w:id="10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49" w:name="__Fieldmark__537_1755738246"/>
            <w:bookmarkStart w:id="1050" w:name="__Fieldmark__537_1755738246"/>
            <w:bookmarkEnd w:id="10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1" w:name="__Fieldmark__538_1755738246"/>
            <w:bookmarkStart w:id="1052" w:name="__Fieldmark__538_1755738246"/>
            <w:bookmarkEnd w:id="10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izdatki skladni s pogodbo z dobaviteljem in ponudbenim predraču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53" w:name="__Fieldmark__539_1755738246"/>
            <w:bookmarkStart w:id="1054" w:name="__Fieldmark__539_1755738246"/>
            <w:bookmarkEnd w:id="10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55" w:name="__Fieldmark__540_1755738246"/>
            <w:bookmarkStart w:id="1056" w:name="__Fieldmark__540_1755738246"/>
            <w:bookmarkEnd w:id="10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57" w:name="__Fieldmark__541_1755738246"/>
            <w:bookmarkStart w:id="1058" w:name="__Fieldmark__541_1755738246"/>
            <w:bookmarkEnd w:id="10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dokazilo o dobavi opreme (</w:t>
            </w:r>
            <w:r>
              <w:rPr>
                <w:i/>
              </w:rPr>
              <w:t>dobavnica, tovorni list, EUL, fotografije</w:t>
            </w:r>
            <w:r>
              <w:rPr/>
              <w:t>) in o izvedbi ostalih pogodbenih obveznosti (</w:t>
            </w:r>
            <w:r>
              <w:rPr>
                <w:i/>
              </w:rPr>
              <w:t>montaža opreme, šolanje uporabniko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59" w:name="__Fieldmark__542_1755738246"/>
            <w:bookmarkStart w:id="1060" w:name="__Fieldmark__542_1755738246"/>
            <w:bookmarkEnd w:id="10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1" w:name="__Fieldmark__543_1755738246"/>
            <w:bookmarkStart w:id="1062" w:name="__Fieldmark__543_1755738246"/>
            <w:bookmarkEnd w:id="10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63" w:name="__Fieldmark__544_1755738246"/>
            <w:bookmarkStart w:id="1064" w:name="__Fieldmark__544_1755738246"/>
            <w:bookmarkEnd w:id="10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osnovno sredstvo zavedeno v poslovnih knjigah upravičenca? </w:t>
            </w:r>
          </w:p>
          <w:p>
            <w:pPr>
              <w:pStyle w:val="Normal"/>
              <w:rPr/>
            </w:pPr>
            <w:r>
              <w:rPr/>
            </w:r>
          </w:p>
          <w:p>
            <w:pPr>
              <w:pStyle w:val="Normal"/>
              <w:rPr/>
            </w:pPr>
            <w:r>
              <w:rPr/>
              <w:t>(</w:t>
            </w:r>
            <w:r>
              <w:rPr>
                <w:i/>
              </w:rPr>
              <w:t>Primerjava računov v ZZI s knjižbami v računovodstvu, inventarna številka, evidenca osnovnih sredstev, bančni izpiski, ločeno računovodsko izkazovanje projekt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65" w:name="__Fieldmark__545_1755738246"/>
            <w:bookmarkStart w:id="1066" w:name="__Fieldmark__545_1755738246"/>
            <w:bookmarkEnd w:id="10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67" w:name="__Fieldmark__546_1755738246"/>
            <w:bookmarkStart w:id="1068" w:name="__Fieldmark__546_1755738246"/>
            <w:bookmarkEnd w:id="10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69" w:name="__Fieldmark__547_1755738246"/>
            <w:bookmarkStart w:id="1070" w:name="__Fieldmark__547_1755738246"/>
            <w:bookmarkEnd w:id="107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osnovno sredstvo na voljo za ogled in fotografi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1" w:name="__Fieldmark__548_1755738246"/>
            <w:bookmarkStart w:id="1072" w:name="__Fieldmark__548_1755738246"/>
            <w:bookmarkEnd w:id="10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3" w:name="__Fieldmark__549_1755738246"/>
            <w:bookmarkStart w:id="1074" w:name="__Fieldmark__549_1755738246"/>
            <w:bookmarkEnd w:id="10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75" w:name="__Fieldmark__550_1755738246"/>
            <w:bookmarkStart w:id="1076" w:name="__Fieldmark__550_1755738246"/>
            <w:bookmarkEnd w:id="10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rema ustrezno montirana in se uporablja v celoti (oz. se sploh uporablja) za namen ter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77" w:name="__Fieldmark__551_1755738246"/>
            <w:bookmarkStart w:id="1078" w:name="__Fieldmark__551_1755738246"/>
            <w:bookmarkEnd w:id="10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79" w:name="__Fieldmark__552_1755738246"/>
            <w:bookmarkStart w:id="1080" w:name="__Fieldmark__552_1755738246"/>
            <w:bookmarkEnd w:id="10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1" w:name="__Fieldmark__553_1755738246"/>
            <w:bookmarkStart w:id="1082" w:name="__Fieldmark__553_1755738246"/>
            <w:bookmarkEnd w:id="108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znake na opremi skladajo/ujemajo s podatki iz predračuna/pogodbe/tehnične dokument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83" w:name="__Fieldmark__554_1755738246"/>
            <w:bookmarkStart w:id="1084" w:name="__Fieldmark__554_1755738246"/>
            <w:bookmarkEnd w:id="10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85" w:name="__Fieldmark__555_1755738246"/>
            <w:bookmarkStart w:id="1086" w:name="__Fieldmark__555_1755738246"/>
            <w:bookmarkEnd w:id="10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87" w:name="__Fieldmark__556_1755738246"/>
            <w:bookmarkStart w:id="1088" w:name="__Fieldmark__556_1755738246"/>
            <w:bookmarkEnd w:id="108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5"/>
        </w:numPr>
        <w:rPr>
          <w:sz w:val="24"/>
        </w:rPr>
      </w:pPr>
      <w:bookmarkStart w:id="1089" w:name="__RefHeading___Toc426359420"/>
      <w:r>
        <w:rPr>
          <w:sz w:val="24"/>
        </w:rPr>
        <w:t>VRSTA STROŠKA: KONTROLNI LIST 5 - STROŠEK INVESTICIJE V NEOPREDMETENA OSNOVNA SREDSTVA</w:t>
      </w:r>
      <w:bookmarkEnd w:id="1089"/>
      <w:r>
        <w:rPr>
          <w:sz w:val="24"/>
        </w:rPr>
        <w:t xml:space="preserve"> </w:t>
      </w:r>
    </w:p>
    <w:p>
      <w:pPr>
        <w:pStyle w:val="Normal"/>
        <w:rPr/>
      </w:pPr>
      <w:r>
        <w:rPr>
          <w:bCs/>
        </w:rPr>
        <w:t>(</w:t>
      </w:r>
      <w:r>
        <w:rPr>
          <w:b/>
          <w:bCs/>
          <w:kern w:val="2"/>
        </w:rPr>
        <w:t>stroški nakupa in vzdrževanja neopredmetenih sredstev, ki vključujejo nakup nematerialnega premoženja, pridobitev patentov, nakup licenčne programske opreme, ipd.)</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pPr>
            <w:r>
              <w:rPr/>
              <w:t>(</w:t>
            </w:r>
            <w:r>
              <w:rPr>
                <w:i/>
              </w:rPr>
              <w:t>Če je naročnik po ZJN-2 uporab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0" w:name="__Fieldmark__557_1755738246"/>
            <w:bookmarkStart w:id="1091" w:name="__Fieldmark__557_1755738246"/>
            <w:bookmarkEnd w:id="10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2" w:name="__Fieldmark__558_1755738246"/>
            <w:bookmarkStart w:id="1093" w:name="__Fieldmark__558_1755738246"/>
            <w:bookmarkEnd w:id="10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094" w:name="__Fieldmark__559_1755738246"/>
            <w:bookmarkStart w:id="1095" w:name="__Fieldmark__559_1755738246"/>
            <w:bookmarkEnd w:id="10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096" w:name="__Fieldmark__560_1755738246"/>
            <w:bookmarkStart w:id="1097" w:name="__Fieldmark__560_1755738246"/>
            <w:bookmarkEnd w:id="10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098" w:name="__Fieldmark__561_1755738246"/>
            <w:bookmarkStart w:id="1099" w:name="__Fieldmark__561_1755738246"/>
            <w:bookmarkEnd w:id="10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0" w:name="__Fieldmark__562_1755738246"/>
            <w:bookmarkStart w:id="1101" w:name="__Fieldmark__562_1755738246"/>
            <w:bookmarkEnd w:id="110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dobavi neopredmetenih sreds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2" w:name="__Fieldmark__563_1755738246"/>
            <w:bookmarkStart w:id="1103" w:name="__Fieldmark__563_1755738246"/>
            <w:bookmarkEnd w:id="11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04" w:name="__Fieldmark__564_1755738246"/>
            <w:bookmarkStart w:id="1105" w:name="__Fieldmark__564_1755738246"/>
            <w:bookmarkEnd w:id="11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06" w:name="__Fieldmark__565_1755738246"/>
            <w:bookmarkStart w:id="1107" w:name="__Fieldmark__565_1755738246"/>
            <w:bookmarkEnd w:id="110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08" w:name="__Fieldmark__566_1755738246"/>
            <w:bookmarkStart w:id="1109" w:name="__Fieldmark__566_1755738246"/>
            <w:bookmarkEnd w:id="11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0" w:name="__Fieldmark__567_1755738246"/>
            <w:bookmarkStart w:id="1111" w:name="__Fieldmark__567_1755738246"/>
            <w:bookmarkEnd w:id="11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2" w:name="__Fieldmark__568_1755738246"/>
            <w:bookmarkStart w:id="1113" w:name="__Fieldmark__568_1755738246"/>
            <w:bookmarkEnd w:id="111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java s podpisom in žigom odgovorne osebe upravičenca o namenskosti neopredmetenih sredstev.</w:t>
            </w:r>
          </w:p>
          <w:p>
            <w:pPr>
              <w:pStyle w:val="Normal"/>
              <w:rPr/>
            </w:pPr>
            <w:r>
              <w:rPr/>
            </w:r>
          </w:p>
          <w:p>
            <w:pPr>
              <w:pStyle w:val="Normal"/>
              <w:rPr/>
            </w:pPr>
            <w:r>
              <w:rPr/>
              <w:t>(</w:t>
            </w:r>
            <w:r>
              <w:rPr>
                <w:i/>
              </w:rPr>
              <w:t>Za kaj se bodo uporabljala in kdo bo njihov lastnik po koncu operacije?</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14" w:name="__Fieldmark__569_1755738246"/>
            <w:bookmarkStart w:id="1115" w:name="__Fieldmark__569_1755738246"/>
            <w:bookmarkEnd w:id="11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16" w:name="__Fieldmark__570_1755738246"/>
            <w:bookmarkStart w:id="1117" w:name="__Fieldmark__570_1755738246"/>
            <w:bookmarkEnd w:id="11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18" w:name="__Fieldmark__571_1755738246"/>
            <w:bookmarkStart w:id="1119" w:name="__Fieldmark__571_1755738246"/>
            <w:bookmarkEnd w:id="111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0" w:name="__Fieldmark__572_1755738246"/>
            <w:bookmarkStart w:id="1121" w:name="__Fieldmark__572_1755738246"/>
            <w:bookmarkEnd w:id="11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2" w:name="__Fieldmark__573_1755738246"/>
            <w:bookmarkStart w:id="1123" w:name="__Fieldmark__573_1755738246"/>
            <w:bookmarkEnd w:id="11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24" w:name="__Fieldmark__574_1755738246"/>
            <w:bookmarkStart w:id="1125" w:name="__Fieldmark__574_1755738246"/>
            <w:bookmarkEnd w:id="112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edmetena sredstva se uporabljajo za namen in v skladu s cilji, določenimi v operac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26" w:name="__Fieldmark__575_1755738246"/>
            <w:bookmarkStart w:id="1127" w:name="__Fieldmark__575_1755738246"/>
            <w:bookmarkEnd w:id="11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28" w:name="__Fieldmark__576_1755738246"/>
            <w:bookmarkStart w:id="1129" w:name="__Fieldmark__576_1755738246"/>
            <w:bookmarkEnd w:id="11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0" w:name="__Fieldmark__577_1755738246"/>
            <w:bookmarkStart w:id="1131" w:name="__Fieldmark__577_1755738246"/>
            <w:bookmarkEnd w:id="113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UPRAVIČENOSTI PRIJAVLJENIH STROŠKOV/IZDAT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predloženi izdatki skladni s pogodbo o sofinanciranju/ z odločitvijo o podpori?</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2" w:name="__Fieldmark__578_1755738246"/>
            <w:bookmarkStart w:id="1133" w:name="__Fieldmark__578_1755738246"/>
            <w:bookmarkEnd w:id="11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34" w:name="__Fieldmark__579_1755738246"/>
            <w:bookmarkStart w:id="1135" w:name="__Fieldmark__579_1755738246"/>
            <w:bookmarkEnd w:id="11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36" w:name="__Fieldmark__580_1755738246"/>
            <w:bookmarkStart w:id="1137" w:name="__Fieldmark__580_1755738246"/>
            <w:bookmarkEnd w:id="113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38" w:name="__Fieldmark__581_1755738246"/>
            <w:bookmarkStart w:id="1139" w:name="__Fieldmark__581_1755738246"/>
            <w:bookmarkEnd w:id="11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0" w:name="__Fieldmark__582_1755738246"/>
            <w:bookmarkStart w:id="1141" w:name="__Fieldmark__582_1755738246"/>
            <w:bookmarkEnd w:id="11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2" w:name="__Fieldmark__583_1755738246"/>
            <w:bookmarkStart w:id="1143" w:name="__Fieldmark__583_1755738246"/>
            <w:bookmarkEnd w:id="114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račun za nabavo neopredmetenega osnovnega sredstva računsko pravilen, vsebuje vse obvezne elemente in je iz njega jasno razvidna navedba neopredmetenega osnovnega sreds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44" w:name="__Fieldmark__584_1755738246"/>
            <w:bookmarkStart w:id="1145" w:name="__Fieldmark__584_1755738246"/>
            <w:bookmarkEnd w:id="11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46" w:name="__Fieldmark__585_1755738246"/>
            <w:bookmarkStart w:id="1147" w:name="__Fieldmark__585_1755738246"/>
            <w:bookmarkEnd w:id="11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48" w:name="__Fieldmark__586_1755738246"/>
            <w:bookmarkStart w:id="1149" w:name="__Fieldmark__586_1755738246"/>
            <w:bookmarkEnd w:id="114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izdatki skladni s pogodbo z dobaviteljem in ponudbenim predraču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0" w:name="__Fieldmark__587_1755738246"/>
            <w:bookmarkStart w:id="1151" w:name="__Fieldmark__587_1755738246"/>
            <w:bookmarkEnd w:id="11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2" w:name="__Fieldmark__588_1755738246"/>
            <w:bookmarkStart w:id="1153" w:name="__Fieldmark__588_1755738246"/>
            <w:bookmarkEnd w:id="11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54" w:name="__Fieldmark__589_1755738246"/>
            <w:bookmarkStart w:id="1155" w:name="__Fieldmark__589_1755738246"/>
            <w:bookmarkEnd w:id="115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dokazilo o dobavi neopredmetenega osnovnega sredstva (</w:t>
            </w:r>
            <w:r>
              <w:rPr>
                <w:i/>
              </w:rPr>
              <w:t>dobavnica/zapisnik o prevzemu,..</w:t>
            </w:r>
            <w:r>
              <w:rPr/>
              <w:t>) in o izvedbi ostalih pogodbenih obveznosti (v kolikor 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56" w:name="__Fieldmark__590_1755738246"/>
            <w:bookmarkStart w:id="1157" w:name="__Fieldmark__590_1755738246"/>
            <w:bookmarkEnd w:id="11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58" w:name="__Fieldmark__591_1755738246"/>
            <w:bookmarkStart w:id="1159" w:name="__Fieldmark__591_1755738246"/>
            <w:bookmarkEnd w:id="11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0" w:name="__Fieldmark__592_1755738246"/>
            <w:bookmarkStart w:id="1161" w:name="__Fieldmark__592_1755738246"/>
            <w:bookmarkEnd w:id="11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eopredmeteno osnovno sredstvo zavedeno v poslovnih knjigah upravičenca? </w:t>
            </w:r>
          </w:p>
          <w:p>
            <w:pPr>
              <w:pStyle w:val="Normal"/>
              <w:rPr/>
            </w:pPr>
            <w:r>
              <w:rPr/>
            </w:r>
          </w:p>
          <w:p>
            <w:pPr>
              <w:pStyle w:val="Normal"/>
              <w:rPr/>
            </w:pPr>
            <w:r>
              <w:rPr/>
              <w:t>(</w:t>
            </w:r>
            <w:r>
              <w:rPr>
                <w:i/>
              </w:rPr>
              <w:t>Primerjava računov v ZZI s knjižbami v računovodstvu: evidenca osnovnih sredstev, bančni izpiski, ločeno računovodsko izkazovanje projekt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62" w:name="__Fieldmark__593_1755738246"/>
            <w:bookmarkStart w:id="1163" w:name="__Fieldmark__593_1755738246"/>
            <w:bookmarkEnd w:id="11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64" w:name="__Fieldmark__594_1755738246"/>
            <w:bookmarkStart w:id="1165" w:name="__Fieldmark__594_1755738246"/>
            <w:bookmarkEnd w:id="11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66" w:name="__Fieldmark__595_1755738246"/>
            <w:bookmarkStart w:id="1167" w:name="__Fieldmark__595_1755738246"/>
            <w:bookmarkEnd w:id="116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neopredmeteno osnovno sredstvo na voljo za ogled oz. ali je upravičenec prikazal upora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68" w:name="__Fieldmark__596_1755738246"/>
            <w:bookmarkStart w:id="1169" w:name="__Fieldmark__596_1755738246"/>
            <w:bookmarkEnd w:id="11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0" w:name="__Fieldmark__597_1755738246"/>
            <w:bookmarkStart w:id="1171" w:name="__Fieldmark__597_1755738246"/>
            <w:bookmarkEnd w:id="11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72" w:name="__Fieldmark__598_1755738246"/>
            <w:bookmarkStart w:id="1173" w:name="__Fieldmark__598_1755738246"/>
            <w:bookmarkEnd w:id="117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opredmeteno osnovno sredstvo uporablja v celoti za namen ter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74" w:name="__Fieldmark__599_1755738246"/>
            <w:bookmarkStart w:id="1175" w:name="__Fieldmark__599_1755738246"/>
            <w:bookmarkEnd w:id="11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76" w:name="__Fieldmark__600_1755738246"/>
            <w:bookmarkStart w:id="1177" w:name="__Fieldmark__600_1755738246"/>
            <w:bookmarkEnd w:id="11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78" w:name="__Fieldmark__601_1755738246"/>
            <w:bookmarkStart w:id="1179" w:name="__Fieldmark__601_1755738246"/>
            <w:bookmarkEnd w:id="117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2"/>
        <w:numPr>
          <w:ilvl w:val="1"/>
          <w:numId w:val="5"/>
        </w:numPr>
        <w:rPr>
          <w:sz w:val="24"/>
        </w:rPr>
      </w:pPr>
      <w:r>
        <w:br w:type="page"/>
      </w:r>
      <w:bookmarkStart w:id="1180" w:name="__RefHeading___Toc426359421"/>
      <w:bookmarkEnd w:id="1180"/>
      <w:r>
        <w:rPr>
          <w:sz w:val="24"/>
        </w:rPr>
        <w:t>VRSTA STROŠKA: KONTROLNI LIST 6 - STROŠEK AMORTIZACIJE NEPREMIČNIN IN OPREME</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s iz registra osnovnih sredstev za sredstva, ki se amortizirajo in so predmet sofinanciranja; predstavljena metodologija izračuna amortizacije za obdobje sofinanciranja operacije in načina obračuna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1" w:name="__Fieldmark__602_1755738246"/>
            <w:bookmarkStart w:id="1182" w:name="__Fieldmark__602_1755738246"/>
            <w:bookmarkEnd w:id="11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3" w:name="__Fieldmark__603_1755738246"/>
            <w:bookmarkStart w:id="1184" w:name="__Fieldmark__603_1755738246"/>
            <w:bookmarkEnd w:id="11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85" w:name="__Fieldmark__604_1755738246"/>
            <w:bookmarkStart w:id="1186" w:name="__Fieldmark__604_1755738246"/>
            <w:bookmarkEnd w:id="118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zjava s podpisom in žigom odgovorne osebe upravičenca, da za nakup nepremičnin oz. opreme niso bila dodeljena javna nepovratna sredstva ali nepovratna sredstva Skupnosti, ki bi pomenila podvajanje pomoči ter izpisi kontov iz poslovnih knjig upravičenca, ki to izkazuje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87" w:name="__Fieldmark__605_1755738246"/>
            <w:bookmarkStart w:id="1188" w:name="__Fieldmark__605_1755738246"/>
            <w:bookmarkEnd w:id="11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89" w:name="__Fieldmark__606_1755738246"/>
            <w:bookmarkStart w:id="1190" w:name="__Fieldmark__606_1755738246"/>
            <w:bookmarkEnd w:id="11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1" w:name="__Fieldmark__607_1755738246"/>
            <w:bookmarkStart w:id="1192" w:name="__Fieldmark__607_1755738246"/>
            <w:bookmarkEnd w:id="119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java s podpisom in žigom odgovorne osebe upravičenca, da je amortizacija obračunana v skladu z veljavno zakonod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93" w:name="__Fieldmark__608_1755738246"/>
            <w:bookmarkStart w:id="1194" w:name="__Fieldmark__608_1755738246"/>
            <w:bookmarkEnd w:id="11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195" w:name="__Fieldmark__609_1755738246"/>
            <w:bookmarkStart w:id="1196" w:name="__Fieldmark__609_1755738246"/>
            <w:bookmarkEnd w:id="11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197" w:name="__Fieldmark__610_1755738246"/>
            <w:bookmarkStart w:id="1198" w:name="__Fieldmark__610_1755738246"/>
            <w:bookmarkEnd w:id="119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amortizacije so izračunani v skladu z ustreznimi računovodskimi predpisi ter v skladu z nacionalnimi predpisi o obračunavanju amortizacije in v skladu z internimi akti upravičenca, če ti določajo daljša obdobja amortiz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199" w:name="__Fieldmark__611_1755738246"/>
            <w:bookmarkStart w:id="1200" w:name="__Fieldmark__611_1755738246"/>
            <w:bookmarkEnd w:id="12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1" w:name="__Fieldmark__612_1755738246"/>
            <w:bookmarkStart w:id="1202" w:name="__Fieldmark__612_1755738246"/>
            <w:bookmarkEnd w:id="12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3" w:name="__Fieldmark__613_1755738246"/>
            <w:bookmarkStart w:id="1204" w:name="__Fieldmark__613_1755738246"/>
            <w:bookmarkEnd w:id="120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ški amortizacije se nanašajo izključno na dobo sofinanciranja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05" w:name="__Fieldmark__614_1755738246"/>
            <w:bookmarkStart w:id="1206" w:name="__Fieldmark__614_1755738246"/>
            <w:bookmarkEnd w:id="12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07" w:name="__Fieldmark__615_1755738246"/>
            <w:bookmarkStart w:id="1208" w:name="__Fieldmark__615_1755738246"/>
            <w:bookmarkEnd w:id="12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09" w:name="__Fieldmark__616_1755738246"/>
            <w:bookmarkStart w:id="1210" w:name="__Fieldmark__616_1755738246"/>
            <w:bookmarkEnd w:id="121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tki za osnovna sredstva so vključeni v bilanco stanja ali seznam osnovnih sredst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1" w:name="__Fieldmark__617_1755738246"/>
            <w:bookmarkStart w:id="1212" w:name="__Fieldmark__617_1755738246"/>
            <w:bookmarkEnd w:id="12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13" w:name="__Fieldmark__618_1755738246"/>
            <w:bookmarkStart w:id="1214" w:name="__Fieldmark__618_1755738246"/>
            <w:bookmarkEnd w:id="12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15" w:name="__Fieldmark__619_1755738246"/>
            <w:bookmarkStart w:id="1216" w:name="__Fieldmark__619_1755738246"/>
            <w:bookmarkEnd w:id="121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a koristnosti sredstev (opredmetenih osnovnih sredstev in neopredmetenih sredstev) je daljša od dobe trajanja operacije (ki ne pomeni obdobja sofinancir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17" w:name="__Fieldmark__620_1755738246"/>
            <w:bookmarkStart w:id="1218" w:name="__Fieldmark__620_1755738246"/>
            <w:bookmarkEnd w:id="12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19" w:name="__Fieldmark__621_1755738246"/>
            <w:bookmarkStart w:id="1220" w:name="__Fieldmark__621_1755738246"/>
            <w:bookmarkEnd w:id="12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1" w:name="__Fieldmark__622_1755738246"/>
            <w:bookmarkStart w:id="1222" w:name="__Fieldmark__622_1755738246"/>
            <w:bookmarkEnd w:id="122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čilo stroškov amortizacije, sredstev se ne zahteva v celoti samo v enem obdobju, ampak so razporejeni glede na amortizacijsko dobo in celotno dobo trajanja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23" w:name="__Fieldmark__623_1755738246"/>
            <w:bookmarkStart w:id="1224" w:name="__Fieldmark__623_1755738246"/>
            <w:bookmarkEnd w:id="12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25" w:name="__Fieldmark__624_1755738246"/>
            <w:bookmarkStart w:id="1226" w:name="__Fieldmark__624_1755738246"/>
            <w:bookmarkEnd w:id="12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27" w:name="__Fieldmark__625_1755738246"/>
            <w:bookmarkStart w:id="1228" w:name="__Fieldmark__625_1755738246"/>
            <w:bookmarkEnd w:id="122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Uveljavlja se samo proporcionalni del stroškov amortizacije, in sicer glede na delež uporabe za izvajanje operacije.</w:t>
            </w:r>
            <w:r>
              <w:rPr>
                <w:b/>
                <w:bCs/>
              </w:rPr>
              <w:t xml:space="preserve"> </w:t>
            </w:r>
            <w:r>
              <w:rPr/>
              <w:t>Znesek (uporabljeni odstotek in čas trajanja) je revizijsko preverljiv. Stroški amortizacije sredstev ne presegajo njihove nabavne vred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29" w:name="__Fieldmark__626_1755738246"/>
            <w:bookmarkStart w:id="1230" w:name="__Fieldmark__626_1755738246"/>
            <w:bookmarkEnd w:id="12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1" w:name="__Fieldmark__627_1755738246"/>
            <w:bookmarkStart w:id="1232" w:name="__Fieldmark__627_1755738246"/>
            <w:bookmarkEnd w:id="12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33" w:name="__Fieldmark__628_1755738246"/>
            <w:bookmarkStart w:id="1234" w:name="__Fieldmark__628_1755738246"/>
            <w:bookmarkEnd w:id="123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stroški skladni s pogodbo o sofinanciranju/ z odločitvijo o podpori? </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35" w:name="__Fieldmark__629_1755738246"/>
            <w:bookmarkStart w:id="1236" w:name="__Fieldmark__629_1755738246"/>
            <w:bookmarkEnd w:id="12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37" w:name="__Fieldmark__630_1755738246"/>
            <w:bookmarkStart w:id="1238" w:name="__Fieldmark__630_1755738246"/>
            <w:bookmarkEnd w:id="12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39" w:name="__Fieldmark__631_1755738246"/>
            <w:bookmarkStart w:id="1240" w:name="__Fieldmark__631_1755738246"/>
            <w:bookmarkEnd w:id="124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kup osnovnih sredstev, ki so podlaga za obračun amortizacije, zaveden v poslovnih knjigah upraviče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1" w:name="__Fieldmark__632_1755738246"/>
            <w:bookmarkStart w:id="1242" w:name="__Fieldmark__632_1755738246"/>
            <w:bookmarkEnd w:id="12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3" w:name="__Fieldmark__633_1755738246"/>
            <w:bookmarkStart w:id="1244" w:name="__Fieldmark__633_1755738246"/>
            <w:bookmarkEnd w:id="12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45" w:name="__Fieldmark__634_1755738246"/>
            <w:bookmarkStart w:id="1246" w:name="__Fieldmark__634_1755738246"/>
            <w:bookmarkEnd w:id="124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obračun amortizacije v poslovnih knjigah upravičenca sklada z obračunom v ZZI? </w:t>
            </w:r>
          </w:p>
          <w:p>
            <w:pPr>
              <w:pStyle w:val="Normal"/>
              <w:rPr/>
            </w:pPr>
            <w:r>
              <w:rPr/>
            </w:r>
          </w:p>
          <w:p>
            <w:pPr>
              <w:pStyle w:val="Normal"/>
              <w:rPr/>
            </w:pPr>
            <w:r>
              <w:rPr/>
              <w:t>(</w:t>
            </w:r>
            <w:r>
              <w:rPr>
                <w:i/>
              </w:rPr>
              <w:t>Primerjava obračuna amortizacije v ZZI s knjižbami v računovodstvu: evidenca osnovnih sredste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47" w:name="__Fieldmark__635_1755738246"/>
            <w:bookmarkStart w:id="1248" w:name="__Fieldmark__635_1755738246"/>
            <w:bookmarkEnd w:id="12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49" w:name="__Fieldmark__636_1755738246"/>
            <w:bookmarkStart w:id="1250" w:name="__Fieldmark__636_1755738246"/>
            <w:bookmarkEnd w:id="12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1" w:name="__Fieldmark__637_1755738246"/>
            <w:bookmarkStart w:id="1252" w:name="__Fieldmark__637_1755738246"/>
            <w:bookmarkEnd w:id="12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rPr>
              <w:t xml:space="preserve">Dodatna kontrolna vprašanja za preverjanje  na kraju samem </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snovno sredstvo, za katerega se uveljavlja amortizacija kot upravičen strošek na voljo za ogled oz. ali je upravičenec prikazal uporab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53" w:name="__Fieldmark__638_1755738246"/>
            <w:bookmarkStart w:id="1254" w:name="__Fieldmark__638_1755738246"/>
            <w:bookmarkEnd w:id="12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55" w:name="__Fieldmark__639_1755738246"/>
            <w:bookmarkStart w:id="1256" w:name="__Fieldmark__639_1755738246"/>
            <w:bookmarkEnd w:id="12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57" w:name="__Fieldmark__640_1755738246"/>
            <w:bookmarkStart w:id="1258" w:name="__Fieldmark__640_1755738246"/>
            <w:bookmarkEnd w:id="12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snovno sredstvo, za katerega se uveljavlja amortizacija kot upravičen strošek, uporablja v uveljavljanem deležu za namen ter v skladu s cilji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59" w:name="__Fieldmark__641_1755738246"/>
            <w:bookmarkStart w:id="1260" w:name="__Fieldmark__641_1755738246"/>
            <w:bookmarkEnd w:id="12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1" w:name="__Fieldmark__642_1755738246"/>
            <w:bookmarkStart w:id="1262" w:name="__Fieldmark__642_1755738246"/>
            <w:bookmarkEnd w:id="12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63" w:name="__Fieldmark__643_1755738246"/>
            <w:bookmarkStart w:id="1264" w:name="__Fieldmark__643_1755738246"/>
            <w:bookmarkEnd w:id="12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5"/>
        </w:numPr>
        <w:rPr>
          <w:sz w:val="24"/>
        </w:rPr>
      </w:pPr>
      <w:bookmarkStart w:id="1265" w:name="__RefHeading___Toc426359422"/>
      <w:r>
        <w:rPr>
          <w:sz w:val="24"/>
        </w:rPr>
        <w:t>VRSTA STROŠKA: KONTROLNI LIST 7 - STROŠKI PLAČ</w:t>
      </w:r>
      <w:bookmarkEnd w:id="1265"/>
      <w:r>
        <w:rPr>
          <w:sz w:val="24"/>
        </w:rPr>
        <w:t xml:space="preserve"> </w:t>
      </w:r>
    </w:p>
    <w:p>
      <w:pPr>
        <w:pStyle w:val="Normal"/>
        <w:rPr>
          <w:b/>
          <w:b/>
          <w:bCs/>
          <w:kern w:val="2"/>
          <w:sz w:val="24"/>
        </w:rPr>
      </w:pPr>
      <w:r>
        <w:rPr>
          <w:b/>
          <w:bCs/>
          <w:kern w:val="2"/>
          <w:sz w:val="24"/>
        </w:rPr>
      </w:r>
    </w:p>
    <w:p>
      <w:pPr>
        <w:pStyle w:val="Normal"/>
        <w:rPr>
          <w:b/>
          <w:b/>
          <w:bCs/>
          <w:kern w:val="2"/>
        </w:rPr>
      </w:pPr>
      <w:r>
        <w:rPr>
          <w:b/>
          <w:bCs/>
          <w:kern w:val="2"/>
        </w:rPr>
        <w:t>(OPOMBA: zahtevana dokazila in kontrolna vprašanja glede stroškov dela, izplačanih iz sredstev Tehnične podpore, so v Navodilih OU za izvajanje in preverjanje tehnične podpore kohezijske politike 2014-2020)</w:t>
      </w:r>
    </w:p>
    <w:p>
      <w:pPr>
        <w:pStyle w:val="Normal"/>
        <w:rPr>
          <w:b/>
          <w:b/>
          <w:bCs/>
          <w:kern w:val="2"/>
        </w:rPr>
      </w:pPr>
      <w:r>
        <w:rPr>
          <w:b/>
          <w:bCs/>
          <w:kern w:val="2"/>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02"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506"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cija v postopku javnega natečaja oziroma postopka v skladu z veljavno zakonodajo. </w:t>
            </w:r>
          </w:p>
          <w:p>
            <w:pPr>
              <w:pStyle w:val="Normal"/>
              <w:rPr/>
            </w:pPr>
            <w:r>
              <w:rPr/>
            </w:r>
          </w:p>
          <w:p>
            <w:pPr>
              <w:pStyle w:val="Normal"/>
              <w:rPr/>
            </w:pPr>
            <w:r>
              <w:rPr/>
              <w:t>(</w:t>
            </w:r>
            <w:r>
              <w:rPr>
                <w:i/>
              </w:rPr>
              <w:t>V primeru novih zaposlitev za operacijo v javnem sektorju.</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66" w:name="__Fieldmark__644_1755738246"/>
            <w:bookmarkStart w:id="1267" w:name="__Fieldmark__644_1755738246"/>
            <w:bookmarkEnd w:id="126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68" w:name="__Fieldmark__645_1755738246"/>
            <w:bookmarkStart w:id="1269" w:name="__Fieldmark__645_1755738246"/>
            <w:bookmarkEnd w:id="126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0" w:name="__Fieldmark__646_1755738246"/>
            <w:bookmarkStart w:id="1271" w:name="__Fieldmark__646_1755738246"/>
            <w:bookmarkEnd w:id="127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oglasje po ZUJF (za javni sekto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2" w:name="__Fieldmark__647_1755738246"/>
            <w:bookmarkStart w:id="1273" w:name="__Fieldmark__647_1755738246"/>
            <w:bookmarkEnd w:id="12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74" w:name="__Fieldmark__648_1755738246"/>
            <w:bookmarkStart w:id="1275" w:name="__Fieldmark__648_1755738246"/>
            <w:bookmarkEnd w:id="127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76" w:name="__Fieldmark__649_1755738246"/>
            <w:bookmarkStart w:id="1277" w:name="__Fieldmark__649_1755738246"/>
            <w:bookmarkEnd w:id="127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godba o zaposlitvi IN drug pravni akt (kadar to ni opredeljeno v pogodbi o zaposlitvi), s katerim je zaposlena oseba razporejena na delo na operaciji. </w:t>
            </w:r>
          </w:p>
          <w:p>
            <w:pPr>
              <w:pStyle w:val="Normal"/>
              <w:rPr/>
            </w:pPr>
            <w:r>
              <w:rPr/>
            </w:r>
          </w:p>
          <w:p>
            <w:pPr>
              <w:pStyle w:val="Normal"/>
              <w:rPr>
                <w:b/>
                <w:b/>
              </w:rPr>
            </w:pPr>
            <w:r>
              <w:rPr/>
              <w:t>(</w:t>
            </w:r>
            <w:r>
              <w:rPr>
                <w:i/>
              </w:rPr>
              <w:t>Ob prvem zahtevku za izplačilo in ko pride do spremembe.</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78" w:name="__Fieldmark__650_1755738246"/>
            <w:bookmarkStart w:id="1279" w:name="__Fieldmark__650_1755738246"/>
            <w:bookmarkEnd w:id="12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0" w:name="__Fieldmark__651_1755738246"/>
            <w:bookmarkStart w:id="1281" w:name="__Fieldmark__651_1755738246"/>
            <w:bookmarkEnd w:id="12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2" w:name="__Fieldmark__652_1755738246"/>
            <w:bookmarkStart w:id="1283" w:name="__Fieldmark__652_1755738246"/>
            <w:bookmarkEnd w:id="128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ločba/sklep o letnem dopustu ipd.</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84" w:name="__Fieldmark__653_1755738246"/>
            <w:bookmarkStart w:id="1285" w:name="__Fieldmark__653_1755738246"/>
            <w:bookmarkEnd w:id="12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86" w:name="__Fieldmark__654_1755738246"/>
            <w:bookmarkStart w:id="1287" w:name="__Fieldmark__654_1755738246"/>
            <w:bookmarkEnd w:id="12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88" w:name="__Fieldmark__655_1755738246"/>
            <w:bookmarkStart w:id="1289" w:name="__Fieldmark__655_1755738246"/>
            <w:bookmarkEnd w:id="128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sečna časovnica (</w:t>
            </w:r>
            <w:r>
              <w:rPr>
                <w:i/>
              </w:rPr>
              <w:t>v primeru, da gre za zaposlitev na operaciji za polni delovni čas, mesečna časovnica NI potrebna</w:t>
            </w:r>
            <w:r>
              <w:rPr/>
              <w:t>) in izpis iz evidence ur na operaciji (</w:t>
            </w:r>
            <w:r>
              <w:rPr>
                <w:i/>
              </w:rPr>
              <w:t>tj. evidenca izrabe delovnega časa</w:t>
            </w:r>
            <w:r>
              <w:rPr/>
              <w:t>). V kolikor zaposleni opravlja delo na več operacijah, izpolni skupno mesečno časovnico za vse operacij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0" w:name="__Fieldmark__656_1755738246"/>
            <w:bookmarkStart w:id="1291" w:name="__Fieldmark__656_1755738246"/>
            <w:bookmarkEnd w:id="12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2" w:name="__Fieldmark__657_1755738246"/>
            <w:bookmarkStart w:id="1293" w:name="__Fieldmark__657_1755738246"/>
            <w:bookmarkEnd w:id="12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294" w:name="__Fieldmark__658_1755738246"/>
            <w:bookmarkStart w:id="1295" w:name="__Fieldmark__658_1755738246"/>
            <w:bookmarkEnd w:id="129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čilni list ALI obračunski list za posamezni mese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296" w:name="__Fieldmark__659_1755738246"/>
            <w:bookmarkStart w:id="1297" w:name="__Fieldmark__659_1755738246"/>
            <w:bookmarkEnd w:id="12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298" w:name="__Fieldmark__660_1755738246"/>
            <w:bookmarkStart w:id="1299" w:name="__Fieldmark__660_1755738246"/>
            <w:bookmarkEnd w:id="12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0" w:name="__Fieldmark__661_1755738246"/>
            <w:bookmarkStart w:id="1301" w:name="__Fieldmark__661_1755738246"/>
            <w:bookmarkEnd w:id="130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ja izračuna urne postavke z navedbo datuma izplačila in podpisom odgovorne osebe upravičen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2" w:name="__Fieldmark__662_1755738246"/>
            <w:bookmarkStart w:id="1303" w:name="__Fieldmark__662_1755738246"/>
            <w:bookmarkEnd w:id="13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04" w:name="__Fieldmark__663_1755738246"/>
            <w:bookmarkStart w:id="1305" w:name="__Fieldmark__663_1755738246"/>
            <w:bookmarkEnd w:id="13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06" w:name="__Fieldmark__664_1755738246"/>
            <w:bookmarkStart w:id="1307" w:name="__Fieldmark__664_1755738246"/>
            <w:bookmarkEnd w:id="130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ni REK obrazec in dokazilo o plačilu. </w:t>
            </w:r>
          </w:p>
          <w:p>
            <w:pPr>
              <w:pStyle w:val="Normal"/>
              <w:rPr/>
            </w:pPr>
            <w:r>
              <w:rPr/>
            </w:r>
          </w:p>
          <w:p>
            <w:pPr>
              <w:pStyle w:val="Normal"/>
              <w:rPr/>
            </w:pPr>
            <w:r>
              <w:rPr/>
              <w:t>(</w:t>
            </w:r>
            <w:r>
              <w:rPr>
                <w:i/>
              </w:rPr>
              <w:t>Izpis iz TRR o plačilu davkov in prispevkov FURS-u.</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08" w:name="__Fieldmark__665_1755738246"/>
            <w:bookmarkStart w:id="1309" w:name="__Fieldmark__665_1755738246"/>
            <w:bookmarkEnd w:id="13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0" w:name="__Fieldmark__666_1755738246"/>
            <w:bookmarkStart w:id="1311" w:name="__Fieldmark__666_1755738246"/>
            <w:bookmarkEnd w:id="13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2" w:name="__Fieldmark__667_1755738246"/>
            <w:bookmarkStart w:id="1313" w:name="__Fieldmark__667_1755738246"/>
            <w:bookmarkEnd w:id="131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plačilu zdravstvenega zavarovanja. </w:t>
            </w:r>
          </w:p>
          <w:p>
            <w:pPr>
              <w:pStyle w:val="Normal"/>
              <w:rPr/>
            </w:pPr>
            <w:r>
              <w:rPr/>
            </w:r>
          </w:p>
          <w:p>
            <w:pPr>
              <w:pStyle w:val="Normal"/>
              <w:rPr/>
            </w:pPr>
            <w:r>
              <w:rPr/>
              <w:t>(</w:t>
            </w:r>
            <w:r>
              <w:rPr>
                <w:i/>
              </w:rPr>
              <w:t>Izpis iz TRR.</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14" w:name="__Fieldmark__668_1755738246"/>
            <w:bookmarkStart w:id="1315" w:name="__Fieldmark__668_1755738246"/>
            <w:bookmarkEnd w:id="13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16" w:name="__Fieldmark__669_1755738246"/>
            <w:bookmarkStart w:id="1317" w:name="__Fieldmark__669_1755738246"/>
            <w:bookmarkEnd w:id="13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18" w:name="__Fieldmark__670_1755738246"/>
            <w:bookmarkStart w:id="1319" w:name="__Fieldmark__670_1755738246"/>
            <w:bookmarkEnd w:id="131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p>
            <w:pPr>
              <w:pStyle w:val="Normal"/>
              <w:rPr/>
            </w:pPr>
            <w:r>
              <w:rPr/>
              <w:t xml:space="preserve"> </w:t>
            </w:r>
          </w:p>
          <w:p>
            <w:pPr>
              <w:pStyle w:val="Normal"/>
              <w:rPr/>
            </w:pPr>
            <w:r>
              <w:rPr/>
              <w:t>(</w:t>
            </w:r>
            <w:r>
              <w:rPr>
                <w:i/>
              </w:rPr>
              <w:t>Izpis iz TRR o plačilu neto plače za posameznega zaposlenega.</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0" w:name="__Fieldmark__671_1755738246"/>
            <w:bookmarkStart w:id="1321" w:name="__Fieldmark__671_1755738246"/>
            <w:bookmarkEnd w:id="13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2" w:name="__Fieldmark__672_1755738246"/>
            <w:bookmarkStart w:id="1323" w:name="__Fieldmark__672_1755738246"/>
            <w:bookmarkEnd w:id="13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24" w:name="__Fieldmark__673_1755738246"/>
            <w:bookmarkStart w:id="1325" w:name="__Fieldmark__673_1755738246"/>
            <w:bookmarkEnd w:id="132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555" w:hRule="atLeast"/>
          <w:cantSplit w:val="true"/>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i stroški </w:t>
            </w:r>
            <w:r>
              <w:rPr>
                <w:b/>
              </w:rPr>
              <w:t>ne zajemajo</w:t>
            </w:r>
            <w:r>
              <w:rPr/>
              <w:t xml:space="preserve"> stroškov prispevkov za druge zavarovalne premije, ki niso zakonsko določene, kot npr. življenjska, nezgodna in druga zavarovanja, drugo dodatno zdravstveno in pokojninsko zavarovanje, prostovoljno zavarovanje; odpravnin (razen izjem); solidarnostne pomoči; različnih bonitet; letnih stimulacij in drugih nagrad; jubilejnih nagrad ter povračil in nadomestil (npr. boleznine do 30 dni), če delodajalec povrne stroške dela iz drugih viro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26" w:name="__Fieldmark__674_1755738246"/>
            <w:bookmarkStart w:id="1327" w:name="__Fieldmark__674_1755738246"/>
            <w:bookmarkEnd w:id="13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28" w:name="__Fieldmark__675_1755738246"/>
            <w:bookmarkStart w:id="1329" w:name="__Fieldmark__675_1755738246"/>
            <w:bookmarkEnd w:id="13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0" w:name="__Fieldmark__676_1755738246"/>
            <w:bookmarkStart w:id="1331" w:name="__Fieldmark__676_1755738246"/>
            <w:bookmarkEnd w:id="133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 strošek je plača zaposlenega in druga povračila stroškov v zvezi z delom </w:t>
            </w:r>
            <w:r>
              <w:rPr>
                <w:b/>
              </w:rPr>
              <w:t>v celoti</w:t>
            </w:r>
            <w:r>
              <w:rPr/>
              <w:t>, saj zaposleni dela na operaciji polni delovni čas.</w:t>
            </w:r>
          </w:p>
          <w:p>
            <w:pPr>
              <w:pStyle w:val="Normal"/>
              <w:rPr/>
            </w:pPr>
            <w:r>
              <w:rPr/>
            </w:r>
          </w:p>
          <w:p>
            <w:pPr>
              <w:pStyle w:val="Normal"/>
              <w:rPr/>
            </w:pPr>
            <w:r>
              <w:rPr/>
              <w:t>(</w:t>
            </w:r>
            <w:r>
              <w:rPr>
                <w:i/>
              </w:rPr>
              <w:t>Razvidno iz pogodbe o zaposlitvi in morebitnega drugega pravnega akta, s katerim je zaposlena oseba razporejena na delo na operaciji.</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2" w:name="__Fieldmark__677_1755738246"/>
            <w:bookmarkStart w:id="1333" w:name="__Fieldmark__677_1755738246"/>
            <w:bookmarkEnd w:id="13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34" w:name="__Fieldmark__678_1755738246"/>
            <w:bookmarkStart w:id="1335" w:name="__Fieldmark__678_1755738246"/>
            <w:bookmarkEnd w:id="13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36" w:name="__Fieldmark__679_1755738246"/>
            <w:bookmarkStart w:id="1337" w:name="__Fieldmark__679_1755738246"/>
            <w:bookmarkEnd w:id="133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 je </w:t>
            </w:r>
            <w:r>
              <w:rPr>
                <w:b/>
              </w:rPr>
              <w:t>proporcionalni</w:t>
            </w:r>
            <w:r>
              <w:rPr/>
              <w:t xml:space="preserve"> </w:t>
            </w:r>
            <w:r>
              <w:rPr>
                <w:b/>
              </w:rPr>
              <w:t>del</w:t>
            </w:r>
            <w:r>
              <w:rPr/>
              <w:t xml:space="preserve"> stroška plače zaposlenega, z upoštevanjem obsega opravljenega dela, saj zaposleni dela na projektu le del delovnega časa, kar je razvidno iz pogodbe o zaposlitvi in morebitnega drugega pravnega akta, s katerim je zaposlena oseba razporejena na delo na operaciji. Osnova za določanje upravičenih izdatkov je mesečno število opravljenih ur na operaciji, kar izhaja iz evidence opravljenega dela za posamezno oseb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38" w:name="__Fieldmark__680_1755738246"/>
            <w:bookmarkStart w:id="1339" w:name="__Fieldmark__680_1755738246"/>
            <w:bookmarkEnd w:id="13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0" w:name="__Fieldmark__681_1755738246"/>
            <w:bookmarkStart w:id="1341" w:name="__Fieldmark__681_1755738246"/>
            <w:bookmarkEnd w:id="13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2" w:name="__Fieldmark__682_1755738246"/>
            <w:bookmarkStart w:id="1343" w:name="__Fieldmark__682_1755738246"/>
            <w:bookmarkEnd w:id="134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tevilo ur ne presega omejitev, ki jih določa nacionalna zakonodaj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44" w:name="__Fieldmark__683_1755738246"/>
            <w:bookmarkStart w:id="1345" w:name="__Fieldmark__683_1755738246"/>
            <w:bookmarkEnd w:id="13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46" w:name="__Fieldmark__684_1755738246"/>
            <w:bookmarkStart w:id="1347" w:name="__Fieldmark__684_1755738246"/>
            <w:bookmarkEnd w:id="13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48" w:name="__Fieldmark__685_1755738246"/>
            <w:bookmarkStart w:id="1349" w:name="__Fieldmark__685_1755738246"/>
            <w:bookmarkEnd w:id="134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388"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IN UPRAVIČENOSTI PRIJAVLJENIH STROŠKOV/IZDATKOV</w:t>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predloženi izdatki skladni s pogodbo o sofinanciranju/z odločitvijo o podpori?</w:t>
            </w:r>
          </w:p>
          <w:p>
            <w:pPr>
              <w:pStyle w:val="Normal"/>
              <w:rPr/>
            </w:pPr>
            <w:r>
              <w:rPr/>
            </w:r>
          </w:p>
          <w:p>
            <w:pPr>
              <w:pStyle w:val="Normal"/>
              <w:rPr/>
            </w:pPr>
            <w:r>
              <w:rPr/>
              <w:t>(</w:t>
            </w:r>
            <w:r>
              <w:rPr>
                <w:i/>
              </w:rPr>
              <w:t>vrste upravičenih stroškov, višina</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0" w:name="__Fieldmark__686_1755738246"/>
            <w:bookmarkStart w:id="1351" w:name="__Fieldmark__686_1755738246"/>
            <w:bookmarkEnd w:id="13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52" w:name="__Fieldmark__687_1755738246"/>
            <w:bookmarkStart w:id="1353" w:name="__Fieldmark__687_1755738246"/>
            <w:bookmarkEnd w:id="13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54" w:name="__Fieldmark__688_1755738246"/>
            <w:bookmarkStart w:id="1355" w:name="__Fieldmark__688_1755738246"/>
            <w:bookmarkEnd w:id="135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 odločitvi o podpo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56" w:name="__Fieldmark__689_1755738246"/>
            <w:bookmarkStart w:id="1357" w:name="__Fieldmark__689_1755738246"/>
            <w:bookmarkEnd w:id="13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58" w:name="__Fieldmark__690_1755738246"/>
            <w:bookmarkStart w:id="1359" w:name="__Fieldmark__690_1755738246"/>
            <w:bookmarkEnd w:id="13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0" w:name="__Fieldmark__691_1755738246"/>
            <w:bookmarkStart w:id="1361" w:name="__Fieldmark__691_1755738246"/>
            <w:bookmarkEnd w:id="136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ravljeno delo, razvidno iz mesečne časovnice zaposlenega (če so zahtevane) skladno z operacijo, pogodbo o zaposlitvi in morebitnim drugim pravnim aktom, s katerim je zaposlena oseba razporejena na delo na operaciji, izpisom iz evidence u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62" w:name="__Fieldmark__692_1755738246"/>
            <w:bookmarkStart w:id="1363" w:name="__Fieldmark__692_1755738246"/>
            <w:bookmarkEnd w:id="13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64" w:name="__Fieldmark__693_1755738246"/>
            <w:bookmarkStart w:id="1365" w:name="__Fieldmark__693_1755738246"/>
            <w:bookmarkEnd w:id="13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66" w:name="__Fieldmark__694_1755738246"/>
            <w:bookmarkStart w:id="1367" w:name="__Fieldmark__694_1755738246"/>
            <w:bookmarkEnd w:id="136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 izpis iz evidence ur in so ure pravilno izračunane? </w:t>
            </w:r>
          </w:p>
          <w:p>
            <w:pPr>
              <w:pStyle w:val="Normal"/>
              <w:rPr/>
            </w:pPr>
            <w:r>
              <w:rPr/>
            </w:r>
          </w:p>
          <w:p>
            <w:pPr>
              <w:pStyle w:val="Normal"/>
              <w:rPr/>
            </w:pPr>
            <w:r>
              <w:rPr/>
              <w:t>(</w:t>
            </w:r>
            <w:r>
              <w:rPr>
                <w:i/>
              </w:rPr>
              <w:t>Navzkrižno preveri, če so na mesečnem poročilu pravilno zabeležene aktivnosti (službene poti, seminarji, zapisniki).</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68" w:name="__Fieldmark__695_1755738246"/>
            <w:bookmarkStart w:id="1369" w:name="__Fieldmark__695_1755738246"/>
            <w:bookmarkEnd w:id="13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0" w:name="__Fieldmark__696_1755738246"/>
            <w:bookmarkStart w:id="1371" w:name="__Fieldmark__696_1755738246"/>
            <w:bookmarkEnd w:id="13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72" w:name="__Fieldmark__697_1755738246"/>
            <w:bookmarkStart w:id="1373" w:name="__Fieldmark__697_1755738246"/>
            <w:bookmarkEnd w:id="137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lačni razred na plačilni listi skladen s pogodbo o zaposlitv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74" w:name="__Fieldmark__698_1755738246"/>
            <w:bookmarkStart w:id="1375" w:name="__Fieldmark__698_1755738246"/>
            <w:bookmarkEnd w:id="13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76" w:name="__Fieldmark__699_1755738246"/>
            <w:bookmarkStart w:id="1377" w:name="__Fieldmark__699_1755738246"/>
            <w:bookmarkEnd w:id="13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78" w:name="__Fieldmark__700_1755738246"/>
            <w:bookmarkStart w:id="1379" w:name="__Fieldmark__700_1755738246"/>
            <w:bookmarkEnd w:id="137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nesek refundirane bolniške odsotnosti ustrezno odbi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0" w:name="__Fieldmark__701_1755738246"/>
            <w:bookmarkStart w:id="1381" w:name="__Fieldmark__701_1755738246"/>
            <w:bookmarkEnd w:id="13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82" w:name="__Fieldmark__702_1755738246"/>
            <w:bookmarkStart w:id="1383" w:name="__Fieldmark__702_1755738246"/>
            <w:bookmarkEnd w:id="13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84" w:name="__Fieldmark__703_1755738246"/>
            <w:bookmarkStart w:id="1385" w:name="__Fieldmark__703_1755738246"/>
            <w:bookmarkEnd w:id="138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nesek povračila stroškov za prehrano in prevoz skladen s prisotnostjo na delovnem mestu?</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86" w:name="__Fieldmark__704_1755738246"/>
            <w:bookmarkStart w:id="1387" w:name="__Fieldmark__704_1755738246"/>
            <w:bookmarkEnd w:id="13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88" w:name="__Fieldmark__705_1755738246"/>
            <w:bookmarkStart w:id="1389" w:name="__Fieldmark__705_1755738246"/>
            <w:bookmarkEnd w:id="13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0" w:name="__Fieldmark__706_1755738246"/>
            <w:bookmarkStart w:id="1391" w:name="__Fieldmark__706_1755738246"/>
            <w:bookmarkEnd w:id="139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jo sledljive metode izračuna urne postavke in ali so urne postavke pravilno izračuna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92" w:name="__Fieldmark__707_1755738246"/>
            <w:bookmarkStart w:id="1393" w:name="__Fieldmark__707_1755738246"/>
            <w:bookmarkEnd w:id="13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394" w:name="__Fieldmark__708_1755738246"/>
            <w:bookmarkStart w:id="1395" w:name="__Fieldmark__708_1755738246"/>
            <w:bookmarkEnd w:id="13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396" w:name="__Fieldmark__709_1755738246"/>
            <w:bookmarkStart w:id="1397" w:name="__Fieldmark__709_1755738246"/>
            <w:bookmarkEnd w:id="139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bili davki in prispevki pravilno obračunani (priložen REK-1 in iREK)?</w:t>
            </w:r>
          </w:p>
          <w:p>
            <w:pPr>
              <w:pStyle w:val="Normal"/>
              <w:rPr/>
            </w:pPr>
            <w:r>
              <w:rPr/>
            </w:r>
          </w:p>
          <w:p>
            <w:pPr>
              <w:pStyle w:val="Normal"/>
              <w:rPr/>
            </w:pPr>
            <w:r>
              <w:rPr>
                <w:i/>
              </w:rPr>
              <w:t>(Za pogodbe o zaposlitvi, sklenjene po 12.4.2013:</w:t>
            </w:r>
          </w:p>
          <w:p>
            <w:pPr>
              <w:pStyle w:val="Normal"/>
              <w:rPr>
                <w:i/>
                <w:i/>
              </w:rPr>
            </w:pPr>
            <w:r>
              <w:rPr>
                <w:i/>
              </w:rPr>
              <w:t>-Delodajalec je oproščen plačila prispevka za zavarovanje za primer brezposelnosti za 2 leti za delavca, ki ima sklenjeno pogodbo za nedoločen čas.</w:t>
            </w:r>
          </w:p>
          <w:p>
            <w:pPr>
              <w:pStyle w:val="Normal"/>
              <w:rPr>
                <w:i/>
                <w:i/>
              </w:rPr>
            </w:pPr>
            <w:r>
              <w:rPr>
                <w:i/>
              </w:rPr>
              <w:t>-Delodajalec je obvezan plačevati 5-kratnik zneska (določenega v Zakonu o prispevkih za socialno varnost), prispevka za zavarovanje za primer brezposelnosti za delavca, ki ima sklenjeno pogodbo za določen ča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398" w:name="__Fieldmark__710_1755738246"/>
            <w:bookmarkStart w:id="1399" w:name="__Fieldmark__710_1755738246"/>
            <w:bookmarkEnd w:id="13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0" w:name="__Fieldmark__711_1755738246"/>
            <w:bookmarkStart w:id="1401" w:name="__Fieldmark__711_1755738246"/>
            <w:bookmarkEnd w:id="14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02" w:name="__Fieldmark__712_1755738246"/>
            <w:bookmarkStart w:id="1403" w:name="__Fieldmark__712_1755738246"/>
            <w:bookmarkEnd w:id="140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o dokazilo o nakazilu plače? </w:t>
            </w:r>
          </w:p>
          <w:p>
            <w:pPr>
              <w:pStyle w:val="Normal"/>
              <w:rPr/>
            </w:pPr>
            <w:r>
              <w:rPr/>
            </w:r>
          </w:p>
          <w:p>
            <w:pPr>
              <w:pStyle w:val="Normal"/>
              <w:rPr/>
            </w:pPr>
            <w:r>
              <w:rPr/>
              <w:t>(</w:t>
            </w:r>
            <w:r>
              <w:rPr>
                <w:i/>
              </w:rPr>
              <w:t>Izpis iz TRR.</w:t>
            </w:r>
            <w: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04" w:name="__Fieldmark__713_1755738246"/>
            <w:bookmarkStart w:id="1405" w:name="__Fieldmark__713_1755738246"/>
            <w:bookmarkEnd w:id="14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06" w:name="__Fieldmark__714_1755738246"/>
            <w:bookmarkStart w:id="1407" w:name="__Fieldmark__714_1755738246"/>
            <w:bookmarkEnd w:id="14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08" w:name="__Fieldmark__715_1755738246"/>
            <w:bookmarkStart w:id="1409" w:name="__Fieldmark__715_1755738246"/>
            <w:bookmarkEnd w:id="1409"/>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potrdilo FURS-a o plačanih davkih in prispevki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0" w:name="__Fieldmark__716_1755738246"/>
            <w:bookmarkStart w:id="1411" w:name="__Fieldmark__716_1755738246"/>
            <w:bookmarkEnd w:id="14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2" w:name="__Fieldmark__717_1755738246"/>
            <w:bookmarkStart w:id="1413" w:name="__Fieldmark__717_1755738246"/>
            <w:bookmarkEnd w:id="14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14" w:name="__Fieldmark__718_1755738246"/>
            <w:bookmarkStart w:id="1415" w:name="__Fieldmark__718_1755738246"/>
            <w:bookmarkEnd w:id="1415"/>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rošek zaveden v računovodskih evidencah upravičenc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16" w:name="__Fieldmark__719_1755738246"/>
            <w:bookmarkStart w:id="1417" w:name="__Fieldmark__719_1755738246"/>
            <w:bookmarkEnd w:id="14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18" w:name="__Fieldmark__720_1755738246"/>
            <w:bookmarkStart w:id="1419" w:name="__Fieldmark__720_1755738246"/>
            <w:bookmarkEnd w:id="14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0" w:name="__Fieldmark__721_1755738246"/>
            <w:bookmarkStart w:id="1421" w:name="__Fieldmark__721_1755738246"/>
            <w:bookmarkEnd w:id="1421"/>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265" w:type="dxa"/>
        <w:jc w:val="left"/>
        <w:tblInd w:w="-5" w:type="dxa"/>
        <w:tblLayout w:type="fixed"/>
        <w:tblCellMar>
          <w:top w:w="0" w:type="dxa"/>
          <w:left w:w="108" w:type="dxa"/>
          <w:bottom w:w="0" w:type="dxa"/>
          <w:right w:w="108" w:type="dxa"/>
        </w:tblCellMar>
      </w:tblPr>
      <w:tblGrid>
        <w:gridCol w:w="4912"/>
        <w:gridCol w:w="2034"/>
        <w:gridCol w:w="2319"/>
      </w:tblGrid>
      <w:tr>
        <w:trPr>
          <w:trHeight w:val="417" w:hRule="atLeast"/>
        </w:trPr>
        <w:tc>
          <w:tcPr>
            <w:tcW w:w="9265"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ustrezna originalna dokumentacij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22" w:name="__Fieldmark__722_1755738246"/>
            <w:bookmarkStart w:id="1423" w:name="__Fieldmark__722_1755738246"/>
            <w:bookmarkEnd w:id="14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24" w:name="__Fieldmark__723_1755738246"/>
            <w:bookmarkStart w:id="1425" w:name="__Fieldmark__723_1755738246"/>
            <w:bookmarkEnd w:id="14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26" w:name="__Fieldmark__724_1755738246"/>
            <w:bookmarkStart w:id="1427" w:name="__Fieldmark__724_1755738246"/>
            <w:bookmarkEnd w:id="1427"/>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naključno izbrani in pregledani rezultati dela, ki jih je zaposleni navajal v mesečni časovnici (če so zahtevane), skladajo z navedbami v časovnici, pogodbo o zaposlitvi, operacijo. </w:t>
            </w:r>
          </w:p>
          <w:p>
            <w:pPr>
              <w:pStyle w:val="Normal"/>
              <w:rPr/>
            </w:pPr>
            <w:r>
              <w:rPr/>
              <w:t>Če časovnice niso zahtevane (polna zaposlitev) se preverja skladnost izvedenih nalog z nalogami v pogodbi o zaposlitvi.</w:t>
            </w:r>
          </w:p>
          <w:p>
            <w:pPr>
              <w:pStyle w:val="Normal"/>
              <w:rPr/>
            </w:pPr>
            <w:r>
              <w:rPr/>
            </w:r>
          </w:p>
          <w:p>
            <w:pPr>
              <w:pStyle w:val="Normal"/>
              <w:rPr/>
            </w:pPr>
            <w:r>
              <w:rPr>
                <w:i/>
              </w:rPr>
              <w:t>(Preveriš denimo rezultate/izdelke, kot so poročila, dopisi</w:t>
            </w:r>
            <w:r>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28" w:name="__Fieldmark__725_1755738246"/>
            <w:bookmarkStart w:id="1429" w:name="__Fieldmark__725_1755738246"/>
            <w:bookmarkEnd w:id="14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0" w:name="__Fieldmark__726_1755738246"/>
            <w:bookmarkStart w:id="1431" w:name="__Fieldmark__726_1755738246"/>
            <w:bookmarkEnd w:id="14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32" w:name="__Fieldmark__727_1755738246"/>
            <w:bookmarkStart w:id="1433" w:name="__Fieldmark__727_1755738246"/>
            <w:bookmarkEnd w:id="1433"/>
            <w:r>
              <w:rPr/>
            </w:r>
            <w:r>
              <w:rPr/>
              <w:fldChar w:fldCharType="end"/>
            </w:r>
            <w:r>
              <w:rPr/>
              <w:t xml:space="preserve"> N/R</w:t>
            </w:r>
          </w:p>
        </w:tc>
        <w:tc>
          <w:tcPr>
            <w:tcW w:w="23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5"/>
        </w:numPr>
        <w:rPr>
          <w:sz w:val="24"/>
        </w:rPr>
      </w:pPr>
      <w:bookmarkStart w:id="1434" w:name="__RefHeading___Toc426359423"/>
      <w:bookmarkEnd w:id="1434"/>
      <w:r>
        <w:rPr>
          <w:sz w:val="24"/>
        </w:rPr>
        <w:t>VRSTA STROŠKA: KONTROLNI LIST 8 - STROŠKI SLUŽBENIH POTOVANJ (v RS ali v tujini)</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lno izpolnjen potni nalo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35" w:name="__Fieldmark__728_1755738246"/>
            <w:bookmarkStart w:id="1436" w:name="__Fieldmark__728_1755738246"/>
            <w:bookmarkEnd w:id="14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37" w:name="__Fieldmark__729_1755738246"/>
            <w:bookmarkStart w:id="1438" w:name="__Fieldmark__729_1755738246"/>
            <w:bookmarkEnd w:id="14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39" w:name="__Fieldmark__730_1755738246"/>
            <w:bookmarkStart w:id="1440" w:name="__Fieldmark__730_1755738246"/>
            <w:bookmarkEnd w:id="144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ačun potnega naloga, s priloženimi vsemi računi oz. dokazili za nastale stroške. </w:t>
            </w:r>
          </w:p>
          <w:p>
            <w:pPr>
              <w:pStyle w:val="Normal"/>
              <w:rPr/>
            </w:pPr>
            <w:r>
              <w:rPr/>
            </w:r>
          </w:p>
          <w:p>
            <w:pPr>
              <w:pStyle w:val="Normal"/>
              <w:rPr/>
            </w:pPr>
            <w:r>
              <w:rPr/>
              <w:t>(</w:t>
            </w:r>
            <w:r>
              <w:rPr>
                <w:i/>
              </w:rPr>
              <w:t>hotel, vozovnica, plačilo parkirnine, cestnina, tunelni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1" w:name="__Fieldmark__731_1755738246"/>
            <w:bookmarkStart w:id="1442" w:name="__Fieldmark__731_1755738246"/>
            <w:bookmarkEnd w:id="14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43" w:name="__Fieldmark__732_1755738246"/>
            <w:bookmarkStart w:id="1444" w:name="__Fieldmark__732_1755738246"/>
            <w:bookmarkEnd w:id="14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45" w:name="__Fieldmark__733_1755738246"/>
            <w:bookmarkStart w:id="1446" w:name="__Fieldmark__733_1755738246"/>
            <w:bookmarkEnd w:id="144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pije dokazil o namenu in udeležbi. </w:t>
            </w:r>
          </w:p>
          <w:p>
            <w:pPr>
              <w:pStyle w:val="Normal"/>
              <w:rPr/>
            </w:pPr>
            <w:r>
              <w:rPr/>
            </w:r>
          </w:p>
          <w:p>
            <w:pPr>
              <w:pStyle w:val="Normal"/>
              <w:rPr/>
            </w:pPr>
            <w:r>
              <w:rPr/>
              <w:t>(</w:t>
            </w:r>
            <w:r>
              <w:rPr>
                <w:i/>
              </w:rPr>
              <w:t>vabilo, zapisnik, lista prisotnosti, poročilo o službeni poti,...</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47" w:name="__Fieldmark__734_1755738246"/>
            <w:bookmarkStart w:id="1448" w:name="__Fieldmark__734_1755738246"/>
            <w:bookmarkEnd w:id="14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49" w:name="__Fieldmark__735_1755738246"/>
            <w:bookmarkStart w:id="1450" w:name="__Fieldmark__735_1755738246"/>
            <w:bookmarkEnd w:id="14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1" w:name="__Fieldmark__736_1755738246"/>
            <w:bookmarkStart w:id="1452" w:name="__Fieldmark__736_1755738246"/>
            <w:bookmarkEnd w:id="14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za nakup letalske karte, račun za kotizacijo, račun za nastanitev in pravna podlaga za izdajo rač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53" w:name="__Fieldmark__737_1755738246"/>
            <w:bookmarkStart w:id="1454" w:name="__Fieldmark__737_1755738246"/>
            <w:bookmarkEnd w:id="14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55" w:name="__Fieldmark__738_1755738246"/>
            <w:bookmarkStart w:id="1456" w:name="__Fieldmark__738_1755738246"/>
            <w:bookmarkEnd w:id="14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57" w:name="__Fieldmark__739_1755738246"/>
            <w:bookmarkStart w:id="1458" w:name="__Fieldmark__739_1755738246"/>
            <w:bookmarkEnd w:id="14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59" w:name="__Fieldmark__740_1755738246"/>
            <w:bookmarkStart w:id="1460" w:name="__Fieldmark__740_1755738246"/>
            <w:bookmarkEnd w:id="14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1" w:name="__Fieldmark__741_1755738246"/>
            <w:bookmarkStart w:id="1462" w:name="__Fieldmark__741_1755738246"/>
            <w:bookmarkEnd w:id="14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63" w:name="__Fieldmark__742_1755738246"/>
            <w:bookmarkStart w:id="1464" w:name="__Fieldmark__742_1755738246"/>
            <w:bookmarkEnd w:id="14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vračilo stroškov za službena potovanja se uveljavljajo za osebo, zaposleno pri upravičencu. </w:t>
            </w:r>
          </w:p>
          <w:p>
            <w:pPr>
              <w:pStyle w:val="Normal"/>
              <w:rPr/>
            </w:pPr>
            <w:r>
              <w:rPr/>
            </w:r>
          </w:p>
          <w:p>
            <w:pPr>
              <w:pStyle w:val="Normal"/>
              <w:rPr/>
            </w:pPr>
            <w:r>
              <w:rPr>
                <w:i/>
              </w:rPr>
              <w:t xml:space="preserve">(V primeru uveljavljanja potnih stroškov za zunanje sodelavce, morajo biti stroški prevoza v državi ali v tujini in stroški hotelskih in restavracijskih storitev vključeni v pogodbo, ki je sklenjena z njimi in se uveljavljati pod kategorijo </w:t>
            </w:r>
            <w:r>
              <w:rPr>
                <w:b/>
                <w:i/>
              </w:rPr>
              <w:t>stroški storitev zunanjih izvajalcev</w:t>
            </w:r>
            <w:r>
              <w:rPr>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65" w:name="__Fieldmark__743_1755738246"/>
            <w:bookmarkStart w:id="1466" w:name="__Fieldmark__743_1755738246"/>
            <w:bookmarkEnd w:id="14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67" w:name="__Fieldmark__744_1755738246"/>
            <w:bookmarkStart w:id="1468" w:name="__Fieldmark__744_1755738246"/>
            <w:bookmarkEnd w:id="14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69" w:name="__Fieldmark__745_1755738246"/>
            <w:bookmarkStart w:id="1470" w:name="__Fieldmark__745_1755738246"/>
            <w:bookmarkEnd w:id="147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bran je najbolj ekonomičen način prevoza in bi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1" w:name="__Fieldmark__746_1755738246"/>
            <w:bookmarkStart w:id="1472" w:name="__Fieldmark__746_1755738246"/>
            <w:bookmarkEnd w:id="14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73" w:name="__Fieldmark__747_1755738246"/>
            <w:bookmarkStart w:id="1474" w:name="__Fieldmark__747_1755738246"/>
            <w:bookmarkEnd w:id="14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75" w:name="__Fieldmark__748_1755738246"/>
            <w:bookmarkStart w:id="1476" w:name="__Fieldmark__748_1755738246"/>
            <w:bookmarkEnd w:id="14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evnice za potovanje in bivanje so bile zaposlenemu dejansko izplač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77" w:name="__Fieldmark__749_1755738246"/>
            <w:bookmarkStart w:id="1478" w:name="__Fieldmark__749_1755738246"/>
            <w:bookmarkEnd w:id="14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79" w:name="__Fieldmark__750_1755738246"/>
            <w:bookmarkStart w:id="1480" w:name="__Fieldmark__750_1755738246"/>
            <w:bookmarkEnd w:id="14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81" w:name="__Fieldmark__751_1755738246"/>
            <w:bookmarkStart w:id="1482" w:name="__Fieldmark__751_1755738246"/>
            <w:bookmarkEnd w:id="148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imeru, ko je oseba potovala s svojim avtomobilom, priznani stroški za prevoz </w:t>
            </w:r>
            <w:r>
              <w:rPr>
                <w:b/>
              </w:rPr>
              <w:t>ne presegajo</w:t>
            </w:r>
            <w:r>
              <w:rPr/>
              <w:t xml:space="preserve"> do </w:t>
            </w:r>
            <w:r>
              <w:rPr>
                <w:lang w:val="en-US"/>
              </w:rPr>
              <w:t>18 odstotkov cene neosvinčenega motornega bencina – 95 oktanov za prevoženi kilometer</w:t>
            </w:r>
            <w:r>
              <w:rPr/>
              <w:t xml:space="preserve"> v skladu s 173. členom ZUJF</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83" w:name="__Fieldmark__752_1755738246"/>
            <w:bookmarkStart w:id="1484" w:name="__Fieldmark__752_1755738246"/>
            <w:bookmarkEnd w:id="14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85" w:name="__Fieldmark__753_1755738246"/>
            <w:bookmarkStart w:id="1486" w:name="__Fieldmark__753_1755738246"/>
            <w:bookmarkEnd w:id="14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87" w:name="__Fieldmark__754_1755738246"/>
            <w:bookmarkStart w:id="1488" w:name="__Fieldmark__754_1755738246"/>
            <w:bookmarkEnd w:id="148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ovanje in njegov namen je razviden v časovnici osebe (</w:t>
            </w:r>
            <w:r>
              <w:rPr>
                <w:i/>
              </w:rPr>
              <w:t>kadar je zahtevana kot dokaz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89" w:name="__Fieldmark__755_1755738246"/>
            <w:bookmarkStart w:id="1490" w:name="__Fieldmark__755_1755738246"/>
            <w:bookmarkEnd w:id="14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1" w:name="__Fieldmark__756_1755738246"/>
            <w:bookmarkStart w:id="1492" w:name="__Fieldmark__756_1755738246"/>
            <w:bookmarkEnd w:id="14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3" w:name="__Fieldmark__757_1755738246"/>
            <w:bookmarkStart w:id="1494" w:name="__Fieldmark__757_1755738246"/>
            <w:bookmarkEnd w:id="149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šek nakupa letne, polletne, mesečne in tedenske vinjete </w:t>
            </w:r>
            <w:r>
              <w:rPr>
                <w:b/>
              </w:rPr>
              <w:t>ni upravičen strošek</w:t>
            </w:r>
            <w:r>
              <w:rPr/>
              <w:t>. Strošek nakupa dnevnih vinjet je upravičen strošek v primeru, da je namenjen izključno službenemu potovanju povezanem z operac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495" w:name="__Fieldmark__758_1755738246"/>
            <w:bookmarkStart w:id="1496" w:name="__Fieldmark__758_1755738246"/>
            <w:bookmarkEnd w:id="14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497" w:name="__Fieldmark__759_1755738246"/>
            <w:bookmarkStart w:id="1498" w:name="__Fieldmark__759_1755738246"/>
            <w:bookmarkEnd w:id="14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499" w:name="__Fieldmark__760_1755738246"/>
            <w:bookmarkStart w:id="1500" w:name="__Fieldmark__760_1755738246"/>
            <w:bookmarkEnd w:id="150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n službenega potovanja je v skladu z operacijo? </w:t>
            </w:r>
          </w:p>
          <w:p>
            <w:pPr>
              <w:pStyle w:val="Normal"/>
              <w:rPr/>
            </w:pPr>
            <w:r>
              <w:rPr/>
            </w:r>
          </w:p>
          <w:p>
            <w:pPr>
              <w:pStyle w:val="Normal"/>
              <w:rPr/>
            </w:pPr>
            <w:r>
              <w:rPr/>
              <w:t>(</w:t>
            </w:r>
            <w:r>
              <w:rPr>
                <w:i/>
              </w:rPr>
              <w:t>Preveriš spremno dokumentacijo potnega nalog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01" w:name="__Fieldmark__761_1755738246"/>
            <w:bookmarkStart w:id="1502" w:name="__Fieldmark__761_1755738246"/>
            <w:bookmarkEnd w:id="15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3" w:name="__Fieldmark__762_1755738246"/>
            <w:bookmarkStart w:id="1504" w:name="__Fieldmark__762_1755738246"/>
            <w:bookmarkEnd w:id="15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05" w:name="__Fieldmark__763_1755738246"/>
            <w:bookmarkStart w:id="1506" w:name="__Fieldmark__763_1755738246"/>
            <w:bookmarkEnd w:id="150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upravičenem obdob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07" w:name="__Fieldmark__764_1755738246"/>
            <w:bookmarkStart w:id="1508" w:name="__Fieldmark__764_1755738246"/>
            <w:bookmarkEnd w:id="15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09" w:name="__Fieldmark__765_1755738246"/>
            <w:bookmarkStart w:id="1510" w:name="__Fieldmark__765_1755738246"/>
            <w:bookmarkEnd w:id="15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11" w:name="__Fieldmark__766_1755738246"/>
            <w:bookmarkStart w:id="1512" w:name="__Fieldmark__766_1755738246"/>
            <w:bookmarkEnd w:id="151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nalog za službeno pot podpisan in pravilno izpolnj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3" w:name="__Fieldmark__767_1755738246"/>
            <w:bookmarkStart w:id="1514" w:name="__Fieldmark__767_1755738246"/>
            <w:bookmarkEnd w:id="15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15" w:name="__Fieldmark__768_1755738246"/>
            <w:bookmarkStart w:id="1516" w:name="__Fieldmark__768_1755738246"/>
            <w:bookmarkEnd w:id="15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17" w:name="__Fieldmark__769_1755738246"/>
            <w:bookmarkStart w:id="1518" w:name="__Fieldmark__769_1755738246"/>
            <w:bookmarkEnd w:id="151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bračun stroškov za službeno potovanje pravi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19" w:name="__Fieldmark__770_1755738246"/>
            <w:bookmarkStart w:id="1520" w:name="__Fieldmark__770_1755738246"/>
            <w:bookmarkEnd w:id="15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21" w:name="__Fieldmark__771_1755738246"/>
            <w:bookmarkStart w:id="1522" w:name="__Fieldmark__771_1755738246"/>
            <w:bookmarkEnd w:id="15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3" w:name="__Fieldmark__772_1755738246"/>
            <w:bookmarkStart w:id="1524" w:name="__Fieldmark__772_1755738246"/>
            <w:bookmarkEnd w:id="15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iložena ustrezna dokazila o nastanku in plačilu stroškov, uveljavljanih v potnem nalogu in so nastali na službeni poti? </w:t>
            </w:r>
          </w:p>
          <w:p>
            <w:pPr>
              <w:pStyle w:val="Normal"/>
              <w:rPr/>
            </w:pPr>
            <w:r>
              <w:rPr/>
            </w:r>
          </w:p>
          <w:p>
            <w:pPr>
              <w:pStyle w:val="Normal"/>
              <w:rPr/>
            </w:pPr>
            <w:r>
              <w:rPr/>
              <w:t>(</w:t>
            </w:r>
            <w:r>
              <w:rPr>
                <w:i/>
              </w:rPr>
              <w:t>račun za prenočišče, letalsko karto, parkirnin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25" w:name="__Fieldmark__773_1755738246"/>
            <w:bookmarkStart w:id="1526" w:name="__Fieldmark__773_1755738246"/>
            <w:bookmarkEnd w:id="152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27" w:name="__Fieldmark__774_1755738246"/>
            <w:bookmarkStart w:id="1528" w:name="__Fieldmark__774_1755738246"/>
            <w:bookmarkEnd w:id="152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29" w:name="__Fieldmark__775_1755738246"/>
            <w:bookmarkStart w:id="1530" w:name="__Fieldmark__775_1755738246"/>
            <w:bookmarkEnd w:id="153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priložena ustrezna dokazila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31" w:name="__Fieldmark__776_1755738246"/>
            <w:bookmarkStart w:id="1532" w:name="__Fieldmark__776_1755738246"/>
            <w:bookmarkEnd w:id="153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3" w:name="__Fieldmark__777_1755738246"/>
            <w:bookmarkStart w:id="1534" w:name="__Fieldmark__777_1755738246"/>
            <w:bookmarkEnd w:id="153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35" w:name="__Fieldmark__778_1755738246"/>
            <w:bookmarkStart w:id="1536" w:name="__Fieldmark__778_1755738246"/>
            <w:bookmarkEnd w:id="153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37" w:name="__Fieldmark__779_1755738246"/>
            <w:bookmarkStart w:id="1538" w:name="__Fieldmark__779_1755738246"/>
            <w:bookmarkEnd w:id="153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39" w:name="__Fieldmark__780_1755738246"/>
            <w:bookmarkStart w:id="1540" w:name="__Fieldmark__780_1755738246"/>
            <w:bookmarkEnd w:id="154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41" w:name="__Fieldmark__781_1755738246"/>
            <w:bookmarkStart w:id="1542" w:name="__Fieldmark__781_1755738246"/>
            <w:bookmarkEnd w:id="154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rošek zaveden v računovodskih evidencah upravič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3" w:name="__Fieldmark__782_1755738246"/>
            <w:bookmarkStart w:id="1544" w:name="__Fieldmark__782_1755738246"/>
            <w:bookmarkEnd w:id="154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45" w:name="__Fieldmark__783_1755738246"/>
            <w:bookmarkStart w:id="1546" w:name="__Fieldmark__783_1755738246"/>
            <w:bookmarkEnd w:id="154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47" w:name="__Fieldmark__784_1755738246"/>
            <w:bookmarkStart w:id="1548" w:name="__Fieldmark__784_1755738246"/>
            <w:bookmarkEnd w:id="154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49" w:name="__Fieldmark__785_1755738246"/>
            <w:bookmarkStart w:id="1550" w:name="__Fieldmark__785_1755738246"/>
            <w:bookmarkEnd w:id="155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51" w:name="__Fieldmark__786_1755738246"/>
            <w:bookmarkStart w:id="1552" w:name="__Fieldmark__786_1755738246"/>
            <w:bookmarkEnd w:id="155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53" w:name="__Fieldmark__787_1755738246"/>
            <w:bookmarkStart w:id="1554" w:name="__Fieldmark__787_1755738246"/>
            <w:bookmarkEnd w:id="155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5"/>
        </w:numPr>
        <w:rPr>
          <w:sz w:val="24"/>
        </w:rPr>
      </w:pPr>
      <w:bookmarkStart w:id="1555" w:name="__RefHeading___Toc426359424"/>
      <w:bookmarkEnd w:id="1555"/>
      <w:r>
        <w:rPr>
          <w:sz w:val="24"/>
        </w:rPr>
        <w:t>VRSTA STROŠKA: KONTROLNI LIST 9 - POSREDNI (OPERATIVNI) STROŠKI</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56" w:name="__Fieldmark__788_1755738246"/>
            <w:bookmarkStart w:id="1557" w:name="__Fieldmark__788_1755738246"/>
            <w:bookmarkEnd w:id="15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58" w:name="__Fieldmark__789_1755738246"/>
            <w:bookmarkStart w:id="1559" w:name="__Fieldmark__789_1755738246"/>
            <w:bookmarkEnd w:id="15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0" w:name="__Fieldmark__790_1755738246"/>
            <w:bookmarkStart w:id="1561" w:name="__Fieldmark__790_1755738246"/>
            <w:bookmarkEnd w:id="15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62" w:name="__Fieldmark__791_1755738246"/>
            <w:bookmarkStart w:id="1563" w:name="__Fieldmark__791_1755738246"/>
            <w:bookmarkEnd w:id="15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64" w:name="__Fieldmark__792_1755738246"/>
            <w:bookmarkStart w:id="1565" w:name="__Fieldmark__792_1755738246"/>
            <w:bookmarkEnd w:id="15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66" w:name="__Fieldmark__793_1755738246"/>
            <w:bookmarkStart w:id="1567" w:name="__Fieldmark__793_1755738246"/>
            <w:bookmarkEnd w:id="156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troški so povezani z neposrednimi aktivnostmi operacije (</w:t>
            </w:r>
            <w:r>
              <w:rPr>
                <w:bCs/>
                <w:i/>
              </w:rPr>
              <w:t>investicije, delo</w:t>
            </w:r>
            <w:r>
              <w:rPr>
                <w:bCs/>
              </w:rPr>
              <w:t>) in se izračunajo po ključu. Stroški se lahko po ustrezno utemeljeni, pošteni in nepristranski metodi pripišejo izvajanju določene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68" w:name="__Fieldmark__794_1755738246"/>
            <w:bookmarkStart w:id="1569" w:name="__Fieldmark__794_1755738246"/>
            <w:bookmarkEnd w:id="15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0" w:name="__Fieldmark__795_1755738246"/>
            <w:bookmarkStart w:id="1571" w:name="__Fieldmark__795_1755738246"/>
            <w:bookmarkEnd w:id="15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72" w:name="__Fieldmark__796_1755738246"/>
            <w:bookmarkStart w:id="1573" w:name="__Fieldmark__796_1755738246"/>
            <w:bookmarkEnd w:id="157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rste upravičenih posrednih stroškov in njihov delež so v primeru operacij, ki se izvajajo po pravilih državnih pomoči, določene v veljavnih shemah državnih pomoči, v drugih primerih pa so podrobneje določene v okviru posameznega načina izbora operac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74" w:name="__Fieldmark__797_1755738246"/>
            <w:bookmarkStart w:id="1575" w:name="__Fieldmark__797_1755738246"/>
            <w:bookmarkEnd w:id="15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76" w:name="__Fieldmark__798_1755738246"/>
            <w:bookmarkStart w:id="1577" w:name="__Fieldmark__798_1755738246"/>
            <w:bookmarkEnd w:id="15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78" w:name="__Fieldmark__799_1755738246"/>
            <w:bookmarkStart w:id="1579" w:name="__Fieldmark__799_1755738246"/>
            <w:bookmarkEnd w:id="157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e uveljavljajo</w:t>
            </w:r>
            <w:r>
              <w:rPr/>
              <w:t xml:space="preserve"> se stroški kot so:</w:t>
            </w:r>
          </w:p>
          <w:p>
            <w:pPr>
              <w:pStyle w:val="Normal"/>
              <w:numPr>
                <w:ilvl w:val="0"/>
                <w:numId w:val="10"/>
              </w:numPr>
              <w:rPr/>
            </w:pPr>
            <w:r>
              <w:rPr/>
              <w:t>izstavljanje računa samemu sebi kot npr. najem samemu sebi (</w:t>
            </w:r>
            <w:r>
              <w:rPr>
                <w:i/>
              </w:rPr>
              <w:t>»notranji izračun najemnine«</w:t>
            </w:r>
            <w:r>
              <w:rPr/>
              <w:t>), to pomeni prikaz stroškov najema upravičenca za uporabo lastne nepremičnine ali infrastrukture (</w:t>
            </w:r>
            <w:r>
              <w:rPr>
                <w:i/>
              </w:rPr>
              <w:t>enako velja za primere, ko je upravičenec večinski lastnik družbe ali v večinski lasti gospodarsk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r>
              <w:rPr/>
              <w:t>);</w:t>
            </w:r>
          </w:p>
          <w:p>
            <w:pPr>
              <w:pStyle w:val="Normal"/>
              <w:numPr>
                <w:ilvl w:val="0"/>
                <w:numId w:val="10"/>
              </w:numPr>
              <w:rPr/>
            </w:pPr>
            <w:r>
              <w:rPr/>
              <w:t xml:space="preserve">stroški notarskih in odvetniških storitev, razen v posebej odobrenih primerih; </w:t>
            </w:r>
          </w:p>
          <w:p>
            <w:pPr>
              <w:pStyle w:val="Normal"/>
              <w:numPr>
                <w:ilvl w:val="0"/>
                <w:numId w:val="10"/>
              </w:numPr>
              <w:rPr/>
            </w:pPr>
            <w:r>
              <w:rPr/>
              <w:t>stroški, povezani s finančnimi transakcijami, razen v posebej odobrenih primerih;</w:t>
            </w:r>
          </w:p>
          <w:p>
            <w:pPr>
              <w:pStyle w:val="Normal"/>
              <w:numPr>
                <w:ilvl w:val="0"/>
                <w:numId w:val="10"/>
              </w:numPr>
              <w:rPr/>
            </w:pPr>
            <w:r>
              <w:rPr/>
              <w:t xml:space="preserve">dolžniške obresti; </w:t>
            </w:r>
          </w:p>
          <w:p>
            <w:pPr>
              <w:pStyle w:val="Normal"/>
              <w:numPr>
                <w:ilvl w:val="0"/>
                <w:numId w:val="10"/>
              </w:numPr>
              <w:rPr/>
            </w:pPr>
            <w:r>
              <w:rPr/>
              <w:t>zamudne obresti;</w:t>
            </w:r>
          </w:p>
          <w:p>
            <w:pPr>
              <w:pStyle w:val="Normal"/>
              <w:numPr>
                <w:ilvl w:val="0"/>
                <w:numId w:val="10"/>
              </w:numPr>
              <w:rPr/>
            </w:pPr>
            <w:r>
              <w:rPr/>
              <w:t>odhodki za kazni, globe, pogodbene kazni, stroški sodnega postopka in drugi podobni stroški;</w:t>
            </w:r>
          </w:p>
          <w:p>
            <w:pPr>
              <w:pStyle w:val="Normal"/>
              <w:numPr>
                <w:ilvl w:val="0"/>
                <w:numId w:val="10"/>
              </w:numPr>
              <w:rPr/>
            </w:pPr>
            <w:r>
              <w:rPr/>
              <w:t>stroški, ki so že vključeni v drugi vrsti stroš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80" w:name="__Fieldmark__800_1755738246"/>
            <w:bookmarkStart w:id="1581" w:name="__Fieldmark__800_1755738246"/>
            <w:bookmarkEnd w:id="15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82" w:name="__Fieldmark__801_1755738246"/>
            <w:bookmarkStart w:id="1583" w:name="__Fieldmark__801_1755738246"/>
            <w:bookmarkEnd w:id="15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84" w:name="__Fieldmark__802_1755738246"/>
            <w:bookmarkStart w:id="1585" w:name="__Fieldmark__802_1755738246"/>
            <w:bookmarkEnd w:id="158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86" w:name="__Fieldmark__803_1755738246"/>
            <w:bookmarkStart w:id="1587" w:name="__Fieldmark__803_1755738246"/>
            <w:bookmarkEnd w:id="15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88" w:name="__Fieldmark__804_1755738246"/>
            <w:bookmarkStart w:id="1589" w:name="__Fieldmark__804_1755738246"/>
            <w:bookmarkEnd w:id="15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0" w:name="__Fieldmark__805_1755738246"/>
            <w:bookmarkStart w:id="1591" w:name="__Fieldmark__805_1755738246"/>
            <w:bookmarkEnd w:id="15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datek jasno povezan z neposrednimi aktivnostmi operacije in je skladen s pogodbo o sofinanciran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92" w:name="__Fieldmark__806_1755738246"/>
            <w:bookmarkStart w:id="1593" w:name="__Fieldmark__806_1755738246"/>
            <w:bookmarkEnd w:id="15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594" w:name="__Fieldmark__807_1755738246"/>
            <w:bookmarkStart w:id="1595" w:name="__Fieldmark__807_1755738246"/>
            <w:bookmarkEnd w:id="15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596" w:name="__Fieldmark__808_1755738246"/>
            <w:bookmarkStart w:id="1597" w:name="__Fieldmark__808_1755738246"/>
            <w:bookmarkEnd w:id="15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 izračunu upravičenih izdatkov pravilno upoštevan odobreni ključ delitve posrednih stroš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598" w:name="__Fieldmark__809_1755738246"/>
            <w:bookmarkStart w:id="1599" w:name="__Fieldmark__809_1755738246"/>
            <w:bookmarkEnd w:id="15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0" w:name="__Fieldmark__810_1755738246"/>
            <w:bookmarkStart w:id="1601" w:name="__Fieldmark__810_1755738246"/>
            <w:bookmarkEnd w:id="16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02" w:name="__Fieldmark__811_1755738246"/>
            <w:bookmarkStart w:id="1603" w:name="__Fieldmark__811_1755738246"/>
            <w:bookmarkEnd w:id="16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2"/>
        <w:numPr>
          <w:ilvl w:val="1"/>
          <w:numId w:val="5"/>
        </w:numPr>
        <w:ind w:left="1418" w:hanging="850"/>
        <w:rPr>
          <w:sz w:val="24"/>
        </w:rPr>
      </w:pPr>
      <w:bookmarkStart w:id="1604" w:name="__RefHeading___Toc426359425"/>
      <w:bookmarkEnd w:id="1604"/>
      <w:r>
        <w:rPr>
          <w:sz w:val="24"/>
        </w:rPr>
        <w:t>VRSTA STROŠKA: KONTROLNI LIST 10 - STROŠKI INFORMIRANJA IN KOMUNICIRANJA</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4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w:t>
            </w:r>
          </w:p>
          <w:p>
            <w:pPr>
              <w:pStyle w:val="Normal"/>
              <w:rPr/>
            </w:pPr>
            <w:r>
              <w:rPr/>
            </w:r>
          </w:p>
          <w:p>
            <w:pPr>
              <w:pStyle w:val="Normal"/>
              <w:rPr>
                <w:b/>
                <w:b/>
                <w:bCs/>
              </w:rPr>
            </w:pPr>
            <w:r>
              <w:rPr/>
              <w:t>(</w:t>
            </w:r>
            <w:r>
              <w:rPr>
                <w:i/>
              </w:rPr>
              <w:t>V primeru naročnika po ZJN-2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05" w:name="__Fieldmark__812_1755738246"/>
            <w:bookmarkStart w:id="1606" w:name="__Fieldmark__812_1755738246"/>
            <w:bookmarkEnd w:id="16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07" w:name="__Fieldmark__813_1755738246"/>
            <w:bookmarkStart w:id="1608" w:name="__Fieldmark__813_1755738246"/>
            <w:bookmarkEnd w:id="16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09" w:name="__Fieldmark__814_1755738246"/>
            <w:bookmarkStart w:id="1610" w:name="__Fieldmark__814_1755738246"/>
            <w:bookmarkEnd w:id="161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ali naročiln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11" w:name="__Fieldmark__815_1755738246"/>
            <w:bookmarkStart w:id="1612" w:name="__Fieldmark__815_1755738246"/>
            <w:bookmarkEnd w:id="16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3" w:name="__Fieldmark__816_1755738246"/>
            <w:bookmarkStart w:id="1614" w:name="__Fieldmark__816_1755738246"/>
            <w:bookmarkEnd w:id="16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15" w:name="__Fieldmark__817_1755738246"/>
            <w:bookmarkStart w:id="1616" w:name="__Fieldmark__817_1755738246"/>
            <w:bookmarkEnd w:id="161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17" w:name="__Fieldmark__818_1755738246"/>
            <w:bookmarkStart w:id="1618" w:name="__Fieldmark__818_1755738246"/>
            <w:bookmarkEnd w:id="16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19" w:name="__Fieldmark__819_1755738246"/>
            <w:bookmarkStart w:id="1620" w:name="__Fieldmark__819_1755738246"/>
            <w:bookmarkEnd w:id="16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1" w:name="__Fieldmark__820_1755738246"/>
            <w:bookmarkStart w:id="1622" w:name="__Fieldmark__820_1755738246"/>
            <w:bookmarkEnd w:id="162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izvedbi (</w:t>
            </w:r>
            <w:r>
              <w:rPr>
                <w:i/>
              </w:rPr>
              <w:t>npr. natisnjen oglas, objava, naznanilo, posneta oddaja, kopija internetne strani, drug izdelek, vabilo na novinarsko konferenco/delavnico, seznam udeležencev, fotografije, it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23" w:name="__Fieldmark__821_1755738246"/>
            <w:bookmarkStart w:id="1624" w:name="__Fieldmark__821_1755738246"/>
            <w:bookmarkEnd w:id="16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25" w:name="__Fieldmark__822_1755738246"/>
            <w:bookmarkStart w:id="1626" w:name="__Fieldmark__822_1755738246"/>
            <w:bookmarkEnd w:id="16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27" w:name="__Fieldmark__823_1755738246"/>
            <w:bookmarkStart w:id="1628" w:name="__Fieldmark__823_1755738246"/>
            <w:bookmarkEnd w:id="162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29" w:name="__Fieldmark__824_1755738246"/>
            <w:bookmarkStart w:id="1630" w:name="__Fieldmark__824_1755738246"/>
            <w:bookmarkEnd w:id="16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1" w:name="__Fieldmark__825_1755738246"/>
            <w:bookmarkStart w:id="1632" w:name="__Fieldmark__825_1755738246"/>
            <w:bookmarkEnd w:id="16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33" w:name="__Fieldmark__826_1755738246"/>
            <w:bookmarkStart w:id="1634" w:name="__Fieldmark__826_1755738246"/>
            <w:bookmarkEnd w:id="163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višina, pogodbena vrednost ni prekorače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35" w:name="__Fieldmark__827_1755738246"/>
            <w:bookmarkStart w:id="1636" w:name="__Fieldmark__827_1755738246"/>
            <w:bookmarkEnd w:id="16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37" w:name="__Fieldmark__828_1755738246"/>
            <w:bookmarkStart w:id="1638" w:name="__Fieldmark__828_1755738246"/>
            <w:bookmarkEnd w:id="16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39" w:name="__Fieldmark__829_1755738246"/>
            <w:bookmarkStart w:id="1640" w:name="__Fieldmark__829_1755738246"/>
            <w:bookmarkEnd w:id="164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 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1" w:name="__Fieldmark__830_1755738246"/>
            <w:bookmarkStart w:id="1642" w:name="__Fieldmark__830_1755738246"/>
            <w:bookmarkEnd w:id="16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43" w:name="__Fieldmark__831_1755738246"/>
            <w:bookmarkStart w:id="1644" w:name="__Fieldmark__831_1755738246"/>
            <w:bookmarkEnd w:id="16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45" w:name="__Fieldmark__832_1755738246"/>
            <w:bookmarkStart w:id="1646" w:name="__Fieldmark__832_1755738246"/>
            <w:bookmarkEnd w:id="164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stavljen račun računsko pravilen in vsebuje vse obvezne ele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47" w:name="__Fieldmark__833_1755738246"/>
            <w:bookmarkStart w:id="1648" w:name="__Fieldmark__833_1755738246"/>
            <w:bookmarkEnd w:id="16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49" w:name="__Fieldmark__834_1755738246"/>
            <w:bookmarkStart w:id="1650" w:name="__Fieldmark__834_1755738246"/>
            <w:bookmarkEnd w:id="16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1" w:name="__Fieldmark__835_1755738246"/>
            <w:bookmarkStart w:id="1652" w:name="__Fieldmark__835_1755738246"/>
            <w:bookmarkEnd w:id="16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izdatki skladni s pogodbo z izvajalcem in ponudbenim predračun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53" w:name="__Fieldmark__836_1755738246"/>
            <w:bookmarkStart w:id="1654" w:name="__Fieldmark__836_1755738246"/>
            <w:bookmarkEnd w:id="16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55" w:name="__Fieldmark__837_1755738246"/>
            <w:bookmarkStart w:id="1656" w:name="__Fieldmark__837_1755738246"/>
            <w:bookmarkEnd w:id="16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57" w:name="__Fieldmark__838_1755738246"/>
            <w:bookmarkStart w:id="1658" w:name="__Fieldmark__838_1755738246"/>
            <w:bookmarkEnd w:id="16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ustrezno dokazilo o dobavi oziroma izvedbi naroč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59" w:name="__Fieldmark__839_1755738246"/>
            <w:bookmarkStart w:id="1660" w:name="__Fieldmark__839_1755738246"/>
            <w:bookmarkEnd w:id="16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1" w:name="__Fieldmark__840_1755738246"/>
            <w:bookmarkStart w:id="1662" w:name="__Fieldmark__840_1755738246"/>
            <w:bookmarkEnd w:id="16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63" w:name="__Fieldmark__841_1755738246"/>
            <w:bookmarkStart w:id="1664" w:name="__Fieldmark__841_1755738246"/>
            <w:bookmarkEnd w:id="16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račun zaveden v poslovnih knjigah upravičen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65" w:name="__Fieldmark__842_1755738246"/>
            <w:bookmarkStart w:id="1666" w:name="__Fieldmark__842_1755738246"/>
            <w:bookmarkEnd w:id="16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67" w:name="__Fieldmark__843_1755738246"/>
            <w:bookmarkStart w:id="1668" w:name="__Fieldmark__843_1755738246"/>
            <w:bookmarkEnd w:id="16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69" w:name="__Fieldmark__844_1755738246"/>
            <w:bookmarkStart w:id="1670" w:name="__Fieldmark__844_1755738246"/>
            <w:bookmarkEnd w:id="167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edmet naročila na voljo za ogled in fotografiranje? </w:t>
            </w:r>
          </w:p>
          <w:p>
            <w:pPr>
              <w:pStyle w:val="Normal"/>
              <w:rPr/>
            </w:pPr>
            <w:r>
              <w:rPr/>
            </w:r>
          </w:p>
          <w:p>
            <w:pPr>
              <w:pStyle w:val="Normal"/>
              <w:rPr/>
            </w:pPr>
            <w:r>
              <w:rPr/>
              <w:t>(</w:t>
            </w:r>
            <w:r>
              <w:rPr>
                <w:i/>
              </w:rPr>
              <w:t>Smiselno preveri glede na predmet naročila, npr. spletna stran, izdelek, oglas,….</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1" w:name="__Fieldmark__845_1755738246"/>
            <w:bookmarkStart w:id="1672" w:name="__Fieldmark__845_1755738246"/>
            <w:bookmarkEnd w:id="16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73" w:name="__Fieldmark__846_1755738246"/>
            <w:bookmarkStart w:id="1674" w:name="__Fieldmark__846_1755738246"/>
            <w:bookmarkEnd w:id="16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75" w:name="__Fieldmark__847_1755738246"/>
            <w:bookmarkStart w:id="1676" w:name="__Fieldmark__847_1755738246"/>
            <w:bookmarkEnd w:id="16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5"/>
        </w:numPr>
        <w:rPr>
          <w:sz w:val="24"/>
        </w:rPr>
      </w:pPr>
      <w:bookmarkStart w:id="1677" w:name="__RefHeading___Toc426359426"/>
      <w:bookmarkEnd w:id="1677"/>
      <w:r>
        <w:rPr>
          <w:sz w:val="24"/>
        </w:rPr>
        <w:t>VRSTA STROŠKA: KONTROLNI LIST 11 - STROŠEK DDV</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rPr>
            </w:pPr>
            <w:r>
              <w:rPr>
                <w:b/>
                <w:bCs/>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dilo pristojnega davčnega urada, iz katerega je razvidno ali je upravičenec kot davčni zavezanec v obdobju črpanja sredstev kohezijske politike identificiran za namene DDV ter namen, za katerega se potrdilo izdaja, kadar je to zahtevano v besedilu javnega razpisa ali javnega povabila oziroma na zahtevo PO, IO ali 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78" w:name="__Fieldmark__848_1755738246"/>
            <w:bookmarkStart w:id="1679" w:name="__Fieldmark__848_1755738246"/>
            <w:bookmarkEnd w:id="167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0" w:name="__Fieldmark__849_1755738246"/>
            <w:bookmarkStart w:id="1681" w:name="__Fieldmark__849_1755738246"/>
            <w:bookmarkEnd w:id="168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2" w:name="__Fieldmark__850_1755738246"/>
            <w:bookmarkStart w:id="1683" w:name="__Fieldmark__850_1755738246"/>
            <w:bookmarkEnd w:id="168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 potrdila razvidno, da je upravičenec kot davčni zavezanec identificiran za namene DDV, razvidno mora biti še, kakšne dejavnosti opravlja:</w:t>
            </w:r>
          </w:p>
          <w:p>
            <w:pPr>
              <w:pStyle w:val="Normal"/>
              <w:numPr>
                <w:ilvl w:val="0"/>
                <w:numId w:val="16"/>
              </w:numPr>
              <w:rPr/>
            </w:pPr>
            <w:r>
              <w:rPr/>
              <w:t>dejavnosti, od katere ima pravico do odbitka celotnega DDV</w:t>
            </w:r>
          </w:p>
          <w:p>
            <w:pPr>
              <w:pStyle w:val="Normal"/>
              <w:numPr>
                <w:ilvl w:val="0"/>
                <w:numId w:val="16"/>
              </w:numPr>
              <w:rPr/>
            </w:pPr>
            <w:r>
              <w:rPr/>
              <w:t xml:space="preserve">neobdavčljive in/ali oproščene dejavnosti, od katerih nima pravice do odbitka DDV ali </w:t>
            </w:r>
          </w:p>
          <w:p>
            <w:pPr>
              <w:pStyle w:val="Normal"/>
              <w:numPr>
                <w:ilvl w:val="0"/>
                <w:numId w:val="16"/>
              </w:numPr>
              <w:rPr/>
            </w:pPr>
            <w:r>
              <w:rPr/>
              <w:t>neobdavčljive in/ali oproščene dejavnosti, od katerih nima pravice do odbitka DDV ter obdavčene dejavnosti, od katerih ima pravico do odbitka DDV (</w:t>
            </w:r>
            <w:r>
              <w:rPr>
                <w:i/>
              </w:rPr>
              <w:t>v tem primeru mora biti iz potrdila razviden odbitni delež DD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84" w:name="__Fieldmark__851_1755738246"/>
            <w:bookmarkStart w:id="1685" w:name="__Fieldmark__851_1755738246"/>
            <w:bookmarkEnd w:id="16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86" w:name="__Fieldmark__852_1755738246"/>
            <w:bookmarkStart w:id="1687" w:name="__Fieldmark__852_1755738246"/>
            <w:bookmarkEnd w:id="168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88" w:name="__Fieldmark__853_1755738246"/>
            <w:bookmarkStart w:id="1689" w:name="__Fieldmark__853_1755738246"/>
            <w:bookmarkEnd w:id="168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DV je vključen v finančni načrt kot upravičen strošek, saj upravičenec nima pravice do odbitka DDV (razen če sredstva kohezijske politike za upravičenca predstavljajo državno pomoč). </w:t>
            </w:r>
          </w:p>
          <w:p>
            <w:pPr>
              <w:pStyle w:val="Normal"/>
              <w:rPr>
                <w:bCs/>
                <w:i/>
                <w:i/>
              </w:rPr>
            </w:pPr>
            <w:r>
              <w:rPr>
                <w:bCs/>
                <w:i/>
              </w:rPr>
            </w:r>
          </w:p>
          <w:p>
            <w:pPr>
              <w:pStyle w:val="Normal"/>
              <w:rPr>
                <w:bCs/>
                <w:i/>
                <w:i/>
              </w:rPr>
            </w:pPr>
            <w:r>
              <w:rPr>
                <w:bCs/>
                <w:i/>
              </w:rPr>
              <w:t>(Obračunani DDV ni upravičen strošek, če upravičenec ne uveljavi pravice do odbitka DD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0" w:name="__Fieldmark__854_1755738246"/>
            <w:bookmarkStart w:id="1691" w:name="__Fieldmark__854_1755738246"/>
            <w:bookmarkEnd w:id="169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2" w:name="__Fieldmark__855_1755738246"/>
            <w:bookmarkStart w:id="1693" w:name="__Fieldmark__855_1755738246"/>
            <w:bookmarkEnd w:id="169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694" w:name="__Fieldmark__856_1755738246"/>
            <w:bookmarkStart w:id="1695" w:name="__Fieldmark__856_1755738246"/>
            <w:bookmarkEnd w:id="169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Dodatna kontrolna vprašanja za preverjanje na kraju samem</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DDV pravilno izračunan in plačan v upravičenem obdob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696" w:name="__Fieldmark__857_1755738246"/>
            <w:bookmarkStart w:id="1697" w:name="__Fieldmark__857_1755738246"/>
            <w:bookmarkEnd w:id="16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698" w:name="__Fieldmark__858_1755738246"/>
            <w:bookmarkStart w:id="1699" w:name="__Fieldmark__858_1755738246"/>
            <w:bookmarkEnd w:id="169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0" w:name="__Fieldmark__859_1755738246"/>
            <w:bookmarkStart w:id="1701" w:name="__Fieldmark__859_1755738246"/>
            <w:bookmarkEnd w:id="170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DDV ustrezno zaveden v poslovnih knjigah upravičenca (</w:t>
            </w:r>
            <w:r>
              <w:rPr>
                <w:i/>
              </w:rPr>
              <w:t>obrnjena davčna obveznost</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2" w:name="__Fieldmark__860_1755738246"/>
            <w:bookmarkStart w:id="1703" w:name="__Fieldmark__860_1755738246"/>
            <w:bookmarkEnd w:id="170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04" w:name="__Fieldmark__861_1755738246"/>
            <w:bookmarkStart w:id="1705" w:name="__Fieldmark__861_1755738246"/>
            <w:bookmarkEnd w:id="170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06" w:name="__Fieldmark__862_1755738246"/>
            <w:bookmarkStart w:id="1707" w:name="__Fieldmark__862_1755738246"/>
            <w:bookmarkEnd w:id="170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2"/>
        <w:numPr>
          <w:ilvl w:val="1"/>
          <w:numId w:val="5"/>
        </w:numPr>
        <w:ind w:left="1418" w:hanging="850"/>
        <w:rPr>
          <w:rFonts w:eastAsia="Wingdings"/>
          <w:sz w:val="24"/>
          <w:lang w:val="en-US" w:eastAsia="en-US"/>
        </w:rPr>
      </w:pPr>
      <w:bookmarkStart w:id="1708" w:name="__RefHeading___Toc426359427"/>
      <w:r>
        <w:rPr>
          <w:sz w:val="24"/>
        </w:rPr>
        <w:t>VRSTA STROŠKA: KONTROLNI LIST 12 - STROŠKI STORITEV ZUNANJIH IZVAJALCEV</w:t>
      </w:r>
      <w:bookmarkEnd w:id="1708"/>
      <w:r>
        <w:rPr>
          <w:rFonts w:eastAsia="Wingdings"/>
          <w:sz w:val="24"/>
          <w:lang w:val="en-US" w:eastAsia="en-US"/>
        </w:rPr>
        <w:t xml:space="preserve"> </w:t>
      </w:r>
    </w:p>
    <w:p>
      <w:pPr>
        <w:pStyle w:val="Normal"/>
        <w:rPr>
          <w:rFonts w:eastAsia="Wingdings"/>
          <w:sz w:val="24"/>
          <w:lang w:val="en-US" w:eastAsia="en-US"/>
        </w:rPr>
      </w:pPr>
      <w:r>
        <w:rPr>
          <w:rFonts w:eastAsia="Wingdings"/>
          <w:sz w:val="24"/>
          <w:lang w:val="en-US" w:eastAsia="en-US"/>
        </w:rPr>
      </w:r>
    </w:p>
    <w:p>
      <w:pPr>
        <w:pStyle w:val="Normal"/>
        <w:rPr/>
      </w:pPr>
      <w:r>
        <w:rPr>
          <w:rFonts w:eastAsia="Wingdings"/>
          <w:lang w:val="en-US" w:eastAsia="en-US"/>
        </w:rPr>
        <w:t>(</w:t>
      </w:r>
      <w:r>
        <w:rPr>
          <w:b/>
          <w:bCs/>
          <w:kern w:val="2"/>
        </w:rPr>
        <w:t>nanašajo na vsebino projekta, upravičencu jih zagotavljajo tretje osebe)</w:t>
      </w:r>
    </w:p>
    <w:p>
      <w:pPr>
        <w:pStyle w:val="Normal"/>
        <w:rPr>
          <w:b/>
          <w:b/>
          <w:bCs/>
          <w:kern w:val="2"/>
        </w:rPr>
      </w:pPr>
      <w:r>
        <w:rPr>
          <w:b/>
          <w:bCs/>
          <w:kern w:val="2"/>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predložena OBVEZNA DOKAZILA za namen preverjanj v skladu s 125. členom Uredbe 1303/2013/EU, skladno z navodili OU o upravičenih stroških?</w:t>
            </w:r>
          </w:p>
          <w:p>
            <w:pPr>
              <w:pStyle w:val="Normal"/>
              <w:keepNext w:val="true"/>
              <w:numPr>
                <w:ilvl w:val="0"/>
                <w:numId w:val="0"/>
              </w:numPr>
              <w:spacing w:before="240" w:after="60"/>
              <w:outlineLvl w:val="0"/>
              <w:rPr>
                <w:b/>
                <w:b/>
                <w:bCs/>
                <w:kern w:val="2"/>
              </w:rPr>
            </w:pPr>
            <w:r>
              <w:rPr>
                <w:bCs/>
                <w:i/>
                <w:kern w:val="2"/>
              </w:rPr>
              <w:t>Preveri se ustreznost predložene dokumentacije/dokazil; DA – pomeni, da so predložena obvezna dokazila ustrezna , NE – pomeni neskladje, iz katerega je razvidno, da obvezna dokazila niso ustrezna (potencialna neupravičenost oz. nepravilnost), N/R – pomeni, da dokumentacija za predmetno operacijo ni potrebna (kar mora biti predhodno določeno v pogodbi o sofinanciranju/odločitvi o podpori).</w:t>
            </w:r>
          </w:p>
        </w:tc>
      </w:tr>
      <w:tr>
        <w:trPr>
          <w:trHeight w:val="387"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pogodbi o opravljanju storitev:</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b/>
                <w:b/>
                <w:bCs/>
              </w:rPr>
            </w:pPr>
            <w:r>
              <w:rPr/>
              <w:t>(</w:t>
            </w:r>
            <w:r>
              <w:rPr>
                <w:i/>
              </w:rPr>
              <w:t>V primeru naročnika po ZJN-2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09" w:name="__Fieldmark__863_1755738246"/>
            <w:bookmarkStart w:id="1710" w:name="__Fieldmark__863_1755738246"/>
            <w:bookmarkEnd w:id="171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1" w:name="__Fieldmark__864_1755738246"/>
            <w:bookmarkStart w:id="1712" w:name="__Fieldmark__864_1755738246"/>
            <w:bookmarkEnd w:id="171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3" w:name="__Fieldmark__865_1755738246"/>
            <w:bookmarkStart w:id="1714" w:name="__Fieldmark__865_1755738246"/>
            <w:bookmarkEnd w:id="171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glasje po ZUJF (za javni sek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15" w:name="__Fieldmark__866_1755738246"/>
            <w:bookmarkStart w:id="1716" w:name="__Fieldmark__866_1755738246"/>
            <w:bookmarkEnd w:id="171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17" w:name="__Fieldmark__867_1755738246"/>
            <w:bookmarkStart w:id="1718" w:name="__Fieldmark__867_1755738246"/>
            <w:bookmarkEnd w:id="171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19" w:name="__Fieldmark__868_1755738246"/>
            <w:bookmarkStart w:id="1720" w:name="__Fieldmark__868_1755738246"/>
            <w:bookmarkEnd w:id="172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godba o opravljanju storitev </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1" w:name="__Fieldmark__869_1755738246"/>
            <w:bookmarkStart w:id="1722" w:name="__Fieldmark__869_1755738246"/>
            <w:bookmarkEnd w:id="172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3" w:name="__Fieldmark__870_1755738246"/>
            <w:bookmarkStart w:id="1724" w:name="__Fieldmark__870_1755738246"/>
            <w:bookmarkEnd w:id="172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25" w:name="__Fieldmark__871_1755738246"/>
            <w:bookmarkStart w:id="1726" w:name="__Fieldmark__871_1755738246"/>
            <w:bookmarkEnd w:id="172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27" w:name="__Fieldmark__872_1755738246"/>
            <w:bookmarkStart w:id="1728" w:name="__Fieldmark__872_1755738246"/>
            <w:bookmarkEnd w:id="172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29" w:name="__Fieldmark__873_1755738246"/>
            <w:bookmarkStart w:id="1730" w:name="__Fieldmark__873_1755738246"/>
            <w:bookmarkEnd w:id="173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1" w:name="__Fieldmark__874_1755738246"/>
            <w:bookmarkStart w:id="1732" w:name="__Fieldmark__874_1755738246"/>
            <w:bookmarkEnd w:id="173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opravljeni storitvi </w:t>
            </w:r>
          </w:p>
          <w:p>
            <w:pPr>
              <w:pStyle w:val="Normal"/>
              <w:rPr/>
            </w:pPr>
            <w:r>
              <w:rPr/>
            </w:r>
          </w:p>
          <w:p>
            <w:pPr>
              <w:pStyle w:val="Normal"/>
              <w:rPr/>
            </w:pPr>
            <w:r>
              <w:rPr/>
              <w:t>(</w:t>
            </w:r>
            <w:r>
              <w:rPr>
                <w:i/>
              </w:rPr>
              <w:t>npr. poročilo o opravljenih storitvah</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3" w:name="__Fieldmark__875_1755738246"/>
            <w:bookmarkStart w:id="1734" w:name="__Fieldmark__875_1755738246"/>
            <w:bookmarkEnd w:id="173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35" w:name="__Fieldmark__876_1755738246"/>
            <w:bookmarkStart w:id="1736" w:name="__Fieldmark__876_1755738246"/>
            <w:bookmarkEnd w:id="173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37" w:name="__Fieldmark__877_1755738246"/>
            <w:bookmarkStart w:id="1738" w:name="__Fieldmark__877_1755738246"/>
            <w:bookmarkEnd w:id="173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39" w:name="__Fieldmark__878_1755738246"/>
            <w:bookmarkStart w:id="1740" w:name="__Fieldmark__878_1755738246"/>
            <w:bookmarkEnd w:id="174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1" w:name="__Fieldmark__879_1755738246"/>
            <w:bookmarkStart w:id="1742" w:name="__Fieldmark__879_1755738246"/>
            <w:bookmarkEnd w:id="174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3" w:name="__Fieldmark__880_1755738246"/>
            <w:bookmarkStart w:id="1744" w:name="__Fieldmark__880_1755738246"/>
            <w:bookmarkEnd w:id="174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45" w:name="__Fieldmark__881_1755738246"/>
            <w:bookmarkStart w:id="1746" w:name="__Fieldmark__881_1755738246"/>
            <w:bookmarkEnd w:id="174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47" w:name="__Fieldmark__882_1755738246"/>
            <w:bookmarkStart w:id="1748" w:name="__Fieldmark__882_1755738246"/>
            <w:bookmarkEnd w:id="174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49" w:name="__Fieldmark__883_1755738246"/>
            <w:bookmarkStart w:id="1750" w:name="__Fieldmark__883_1755738246"/>
            <w:bookmarkEnd w:id="175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o podjemn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2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1" w:name="__Fieldmark__884_1755738246"/>
            <w:bookmarkStart w:id="1752" w:name="__Fieldmark__884_1755738246"/>
            <w:bookmarkEnd w:id="175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3" w:name="__Fieldmark__885_1755738246"/>
            <w:bookmarkStart w:id="1754" w:name="__Fieldmark__885_1755738246"/>
            <w:bookmarkEnd w:id="175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55" w:name="__Fieldmark__886_1755738246"/>
            <w:bookmarkStart w:id="1756" w:name="__Fieldmark__886_1755738246"/>
            <w:bookmarkEnd w:id="175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glasje po ZUJF (za javni sek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57" w:name="__Fieldmark__887_1755738246"/>
            <w:bookmarkStart w:id="1758" w:name="__Fieldmark__887_1755738246"/>
            <w:bookmarkEnd w:id="17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59" w:name="__Fieldmark__888_1755738246"/>
            <w:bookmarkStart w:id="1760" w:name="__Fieldmark__888_1755738246"/>
            <w:bookmarkEnd w:id="17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1" w:name="__Fieldmark__889_1755738246"/>
            <w:bookmarkStart w:id="1762" w:name="__Fieldmark__889_1755738246"/>
            <w:bookmarkEnd w:id="176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emna pogodba</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3" w:name="__Fieldmark__890_1755738246"/>
            <w:bookmarkStart w:id="1764" w:name="__Fieldmark__890_1755738246"/>
            <w:bookmarkEnd w:id="17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65" w:name="__Fieldmark__891_1755738246"/>
            <w:bookmarkStart w:id="1766" w:name="__Fieldmark__891_1755738246"/>
            <w:bookmarkEnd w:id="17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67" w:name="__Fieldmark__892_1755738246"/>
            <w:bookmarkStart w:id="1768" w:name="__Fieldmark__892_1755738246"/>
            <w:bookmarkEnd w:id="176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opravljeni storitvi </w:t>
            </w:r>
          </w:p>
          <w:p>
            <w:pPr>
              <w:pStyle w:val="Normal"/>
              <w:rPr/>
            </w:pPr>
            <w:r>
              <w:rPr/>
            </w:r>
          </w:p>
          <w:p>
            <w:pPr>
              <w:pStyle w:val="Normal"/>
              <w:rPr/>
            </w:pPr>
            <w:r>
              <w:rPr/>
              <w:t>(</w:t>
            </w:r>
            <w:r>
              <w:rPr>
                <w:i/>
              </w:rPr>
              <w:t>npr. poročilo o opravljeni storitvi</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69" w:name="__Fieldmark__893_1755738246"/>
            <w:bookmarkStart w:id="1770" w:name="__Fieldmark__893_1755738246"/>
            <w:bookmarkEnd w:id="17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1" w:name="__Fieldmark__894_1755738246"/>
            <w:bookmarkStart w:id="1772" w:name="__Fieldmark__894_1755738246"/>
            <w:bookmarkEnd w:id="17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3" w:name="__Fieldmark__895_1755738246"/>
            <w:bookmarkStart w:id="1774" w:name="__Fieldmark__895_1755738246"/>
            <w:bookmarkEnd w:id="177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ali obračun po podjemni pogodb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75" w:name="__Fieldmark__896_1755738246"/>
            <w:bookmarkStart w:id="1776" w:name="__Fieldmark__896_1755738246"/>
            <w:bookmarkEnd w:id="17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77" w:name="__Fieldmark__897_1755738246"/>
            <w:bookmarkStart w:id="1778" w:name="__Fieldmark__897_1755738246"/>
            <w:bookmarkEnd w:id="17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79" w:name="__Fieldmark__898_1755738246"/>
            <w:bookmarkStart w:id="1780" w:name="__Fieldmark__898_1755738246"/>
            <w:bookmarkEnd w:id="178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2 obrazec in 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1" w:name="__Fieldmark__899_1755738246"/>
            <w:bookmarkStart w:id="1782" w:name="__Fieldmark__899_1755738246"/>
            <w:bookmarkEnd w:id="17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3" w:name="__Fieldmark__900_1755738246"/>
            <w:bookmarkStart w:id="1784" w:name="__Fieldmark__900_1755738246"/>
            <w:bookmarkEnd w:id="17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85" w:name="__Fieldmark__901_1755738246"/>
            <w:bookmarkStart w:id="1786" w:name="__Fieldmark__901_1755738246"/>
            <w:bookmarkEnd w:id="178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87" w:name="__Fieldmark__902_1755738246"/>
            <w:bookmarkStart w:id="1788" w:name="__Fieldmark__902_1755738246"/>
            <w:bookmarkEnd w:id="17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89" w:name="__Fieldmark__903_1755738246"/>
            <w:bookmarkStart w:id="1790" w:name="__Fieldmark__903_1755738246"/>
            <w:bookmarkEnd w:id="17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1" w:name="__Fieldmark__904_1755738246"/>
            <w:bookmarkStart w:id="1792" w:name="__Fieldmark__904_1755738246"/>
            <w:bookmarkEnd w:id="179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i/>
                <w:i/>
              </w:rPr>
            </w:pPr>
            <w:r>
              <w:rPr>
                <w:b/>
                <w:i/>
              </w:rPr>
              <w:t>Za delo preko študentskega servisa:</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glasje po ZUJF (za javni sek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3" w:name="__Fieldmark__905_1755738246"/>
            <w:bookmarkStart w:id="1794" w:name="__Fieldmark__905_1755738246"/>
            <w:bookmarkEnd w:id="17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795" w:name="__Fieldmark__906_1755738246"/>
            <w:bookmarkStart w:id="1796" w:name="__Fieldmark__906_1755738246"/>
            <w:bookmarkEnd w:id="17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797" w:name="__Fieldmark__907_1755738246"/>
            <w:bookmarkStart w:id="1798" w:name="__Fieldmark__907_1755738246"/>
            <w:bookmarkEnd w:id="179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otnica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799" w:name="__Fieldmark__908_1755738246"/>
            <w:bookmarkStart w:id="1800" w:name="__Fieldmark__908_1755738246"/>
            <w:bookmarkEnd w:id="18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01" w:name="__Fieldmark__909_1755738246"/>
            <w:bookmarkStart w:id="1802" w:name="__Fieldmark__909_1755738246"/>
            <w:bookmarkEnd w:id="18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3" w:name="__Fieldmark__910_1755738246"/>
            <w:bookmarkStart w:id="1804" w:name="__Fieldmark__910_1755738246"/>
            <w:bookmarkEnd w:id="180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čilo o opravljenem d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05" w:name="__Fieldmark__911_1755738246"/>
            <w:bookmarkStart w:id="1806" w:name="__Fieldmark__911_1755738246"/>
            <w:bookmarkEnd w:id="18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07" w:name="__Fieldmark__912_1755738246"/>
            <w:bookmarkStart w:id="1808" w:name="__Fieldmark__912_1755738246"/>
            <w:bookmarkEnd w:id="18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09" w:name="__Fieldmark__913_1755738246"/>
            <w:bookmarkStart w:id="1810" w:name="__Fieldmark__913_1755738246"/>
            <w:bookmarkEnd w:id="181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un študentskega servi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11" w:name="__Fieldmark__914_1755738246"/>
            <w:bookmarkStart w:id="1812" w:name="__Fieldmark__914_1755738246"/>
            <w:bookmarkEnd w:id="18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13" w:name="__Fieldmark__915_1755738246"/>
            <w:bookmarkStart w:id="1814" w:name="__Fieldmark__915_1755738246"/>
            <w:bookmarkEnd w:id="18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15" w:name="__Fieldmark__916_1755738246"/>
            <w:bookmarkStart w:id="1816" w:name="__Fieldmark__916_1755738246"/>
            <w:bookmarkEnd w:id="181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17" w:name="__Fieldmark__917_1755738246"/>
            <w:bookmarkStart w:id="1818" w:name="__Fieldmark__917_1755738246"/>
            <w:bookmarkEnd w:id="18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19" w:name="__Fieldmark__918_1755738246"/>
            <w:bookmarkStart w:id="1820" w:name="__Fieldmark__918_1755738246"/>
            <w:bookmarkEnd w:id="18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21" w:name="__Fieldmark__919_1755738246"/>
            <w:bookmarkStart w:id="1822" w:name="__Fieldmark__919_1755738246"/>
            <w:bookmarkEnd w:id="182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936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i/>
                <w:i/>
              </w:rPr>
            </w:pPr>
            <w:r>
              <w:rPr>
                <w:b/>
                <w:i/>
              </w:rPr>
              <w:t>Za delo po avtorski pogodb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cija o postopku oddaje javnega naročila, če je upravičenec naročnik po zakonu, ki ureja javno naročanje oz. dokumentacija, zahtevana v pogodbi o sofinanciranju oz. v odločitvi o podpori v drugih primerih (</w:t>
            </w:r>
            <w:r>
              <w:rPr>
                <w:i/>
              </w:rPr>
              <w:t>le ob prvem zahtevku za plačilo</w:t>
            </w:r>
            <w:r>
              <w:rPr/>
              <w:t>).</w:t>
            </w:r>
          </w:p>
          <w:p>
            <w:pPr>
              <w:pStyle w:val="Normal"/>
              <w:rPr/>
            </w:pPr>
            <w:r>
              <w:rPr/>
            </w:r>
          </w:p>
          <w:p>
            <w:pPr>
              <w:pStyle w:val="Normal"/>
              <w:rPr/>
            </w:pPr>
            <w:r>
              <w:rPr/>
              <w:t>(</w:t>
            </w:r>
            <w:r>
              <w:rPr>
                <w:i/>
              </w:rPr>
              <w:t>V primeru naročnika po ZJN-2 se izpolni KL za oddajo JN.</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23" w:name="__Fieldmark__920_1755738246"/>
            <w:bookmarkStart w:id="1824" w:name="__Fieldmark__920_1755738246"/>
            <w:bookmarkEnd w:id="18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25" w:name="__Fieldmark__921_1755738246"/>
            <w:bookmarkStart w:id="1826" w:name="__Fieldmark__921_1755738246"/>
            <w:bookmarkEnd w:id="18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27" w:name="__Fieldmark__922_1755738246"/>
            <w:bookmarkStart w:id="1828" w:name="__Fieldmark__922_1755738246"/>
            <w:bookmarkEnd w:id="182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glasje po ZUJF (za javni sek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29" w:name="__Fieldmark__923_1755738246"/>
            <w:bookmarkStart w:id="1830" w:name="__Fieldmark__923_1755738246"/>
            <w:bookmarkEnd w:id="18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31" w:name="__Fieldmark__924_1755738246"/>
            <w:bookmarkStart w:id="1832" w:name="__Fieldmark__924_1755738246"/>
            <w:bookmarkEnd w:id="18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33" w:name="__Fieldmark__925_1755738246"/>
            <w:bookmarkStart w:id="1834" w:name="__Fieldmark__925_1755738246"/>
            <w:bookmarkEnd w:id="183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torska pogodba </w:t>
            </w:r>
          </w:p>
          <w:p>
            <w:pPr>
              <w:pStyle w:val="Normal"/>
              <w:rPr/>
            </w:pPr>
            <w:r>
              <w:rPr/>
            </w:r>
          </w:p>
          <w:p>
            <w:pPr>
              <w:pStyle w:val="Normal"/>
              <w:rPr/>
            </w:pPr>
            <w:r>
              <w:rPr/>
              <w:t>(</w:t>
            </w:r>
            <w:r>
              <w:rPr>
                <w:i/>
              </w:rPr>
              <w:t>Le ob prvem zahtevku za plači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35" w:name="__Fieldmark__926_1755738246"/>
            <w:bookmarkStart w:id="1836" w:name="__Fieldmark__926_1755738246"/>
            <w:bookmarkEnd w:id="183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37" w:name="__Fieldmark__927_1755738246"/>
            <w:bookmarkStart w:id="1838" w:name="__Fieldmark__927_1755738246"/>
            <w:bookmarkEnd w:id="183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39" w:name="__Fieldmark__928_1755738246"/>
            <w:bookmarkStart w:id="1840" w:name="__Fieldmark__928_1755738246"/>
            <w:bookmarkEnd w:id="184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čun avtorsk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41" w:name="__Fieldmark__929_1755738246"/>
            <w:bookmarkStart w:id="1842" w:name="__Fieldmark__929_1755738246"/>
            <w:bookmarkEnd w:id="184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43" w:name="__Fieldmark__930_1755738246"/>
            <w:bookmarkStart w:id="1844" w:name="__Fieldmark__930_1755738246"/>
            <w:bookmarkEnd w:id="184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45" w:name="__Fieldmark__931_1755738246"/>
            <w:bookmarkStart w:id="1846" w:name="__Fieldmark__931_1755738246"/>
            <w:bookmarkEnd w:id="184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opravljeni storitvi </w:t>
            </w:r>
          </w:p>
          <w:p>
            <w:pPr>
              <w:pStyle w:val="Normal"/>
              <w:rPr/>
            </w:pPr>
            <w:r>
              <w:rPr/>
            </w:r>
          </w:p>
          <w:p>
            <w:pPr>
              <w:pStyle w:val="Normal"/>
              <w:rPr/>
            </w:pPr>
            <w:r>
              <w:rPr/>
              <w:t>(</w:t>
            </w:r>
            <w:r>
              <w:rPr>
                <w:i/>
              </w:rPr>
              <w:t>Odvisno od storitve – avtorski izdelek, poročilo o delu.</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47" w:name="__Fieldmark__932_1755738246"/>
            <w:bookmarkStart w:id="1848" w:name="__Fieldmark__932_1755738246"/>
            <w:bookmarkEnd w:id="184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49" w:name="__Fieldmark__933_1755738246"/>
            <w:bookmarkStart w:id="1850" w:name="__Fieldmark__933_1755738246"/>
            <w:bookmarkEnd w:id="185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51" w:name="__Fieldmark__934_1755738246"/>
            <w:bookmarkStart w:id="1852" w:name="__Fieldmark__934_1755738246"/>
            <w:bookmarkEnd w:id="185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2 obrazec in dokazilo o plačilu pripadajočih davkov in prispev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53" w:name="__Fieldmark__935_1755738246"/>
            <w:bookmarkStart w:id="1854" w:name="__Fieldmark__935_1755738246"/>
            <w:bookmarkEnd w:id="185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55" w:name="__Fieldmark__936_1755738246"/>
            <w:bookmarkStart w:id="1856" w:name="__Fieldmark__936_1755738246"/>
            <w:bookmarkEnd w:id="185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57" w:name="__Fieldmark__937_1755738246"/>
            <w:bookmarkStart w:id="1858" w:name="__Fieldmark__937_1755738246"/>
            <w:bookmarkEnd w:id="185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azilo o plači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59" w:name="__Fieldmark__938_1755738246"/>
            <w:bookmarkStart w:id="1860" w:name="__Fieldmark__938_1755738246"/>
            <w:bookmarkEnd w:id="186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61" w:name="__Fieldmark__939_1755738246"/>
            <w:bookmarkStart w:id="1862" w:name="__Fieldmark__939_1755738246"/>
            <w:bookmarkEnd w:id="186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63" w:name="__Fieldmark__940_1755738246"/>
            <w:bookmarkStart w:id="1864" w:name="__Fieldmark__940_1755738246"/>
            <w:bookmarkEnd w:id="186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toritev so izvedli zunanji izvajalci v okviru operacije in je potrebna za operacij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65" w:name="__Fieldmark__941_1755738246"/>
            <w:bookmarkStart w:id="1866" w:name="__Fieldmark__941_1755738246"/>
            <w:bookmarkEnd w:id="186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67" w:name="__Fieldmark__942_1755738246"/>
            <w:bookmarkStart w:id="1868" w:name="__Fieldmark__942_1755738246"/>
            <w:bookmarkEnd w:id="186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69" w:name="__Fieldmark__943_1755738246"/>
            <w:bookmarkStart w:id="1870" w:name="__Fieldmark__943_1755738246"/>
            <w:bookmarkEnd w:id="187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oški storitev zunanjih izvajalcev so predvideni v shemi državne pomoči oziroma v načinu izbora operacij (pravi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71" w:name="__Fieldmark__944_1755738246"/>
            <w:bookmarkStart w:id="1872" w:name="__Fieldmark__944_1755738246"/>
            <w:bookmarkEnd w:id="187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73" w:name="__Fieldmark__945_1755738246"/>
            <w:bookmarkStart w:id="1874" w:name="__Fieldmark__945_1755738246"/>
            <w:bookmarkEnd w:id="187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75" w:name="__Fieldmark__946_1755738246"/>
            <w:bookmarkStart w:id="1876" w:name="__Fieldmark__946_1755738246"/>
            <w:bookmarkEnd w:id="187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Delo zunanjih izvajalcev </w:t>
            </w:r>
            <w:r>
              <w:rPr>
                <w:b/>
                <w:bCs/>
              </w:rPr>
              <w:t>ni opredeljeno</w:t>
            </w:r>
            <w:r>
              <w:rPr>
                <w:bCs/>
              </w:rPr>
              <w:t xml:space="preserve"> kot pavšalno plačilo v odstotku celotnih stroškov operacije oziroma posameznih deja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77" w:name="__Fieldmark__947_1755738246"/>
            <w:bookmarkStart w:id="1878" w:name="__Fieldmark__947_1755738246"/>
            <w:bookmarkEnd w:id="187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79" w:name="__Fieldmark__948_1755738246"/>
            <w:bookmarkStart w:id="1880" w:name="__Fieldmark__948_1755738246"/>
            <w:bookmarkEnd w:id="188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81" w:name="__Fieldmark__949_1755738246"/>
            <w:bookmarkStart w:id="1882" w:name="__Fieldmark__949_1755738246"/>
            <w:bookmarkEnd w:id="188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rabljene pravilne pravno formalne oblike glede na naravo dela zunanjih izvajalcev?</w:t>
            </w:r>
          </w:p>
          <w:p>
            <w:pPr>
              <w:pStyle w:val="Normal"/>
              <w:rPr/>
            </w:pPr>
            <w:r>
              <w:rPr/>
            </w:r>
          </w:p>
          <w:p>
            <w:pPr>
              <w:pStyle w:val="Normal"/>
              <w:rPr/>
            </w:pPr>
            <w:r>
              <w:rPr/>
              <w:t>(</w:t>
            </w:r>
            <w:r>
              <w:rPr>
                <w:i/>
              </w:rPr>
              <w:t>Avtorske pogodbe – avtorsko delo, podjemne pogodbe – določeno delo za krajši čas, pogodbe o opravljanju storitev, študentsko delo.</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83" w:name="__Fieldmark__950_1755738246"/>
            <w:bookmarkStart w:id="1884" w:name="__Fieldmark__950_1755738246"/>
            <w:bookmarkEnd w:id="188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85" w:name="__Fieldmark__951_1755738246"/>
            <w:bookmarkStart w:id="1886" w:name="__Fieldmark__951_1755738246"/>
            <w:bookmarkEnd w:id="188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87" w:name="__Fieldmark__952_1755738246"/>
            <w:bookmarkStart w:id="1888" w:name="__Fieldmark__952_1755738246"/>
            <w:bookmarkEnd w:id="188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predloženi izdatki skladni s pogodbo o sofinanciranju/z odločitvijo o podpori? </w:t>
            </w:r>
          </w:p>
          <w:p>
            <w:pPr>
              <w:pStyle w:val="Normal"/>
              <w:rPr/>
            </w:pPr>
            <w:r>
              <w:rPr/>
            </w:r>
          </w:p>
          <w:p>
            <w:pPr>
              <w:pStyle w:val="Normal"/>
              <w:rPr/>
            </w:pPr>
            <w:r>
              <w:rPr/>
              <w:t>(</w:t>
            </w:r>
            <w:r>
              <w:rPr>
                <w:i/>
              </w:rPr>
              <w:t>vrste upravičenih stroškov, pogodbena vrednost/ naročilnica, napotnic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89" w:name="__Fieldmark__953_1755738246"/>
            <w:bookmarkStart w:id="1890" w:name="__Fieldmark__953_1755738246"/>
            <w:bookmarkEnd w:id="189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91" w:name="__Fieldmark__954_1755738246"/>
            <w:bookmarkStart w:id="1892" w:name="__Fieldmark__954_1755738246"/>
            <w:bookmarkEnd w:id="189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93" w:name="__Fieldmark__955_1755738246"/>
            <w:bookmarkStart w:id="1894" w:name="__Fieldmark__955_1755738246"/>
            <w:bookmarkEnd w:id="189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 in izdatki nastali in bili plačani v obdobju upravičenosti določenem v pogodbi o sofinanciranju/odločitvi o podpo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895" w:name="__Fieldmark__956_1755738246"/>
            <w:bookmarkStart w:id="1896" w:name="__Fieldmark__956_1755738246"/>
            <w:bookmarkEnd w:id="189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897" w:name="__Fieldmark__957_1755738246"/>
            <w:bookmarkStart w:id="1898" w:name="__Fieldmark__957_1755738246"/>
            <w:bookmarkEnd w:id="189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899" w:name="__Fieldmark__958_1755738246"/>
            <w:bookmarkStart w:id="1900" w:name="__Fieldmark__958_1755738246"/>
            <w:bookmarkEnd w:id="1900"/>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zdatki resnični in računsko pravilni ? </w:t>
            </w:r>
          </w:p>
          <w:p>
            <w:pPr>
              <w:pStyle w:val="Normal"/>
              <w:rPr/>
            </w:pPr>
            <w:r>
              <w:rPr/>
            </w:r>
          </w:p>
          <w:p>
            <w:pPr>
              <w:pStyle w:val="Normal"/>
              <w:rPr/>
            </w:pPr>
            <w:r>
              <w:rPr/>
              <w:t>(</w:t>
            </w:r>
            <w:r>
              <w:rPr>
                <w:i/>
              </w:rPr>
              <w:t>Preveri, če so izdatki dejansko nastali –  preveri se  izračune, skladnost s pogodbo/naročilnica/napotnico, obračunom ur, ...</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01" w:name="__Fieldmark__959_1755738246"/>
            <w:bookmarkStart w:id="1902" w:name="__Fieldmark__959_1755738246"/>
            <w:bookmarkEnd w:id="190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03" w:name="__Fieldmark__960_1755738246"/>
            <w:bookmarkStart w:id="1904" w:name="__Fieldmark__960_1755738246"/>
            <w:bookmarkEnd w:id="190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05" w:name="__Fieldmark__961_1755738246"/>
            <w:bookmarkStart w:id="1906" w:name="__Fieldmark__961_1755738246"/>
            <w:bookmarkEnd w:id="1906"/>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storitev zavedena v poslovnih knjigah upravičenca? </w:t>
            </w:r>
          </w:p>
          <w:p>
            <w:pPr>
              <w:pStyle w:val="Normal"/>
              <w:rPr/>
            </w:pPr>
            <w:r>
              <w:rPr/>
              <w:t>(</w:t>
            </w:r>
            <w:r>
              <w:rPr>
                <w:i/>
              </w:rPr>
              <w:t>Primerjaj zneske v ZZI s knjižbami v računovodskih evidencah upravičenca.</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07" w:name="__Fieldmark__962_1755738246"/>
            <w:bookmarkStart w:id="1908" w:name="__Fieldmark__962_1755738246"/>
            <w:bookmarkEnd w:id="190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09" w:name="__Fieldmark__963_1755738246"/>
            <w:bookmarkStart w:id="1910" w:name="__Fieldmark__963_1755738246"/>
            <w:bookmarkEnd w:id="191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11" w:name="__Fieldmark__964_1755738246"/>
            <w:bookmarkStart w:id="1912" w:name="__Fieldmark__964_1755738246"/>
            <w:bookmarkEnd w:id="1912"/>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Dodatna kontrolna vprašanja za preverjanje na kraju samem </w:t>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 ustrezna originalna 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13" w:name="__Fieldmark__965_1755738246"/>
            <w:bookmarkStart w:id="1914" w:name="__Fieldmark__965_1755738246"/>
            <w:bookmarkEnd w:id="191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15" w:name="__Fieldmark__966_1755738246"/>
            <w:bookmarkStart w:id="1916" w:name="__Fieldmark__966_1755738246"/>
            <w:bookmarkEnd w:id="191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17" w:name="__Fieldmark__967_1755738246"/>
            <w:bookmarkStart w:id="1918" w:name="__Fieldmark__967_1755738246"/>
            <w:bookmarkEnd w:id="1918"/>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pPr>
            <w:r>
              <w:rPr/>
              <w:t>(</w:t>
            </w:r>
            <w:r>
              <w:rPr>
                <w:i/>
              </w:rPr>
              <w:t>Preveriš denimo rezultate/izdelke kot so avtorsko delo, poročilo…</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19" w:name="__Fieldmark__968_1755738246"/>
            <w:bookmarkStart w:id="1920" w:name="__Fieldmark__968_1755738246"/>
            <w:bookmarkEnd w:id="192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21" w:name="__Fieldmark__969_1755738246"/>
            <w:bookmarkStart w:id="1922" w:name="__Fieldmark__969_1755738246"/>
            <w:bookmarkEnd w:id="192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23" w:name="__Fieldmark__970_1755738246"/>
            <w:bookmarkStart w:id="1924" w:name="__Fieldmark__970_1755738246"/>
            <w:bookmarkEnd w:id="1924"/>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Bojan2"/>
        <w:numPr>
          <w:ilvl w:val="1"/>
          <w:numId w:val="5"/>
        </w:numPr>
        <w:ind w:left="1418" w:hanging="850"/>
        <w:rPr>
          <w:sz w:val="24"/>
        </w:rPr>
      </w:pPr>
      <w:bookmarkStart w:id="1925" w:name="__RefHeading___Toc426359428"/>
      <w:bookmarkEnd w:id="1925"/>
      <w:r>
        <w:rPr>
          <w:sz w:val="24"/>
        </w:rPr>
        <w:t>VRSTA STROŠKA: KONTROLNI LIST 13 - POENOSTAVLJENE OBLIKE NEPOVRATNIH SREDSTEV IN VRAČLJIVE PODPORE</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60"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dokumentacija za predmetno operacijo ni potrebna (kar mora biti predhodno določeno v pogodbi o sofinanciranju/odločitvi o podpori).</w:t>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Gre za primer dodeljevanja </w:t>
            </w:r>
            <w:r>
              <w:rPr>
                <w:b/>
                <w:bCs/>
              </w:rPr>
              <w:t>nepovratnih</w:t>
            </w:r>
            <w:r>
              <w:rPr>
                <w:bCs/>
              </w:rPr>
              <w:t xml:space="preserve"> sredst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26" w:name="__Fieldmark__971_1755738246"/>
            <w:bookmarkStart w:id="1927" w:name="__Fieldmark__971_1755738246"/>
            <w:bookmarkEnd w:id="19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28" w:name="__Fieldmark__972_1755738246"/>
            <w:bookmarkStart w:id="1929" w:name="__Fieldmark__972_1755738246"/>
            <w:bookmarkEnd w:id="19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30" w:name="__Fieldmark__973_1755738246"/>
            <w:bookmarkStart w:id="1931" w:name="__Fieldmark__973_1755738246"/>
            <w:bookmarkEnd w:id="193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 načinu izbora operacij je opredeljeno kateri stroški so opredeljeni kot neposredni in kateri kot posredni.</w:t>
            </w:r>
          </w:p>
          <w:p>
            <w:pPr>
              <w:pStyle w:val="Normal"/>
              <w:rPr>
                <w:bCs/>
                <w:i/>
                <w:i/>
              </w:rPr>
            </w:pPr>
            <w:r>
              <w:rPr>
                <w:bCs/>
                <w:i/>
              </w:rPr>
            </w:r>
          </w:p>
          <w:p>
            <w:pPr>
              <w:pStyle w:val="Normal"/>
              <w:rPr>
                <w:bCs/>
              </w:rPr>
            </w:pPr>
            <w:r>
              <w:rPr>
                <w:i/>
              </w:rPr>
              <w:t>(OU ob potrditvi načina izbora operacij preveri predvsem ustreznost upravičenih neposrednih stroškov, ki predstavljajo osnovo za izračun pavšala, razmerje med različnimi vrstami upravičenih neposrednih stroškov, tip operacije in vrsto potencialnih upravičenc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32" w:name="__Fieldmark__974_1755738246"/>
            <w:bookmarkStart w:id="1933" w:name="__Fieldmark__974_1755738246"/>
            <w:bookmarkEnd w:id="19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34" w:name="__Fieldmark__975_1755738246"/>
            <w:bookmarkStart w:id="1935" w:name="__Fieldmark__975_1755738246"/>
            <w:bookmarkEnd w:id="19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36" w:name="__Fieldmark__976_1755738246"/>
            <w:bookmarkStart w:id="1937" w:name="__Fieldmark__976_1755738246"/>
            <w:bookmarkEnd w:id="193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rabljena oblika poenostavitve dodeljenih nepovratnih sredstev in vračljive podpore je navedena v pogodbi o sofinanciranju/ odločitvi o dodelitvi sredst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38" w:name="__Fieldmark__977_1755738246"/>
            <w:bookmarkStart w:id="1939" w:name="__Fieldmark__977_1755738246"/>
            <w:bookmarkEnd w:id="19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40" w:name="__Fieldmark__978_1755738246"/>
            <w:bookmarkStart w:id="1941" w:name="__Fieldmark__978_1755738246"/>
            <w:bookmarkEnd w:id="19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42" w:name="__Fieldmark__979_1755738246"/>
            <w:bookmarkStart w:id="1943" w:name="__Fieldmark__979_1755738246"/>
            <w:bookmarkEnd w:id="194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 za operacijo, ki se financira iz ESS in pri kateri višina javne podpore ne presega 50.000,00 EUR.</w:t>
            </w:r>
          </w:p>
          <w:p>
            <w:pPr>
              <w:pStyle w:val="Normal"/>
              <w:rPr/>
            </w:pPr>
            <w:r>
              <w:rPr/>
            </w:r>
          </w:p>
          <w:p>
            <w:pPr>
              <w:pStyle w:val="Normal"/>
              <w:rPr>
                <w:i/>
                <w:i/>
                <w:u w:val="single"/>
              </w:rPr>
            </w:pPr>
            <w:r>
              <w:rPr>
                <w:i/>
              </w:rPr>
              <w:t>(Uporaba poenostavljenih oblik pomoči je pri tovrstnih operacijah obvezna, izjema so operacije, ki se izvajajo preko shem državnih pomoč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44" w:name="__Fieldmark__980_1755738246"/>
            <w:bookmarkStart w:id="1945" w:name="__Fieldmark__980_1755738246"/>
            <w:bookmarkEnd w:id="19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46" w:name="__Fieldmark__981_1755738246"/>
            <w:bookmarkStart w:id="1947" w:name="__Fieldmark__981_1755738246"/>
            <w:bookmarkEnd w:id="19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48" w:name="__Fieldmark__982_1755738246"/>
            <w:bookmarkStart w:id="1949" w:name="__Fieldmark__982_1755738246"/>
            <w:bookmarkEnd w:id="194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1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i/>
                <w:i/>
              </w:rPr>
            </w:pPr>
            <w:r>
              <w:rPr>
                <w:b/>
                <w:bCs/>
                <w:i/>
                <w:kern w:val="2"/>
              </w:rPr>
              <w:t>Pavšalno financiranje, določeno z uporabo odstotka za eno ali več določenih kategorij stroškov:</w:t>
            </w:r>
          </w:p>
        </w:tc>
      </w:tr>
      <w:tr>
        <w:trPr>
          <w:trHeight w:val="591" w:hRule="atLeast"/>
          <w:cantSplit w:val="true"/>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keepNext w:val="true"/>
              <w:numPr>
                <w:ilvl w:val="0"/>
                <w:numId w:val="0"/>
              </w:numPr>
              <w:spacing w:before="240" w:after="60"/>
              <w:outlineLvl w:val="0"/>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keepNext w:val="true"/>
              <w:numPr>
                <w:ilvl w:val="0"/>
                <w:numId w:val="0"/>
              </w:numPr>
              <w:spacing w:before="240" w:after="60"/>
              <w:outlineLvl w:val="0"/>
              <w:rPr>
                <w:b/>
                <w:b/>
                <w:bCs/>
                <w:i/>
                <w:i/>
                <w:kern w:val="2"/>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t>Uporabljena stopnja pavšala ne presega potrjene stopnje pavšala za posredne stroške, ki je določena v pogodbi o sofinanciranju/odločitvi o dodelitvi sredstev</w:t>
            </w:r>
            <w:r>
              <w:rPr>
                <w:b/>
              </w:rPr>
              <w:t xml:space="preserve"> </w:t>
            </w:r>
            <w:r>
              <w:rPr/>
              <w:t>(</w:t>
            </w:r>
            <w:r>
              <w:rPr>
                <w:i/>
              </w:rPr>
              <w:t>npr. ESS 15 % neposredno upravičenih stroškov, ESRR 25 % neposredno upravičenih stroškov</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50" w:name="__Fieldmark__983_1755738246"/>
            <w:bookmarkStart w:id="1951" w:name="__Fieldmark__983_1755738246"/>
            <w:bookmarkEnd w:id="19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52" w:name="__Fieldmark__984_1755738246"/>
            <w:bookmarkStart w:id="1953" w:name="__Fieldmark__984_1755738246"/>
            <w:bookmarkEnd w:id="19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54" w:name="__Fieldmark__985_1755738246"/>
            <w:bookmarkStart w:id="1955" w:name="__Fieldmark__985_1755738246"/>
            <w:bookmarkEnd w:id="195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R: V primeru uporabe pavšala skupna dodeljena sredstva (</w:t>
            </w:r>
            <w:r>
              <w:rPr>
                <w:i/>
              </w:rPr>
              <w:t>neposredni stroški in 25% pavšal</w:t>
            </w:r>
            <w:r>
              <w:rPr/>
              <w:t>) ne presegajo stopnje intenzivnosti državne pomoči kot to določa shema državne pomoči po kateri se operacija izv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56" w:name="__Fieldmark__986_1755738246"/>
            <w:bookmarkStart w:id="1957" w:name="__Fieldmark__986_1755738246"/>
            <w:bookmarkEnd w:id="19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58" w:name="__Fieldmark__987_1755738246"/>
            <w:bookmarkStart w:id="1959" w:name="__Fieldmark__987_1755738246"/>
            <w:bookmarkEnd w:id="19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60" w:name="__Fieldmark__988_1755738246"/>
            <w:bookmarkStart w:id="1961" w:name="__Fieldmark__988_1755738246"/>
            <w:bookmarkEnd w:id="196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osnovo za izračun pavšalne stopnje posrednih stroškov so zajete ustrezne </w:t>
            </w:r>
            <w:r>
              <w:rPr>
                <w:b/>
              </w:rPr>
              <w:t>vrste upravičenih</w:t>
            </w:r>
            <w:r>
              <w:rPr/>
              <w:t xml:space="preserve"> neposrednih stroškov (</w:t>
            </w:r>
            <w:r>
              <w:rPr>
                <w:i/>
              </w:rPr>
              <w:t>npr. stroški plač, storitev zunanjih izvajalcev,..</w:t>
            </w:r>
            <w:r>
              <w:rPr/>
              <w:t>)</w:t>
            </w:r>
          </w:p>
          <w:p>
            <w:pPr>
              <w:pStyle w:val="Normal"/>
              <w:rPr/>
            </w:pPr>
            <w:r>
              <w:rPr/>
            </w:r>
          </w:p>
          <w:p>
            <w:pPr>
              <w:pStyle w:val="Normal"/>
              <w:rPr>
                <w:i/>
                <w:i/>
              </w:rPr>
            </w:pPr>
            <w:r>
              <w:rPr>
                <w:i/>
              </w:rPr>
              <w:t>(Opredeljeni so v navodilih OU o upravičenih strošk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62" w:name="__Fieldmark__989_1755738246"/>
            <w:bookmarkStart w:id="1963" w:name="__Fieldmark__989_1755738246"/>
            <w:bookmarkEnd w:id="19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64" w:name="__Fieldmark__990_1755738246"/>
            <w:bookmarkStart w:id="1965" w:name="__Fieldmark__990_1755738246"/>
            <w:bookmarkEnd w:id="19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66" w:name="__Fieldmark__991_1755738246"/>
            <w:bookmarkStart w:id="1967" w:name="__Fieldmark__991_1755738246"/>
            <w:bookmarkEnd w:id="196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 izračun stroškov na podlagi stopnje pavšala so uporabljeni </w:t>
            </w:r>
            <w:r>
              <w:rPr>
                <w:b/>
              </w:rPr>
              <w:t>dejansko nastali</w:t>
            </w:r>
            <w:r>
              <w:rPr/>
              <w:t xml:space="preserve"> neposredni stroški. </w:t>
            </w:r>
          </w:p>
          <w:p>
            <w:pPr>
              <w:pStyle w:val="Normal"/>
              <w:rPr/>
            </w:pPr>
            <w:r>
              <w:rPr/>
            </w:r>
          </w:p>
          <w:p>
            <w:pPr>
              <w:pStyle w:val="Normal"/>
              <w:rPr/>
            </w:pPr>
            <w:r>
              <w:rPr/>
              <w:t>(</w:t>
            </w:r>
            <w:r>
              <w:rPr>
                <w:i/>
              </w:rPr>
              <w:t>Prijavljeni izdatki, ki so normalno upravičeni s plačanimi računi in drugimi računovodskimi dokumenti enake dokazne vrednosti</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68" w:name="__Fieldmark__992_1755738246"/>
            <w:bookmarkStart w:id="1969" w:name="__Fieldmark__992_1755738246"/>
            <w:bookmarkEnd w:id="19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70" w:name="__Fieldmark__993_1755738246"/>
            <w:bookmarkStart w:id="1971" w:name="__Fieldmark__993_1755738246"/>
            <w:bookmarkEnd w:id="19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72" w:name="__Fieldmark__994_1755738246"/>
            <w:bookmarkStart w:id="1973" w:name="__Fieldmark__994_1755738246"/>
            <w:bookmarkEnd w:id="197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KONTROLA PRAVILNOSTI PRIJAVLJENIH STROŠKOV/IZDATKOV </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datek jasno povezan z neposrednimi aktivnostmi operacije in je skladen s pogodbo o sofinanciran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74" w:name="__Fieldmark__995_1755738246"/>
            <w:bookmarkStart w:id="1975" w:name="__Fieldmark__995_1755738246"/>
            <w:bookmarkEnd w:id="19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76" w:name="__Fieldmark__996_1755738246"/>
            <w:bookmarkStart w:id="1977" w:name="__Fieldmark__996_1755738246"/>
            <w:bookmarkEnd w:id="19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78" w:name="__Fieldmark__997_1755738246"/>
            <w:bookmarkStart w:id="1979" w:name="__Fieldmark__997_1755738246"/>
            <w:bookmarkEnd w:id="197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 izračunu upravičenih stroškov pravilno upoštevan odstotek pavšalne stopnje (</w:t>
            </w:r>
            <w:r>
              <w:rPr>
                <w:i/>
              </w:rPr>
              <w:t>skladen z odločitvijo o podpori</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80" w:name="__Fieldmark__998_1755738246"/>
            <w:bookmarkStart w:id="1981" w:name="__Fieldmark__998_1755738246"/>
            <w:bookmarkEnd w:id="19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82" w:name="__Fieldmark__999_1755738246"/>
            <w:bookmarkStart w:id="1983" w:name="__Fieldmark__999_1755738246"/>
            <w:bookmarkEnd w:id="19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84" w:name="__Fieldmark__1000_1755738246"/>
            <w:bookmarkStart w:id="1985" w:name="__Fieldmark__1000_1755738246"/>
            <w:bookmarkEnd w:id="198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v primeru znižanja neposrednih stroškov ustrezno znižani tudi posredni stroš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86" w:name="__Fieldmark__1001_1755738246"/>
            <w:bookmarkStart w:id="1987" w:name="__Fieldmark__1001_1755738246"/>
            <w:bookmarkEnd w:id="19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88" w:name="__Fieldmark__1002_1755738246"/>
            <w:bookmarkStart w:id="1989" w:name="__Fieldmark__1002_1755738246"/>
            <w:bookmarkEnd w:id="19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90" w:name="__Fieldmark__1003_1755738246"/>
            <w:bookmarkStart w:id="1991" w:name="__Fieldmark__1003_1755738246"/>
            <w:bookmarkEnd w:id="199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0"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rPr>
            </w:pPr>
            <w:r>
              <w:rPr>
                <w:b/>
                <w:bCs/>
                <w:i/>
              </w:rPr>
              <w:t>Pavšalni zneski, ki ne presegajo 100.000,00 EUR javnega prispevka:</w:t>
            </w:r>
          </w:p>
        </w:tc>
      </w:tr>
      <w:tr>
        <w:trPr>
          <w:trHeight w:val="537"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bCs/>
              </w:rPr>
            </w:pPr>
            <w:r>
              <w:rPr>
                <w:b/>
                <w:bCs/>
              </w:rPr>
              <w:t>Ali so predložena OBVEZNA DOKAZILA za namen preverjanj v skladu s 125. členom Uredbe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emeljena določitev pavšalnega zneska v skladu z vnaprej določenimi določbami o dejavnostih in rezultatih.</w:t>
            </w:r>
          </w:p>
          <w:p>
            <w:pPr>
              <w:pStyle w:val="Normal"/>
              <w:rPr/>
            </w:pPr>
            <w:r>
              <w:rPr/>
            </w:r>
          </w:p>
          <w:p>
            <w:pPr>
              <w:pStyle w:val="Normal"/>
              <w:rPr>
                <w:i/>
                <w:i/>
              </w:rPr>
            </w:pPr>
            <w:r>
              <w:rPr>
                <w:i/>
              </w:rPr>
              <w:t>(Utemeljitev z vsemi podrobnostmi za določitev pavšalnega zneska predstavlja del revizijske sledi za operac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92" w:name="__Fieldmark__1004_1755738246"/>
            <w:bookmarkStart w:id="1993" w:name="__Fieldmark__1004_1755738246"/>
            <w:bookmarkEnd w:id="19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1994" w:name="__Fieldmark__1005_1755738246"/>
            <w:bookmarkStart w:id="1995" w:name="__Fieldmark__1005_1755738246"/>
            <w:bookmarkEnd w:id="19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1996" w:name="__Fieldmark__1006_1755738246"/>
            <w:bookmarkStart w:id="1997" w:name="__Fieldmark__1006_1755738246"/>
            <w:bookmarkEnd w:id="199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ec je predložil dokumente, ki so zapisani v pogodbi o sofinanciranju. </w:t>
            </w:r>
          </w:p>
          <w:p>
            <w:pPr>
              <w:pStyle w:val="Normal"/>
              <w:rPr/>
            </w:pPr>
            <w:r>
              <w:rPr/>
            </w:r>
          </w:p>
          <w:p>
            <w:pPr>
              <w:pStyle w:val="Normal"/>
              <w:rPr/>
            </w:pPr>
            <w:r>
              <w:rPr/>
              <w:t>(</w:t>
            </w:r>
            <w:r>
              <w:rPr>
                <w:i/>
              </w:rPr>
              <w:t>Dokazila o izvedbi operacije so potrjena s strani upravičenca ter utemeljena in dokumentiran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1998" w:name="__Fieldmark__1007_1755738246"/>
            <w:bookmarkStart w:id="1999" w:name="__Fieldmark__1007_1755738246"/>
            <w:bookmarkEnd w:id="19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00" w:name="__Fieldmark__1008_1755738246"/>
            <w:bookmarkStart w:id="2001" w:name="__Fieldmark__1008_1755738246"/>
            <w:bookmarkEnd w:id="20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02" w:name="__Fieldmark__1009_1755738246"/>
            <w:bookmarkStart w:id="2003" w:name="__Fieldmark__1009_1755738246"/>
            <w:bookmarkEnd w:id="200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42"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pPr>
            <w:r>
              <w:rPr>
                <w:b/>
                <w:bCs/>
                <w:kern w:val="2"/>
              </w:rPr>
              <w:t>Ali so izpolnjeni POGOJI ZA UPRAVIČENOST</w:t>
            </w:r>
            <w:r>
              <w:rPr/>
              <w:t xml:space="preserve"> </w:t>
            </w:r>
            <w:r>
              <w:rPr>
                <w:b/>
              </w:rPr>
              <w:t>STROŠKA/IZDATKA</w:t>
            </w:r>
            <w:r>
              <w:rPr/>
              <w:t xml:space="preserve"> </w:t>
            </w:r>
            <w:r>
              <w:rPr>
                <w:b/>
                <w:bCs/>
                <w:kern w:val="2"/>
              </w:rPr>
              <w:t>skladno z navodili OU o upravičenih stroških?</w:t>
            </w:r>
            <w:r>
              <w:rPr>
                <w:bCs/>
                <w:kern w:val="2"/>
              </w:rPr>
              <w:t xml:space="preserve"> </w:t>
            </w:r>
          </w:p>
          <w:p>
            <w:pPr>
              <w:pStyle w:val="Normal"/>
              <w:rPr>
                <w:i/>
                <w:i/>
              </w:rPr>
            </w:pPr>
            <w:r>
              <w:rPr>
                <w:bCs/>
                <w:i/>
                <w:kern w:val="2"/>
              </w:rPr>
              <w:t>Preveri se pravilnost, ustreznost in medsebojna skladnost predložene dokumentacije in dokazil, na podlagi katerih ugotovite, če so izpolnjeni pogoji za upravičenost; DA – pomeni, da so pogoji izpolnjeni, NE – pomeni neskladje, iz katerega je razvidno, da pogoji niso izpolnjeni (potencialna neupravičenost oz. nepravilnost), N/R – pomeni, da ni potrebno za predmetno operacijo (kar mora biti predhodno določeno v pogodbi o sofinanciranju/odločitvi o podpori).</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ovratna sredstva so plačana, saj so izpolnjene </w:t>
            </w:r>
            <w:r>
              <w:rPr>
                <w:b/>
              </w:rPr>
              <w:t>vse</w:t>
            </w:r>
            <w:r>
              <w:rPr/>
              <w:t xml:space="preserve"> vnaprej določene določbe dogovora o dejavnostih in/ali rezultatih, določene v pogodbi o sofinanciranj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04" w:name="__Fieldmark__1010_1755738246"/>
            <w:bookmarkStart w:id="2005" w:name="__Fieldmark__1010_1755738246"/>
            <w:bookmarkEnd w:id="20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06" w:name="__Fieldmark__1011_1755738246"/>
            <w:bookmarkStart w:id="2007" w:name="__Fieldmark__1011_1755738246"/>
            <w:bookmarkEnd w:id="20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08" w:name="__Fieldmark__1012_1755738246"/>
            <w:bookmarkStart w:id="2009" w:name="__Fieldmark__1012_1755738246"/>
            <w:bookmarkEnd w:id="200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čni znesek nepovratnih sredstev je plačan na podlagi</w:t>
            </w:r>
            <w:r>
              <w:rPr>
                <w:b/>
              </w:rPr>
              <w:t xml:space="preserve"> v</w:t>
            </w:r>
            <w:r>
              <w:rPr/>
              <w:t xml:space="preserve"> </w:t>
            </w:r>
            <w:r>
              <w:rPr>
                <w:b/>
              </w:rPr>
              <w:t>celoti</w:t>
            </w:r>
            <w:r>
              <w:rPr/>
              <w:t xml:space="preserve"> doseženega fizičnega zaključka operacije, ustrezno potrjenega s strani upravičencev in </w:t>
            </w:r>
            <w:r>
              <w:rPr>
                <w:b/>
              </w:rPr>
              <w:t>preverjenega s strani OU/PO.</w:t>
            </w:r>
          </w:p>
          <w:p>
            <w:pPr>
              <w:pStyle w:val="Normal"/>
              <w:rPr>
                <w:b/>
                <w:b/>
              </w:rPr>
            </w:pPr>
            <w:r>
              <w:rPr>
                <w:b/>
              </w:rPr>
            </w:r>
          </w:p>
          <w:p>
            <w:pPr>
              <w:pStyle w:val="Normal"/>
              <w:rPr>
                <w:i/>
                <w:i/>
              </w:rPr>
            </w:pPr>
            <w:r>
              <w:rPr>
                <w:i/>
              </w:rPr>
              <w:t>(Dejanskih stroškov/izdatkov ni treba utemeljevati ali izkazovati s spremnimi dokum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10" w:name="__Fieldmark__1013_1755738246"/>
            <w:bookmarkStart w:id="2011" w:name="__Fieldmark__1013_1755738246"/>
            <w:bookmarkEnd w:id="20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12" w:name="__Fieldmark__1014_1755738246"/>
            <w:bookmarkStart w:id="2013" w:name="__Fieldmark__1014_1755738246"/>
            <w:bookmarkEnd w:id="20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14" w:name="__Fieldmark__1015_1755738246"/>
            <w:bookmarkStart w:id="2015" w:name="__Fieldmark__1015_1755738246"/>
            <w:bookmarkEnd w:id="201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KONTROLA PRAVILNOSTI PRIJAVLJENIH STROŠKOV/IZDATKOV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izvedel vse v pogodbi o sofinanciranju določene dejavnosti in dosegel predvidene rezultate/učin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16" w:name="__Fieldmark__1016_1755738246"/>
            <w:bookmarkStart w:id="2017" w:name="__Fieldmark__1016_1755738246"/>
            <w:bookmarkEnd w:id="20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18" w:name="__Fieldmark__1017_1755738246"/>
            <w:bookmarkStart w:id="2019" w:name="__Fieldmark__1017_1755738246"/>
            <w:bookmarkEnd w:id="20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20" w:name="__Fieldmark__1018_1755738246"/>
            <w:bookmarkStart w:id="2021" w:name="__Fieldmark__1018_1755738246"/>
            <w:bookmarkEnd w:id="202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upravičenec izvedel vse v pogodbi o sofinanciranju določene dejavnosti in dosegel predvidene rezultate/učink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22" w:name="__Fieldmark__1019_1755738246"/>
            <w:bookmarkStart w:id="2023" w:name="__Fieldmark__1019_1755738246"/>
            <w:bookmarkEnd w:id="20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24" w:name="__Fieldmark__1020_1755738246"/>
            <w:bookmarkStart w:id="2025" w:name="__Fieldmark__1020_1755738246"/>
            <w:bookmarkEnd w:id="20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26" w:name="__Fieldmark__1021_1755738246"/>
            <w:bookmarkStart w:id="2027" w:name="__Fieldmark__1021_1755738246"/>
            <w:bookmarkEnd w:id="2027"/>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573" w:hRule="atLeast"/>
        </w:trPr>
        <w:tc>
          <w:tcPr>
            <w:tcW w:w="9360" w:type="dxa"/>
            <w:gridSpan w:val="3"/>
            <w:tcBorders>
              <w:top w:val="single" w:sz="4" w:space="0" w:color="000000"/>
              <w:left w:val="single" w:sz="4" w:space="0" w:color="000000"/>
              <w:bottom w:val="single" w:sz="4" w:space="0" w:color="000000"/>
              <w:right w:val="single" w:sz="12" w:space="0" w:color="000000"/>
            </w:tcBorders>
            <w:shd w:fill="FABF8F" w:val="clear"/>
            <w:vAlign w:val="center"/>
          </w:tcPr>
          <w:p>
            <w:pPr>
              <w:pStyle w:val="Normal"/>
              <w:rPr>
                <w:b/>
                <w:b/>
                <w:bCs/>
                <w:i/>
                <w:i/>
                <w:kern w:val="2"/>
              </w:rPr>
            </w:pPr>
            <w:r>
              <w:rPr>
                <w:b/>
                <w:bCs/>
                <w:i/>
                <w:kern w:val="2"/>
              </w:rPr>
              <w:t xml:space="preserve">Standardne lestvice stroškov na enoto: </w:t>
            </w:r>
          </w:p>
        </w:tc>
      </w:tr>
      <w:tr>
        <w:trPr>
          <w:trHeight w:val="605"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bCs/>
              </w:rPr>
            </w:pPr>
            <w:r>
              <w:rPr>
                <w:b/>
                <w:bCs/>
              </w:rPr>
              <w:t>Ali so predložena OBVEZNA DOKAZILA za namen preverjanj v skladu s 125. členom Uredbe 1303/2013/EU, skladno z navodili OU o upravičenih stroški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ja za izračun standardne lestvice stroškov na enoto (</w:t>
            </w:r>
            <w:r>
              <w:rPr>
                <w:i/>
              </w:rPr>
              <w:t>količinsko opredeljene dejavnosti, učinki ali rezultati</w:t>
            </w:r>
            <w:r>
              <w:rPr/>
              <w:t xml:space="preserve">). </w:t>
            </w:r>
          </w:p>
          <w:p>
            <w:pPr>
              <w:pStyle w:val="Normal"/>
              <w:rPr/>
            </w:pPr>
            <w:r>
              <w:rPr/>
            </w:r>
          </w:p>
          <w:p>
            <w:pPr>
              <w:pStyle w:val="Normal"/>
              <w:rPr/>
            </w:pPr>
            <w:r>
              <w:rPr>
                <w:i/>
              </w:rPr>
              <w:t xml:space="preserve">(Operacija je prejela nepovratna sredstva na podlagi količinsko opredeljenih dejavnosti, učinkov ali rezultatov, pomnoženih s standardnim obsegom stroškov na enoto, ki ga je </w:t>
            </w:r>
            <w:r>
              <w:rPr>
                <w:b/>
                <w:i/>
              </w:rPr>
              <w:t>določil OU ali PO</w:t>
            </w:r>
            <w:r>
              <w:rPr>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28" w:name="__Fieldmark__1022_1755738246"/>
            <w:bookmarkStart w:id="2029" w:name="__Fieldmark__1022_1755738246"/>
            <w:bookmarkEnd w:id="20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30" w:name="__Fieldmark__1023_1755738246"/>
            <w:bookmarkStart w:id="2031" w:name="__Fieldmark__1023_1755738246"/>
            <w:bookmarkEnd w:id="20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32" w:name="__Fieldmark__1024_1755738246"/>
            <w:bookmarkStart w:id="2033" w:name="__Fieldmark__1024_1755738246"/>
            <w:bookmarkEnd w:id="2033"/>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ičenec je prijavljene količine potrdil, upravičil in dokumentiral.</w:t>
            </w:r>
          </w:p>
          <w:p>
            <w:pPr>
              <w:pStyle w:val="Normal"/>
              <w:rPr/>
            </w:pPr>
            <w:r>
              <w:rPr/>
            </w:r>
          </w:p>
          <w:p>
            <w:pPr>
              <w:pStyle w:val="Normal"/>
              <w:rPr>
                <w:i/>
                <w:i/>
              </w:rPr>
            </w:pPr>
            <w:r>
              <w:rPr>
                <w:i/>
              </w:rPr>
              <w:t xml:space="preserve">(Končni znesek, izplačan upravičencu, je odvisen od rezultata - doseženih količin. Upravičenec mora prikazati, da so bile dejavnosti ali učinki dejansko realiziran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34" w:name="__Fieldmark__1025_1755738246"/>
            <w:bookmarkStart w:id="2035" w:name="__Fieldmark__1025_1755738246"/>
            <w:bookmarkEnd w:id="20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36" w:name="__Fieldmark__1026_1755738246"/>
            <w:bookmarkStart w:id="2037" w:name="__Fieldmark__1026_1755738246"/>
            <w:bookmarkEnd w:id="20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38" w:name="__Fieldmark__1027_1755738246"/>
            <w:bookmarkStart w:id="2039" w:name="__Fieldmark__1027_1755738246"/>
            <w:bookmarkEnd w:id="2039"/>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388"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KONTROLA PRAVILNOSTI PRIJAVLJENIH STROŠKOV/IZDATKOV</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ravičeni stroški izračunani na podlagi številčno ovrednotenih dejavnosti, vložkov, učinkov ali rezultatov, pomnoženih z vnaprej določenimi standardnimi lestvicami stroškov na en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40" w:name="__Fieldmark__1028_1755738246"/>
            <w:bookmarkStart w:id="2041" w:name="__Fieldmark__1028_1755738246"/>
            <w:bookmarkEnd w:id="20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42" w:name="__Fieldmark__1029_1755738246"/>
            <w:bookmarkStart w:id="2043" w:name="__Fieldmark__1029_1755738246"/>
            <w:bookmarkEnd w:id="20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44" w:name="__Fieldmark__1030_1755738246"/>
            <w:bookmarkStart w:id="2045" w:name="__Fieldmark__1030_1755738246"/>
            <w:bookmarkEnd w:id="2045"/>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4962"/>
        <w:gridCol w:w="2126"/>
        <w:gridCol w:w="2272"/>
      </w:tblGrid>
      <w:tr>
        <w:trPr>
          <w:trHeight w:val="416" w:hRule="atLeast"/>
        </w:trPr>
        <w:tc>
          <w:tcPr>
            <w:tcW w:w="9360"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rPr>
                <w:b/>
                <w:b/>
              </w:rPr>
            </w:pPr>
            <w:r>
              <w:rPr>
                <w:b/>
              </w:rPr>
              <w:t xml:space="preserve">Dodatna kontrolna vprašanja za preverjanje na kraju samem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li je upravičenec prikazal, da so bile dejavnosti ali učinki dejansko realizirani</w:t>
            </w:r>
            <w:r>
              <w:rPr/>
              <w:t>?</w:t>
            </w:r>
          </w:p>
          <w:p>
            <w:pPr>
              <w:pStyle w:val="Normal"/>
              <w:rPr/>
            </w:pPr>
            <w:r>
              <w:rPr/>
            </w:r>
          </w:p>
          <w:p>
            <w:pPr>
              <w:pStyle w:val="Normal"/>
              <w:rPr>
                <w:i/>
                <w:i/>
              </w:rPr>
            </w:pPr>
            <w:r>
              <w:rPr>
                <w:i/>
              </w:rPr>
              <w:t>(preveri se dosežene količ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46" w:name="__Fieldmark__1031_1755738246"/>
            <w:bookmarkStart w:id="2047" w:name="__Fieldmark__1031_1755738246"/>
            <w:bookmarkEnd w:id="20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048" w:name="__Fieldmark__1032_1755738246"/>
            <w:bookmarkStart w:id="2049" w:name="__Fieldmark__1032_1755738246"/>
            <w:bookmarkEnd w:id="20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050" w:name="__Fieldmark__1033_1755738246"/>
            <w:bookmarkStart w:id="2051" w:name="__Fieldmark__1033_1755738246"/>
            <w:bookmarkEnd w:id="2051"/>
            <w:r>
              <w:rPr/>
            </w:r>
            <w:r>
              <w:rPr/>
              <w:fldChar w:fldCharType="end"/>
            </w:r>
            <w:r>
              <w:rPr/>
              <w:t xml:space="preserve"> N/R</w:t>
            </w:r>
          </w:p>
        </w:tc>
        <w:tc>
          <w:tcPr>
            <w:tcW w:w="22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Bojan1"/>
        <w:numPr>
          <w:ilvl w:val="0"/>
          <w:numId w:val="0"/>
        </w:numPr>
        <w:ind w:left="0" w:hanging="0"/>
        <w:rPr/>
      </w:pPr>
      <w:bookmarkStart w:id="2052" w:name="__RefHeading___Toc426359429"/>
      <w:bookmarkEnd w:id="2052"/>
      <w:r>
        <w:rPr/>
        <w:t>Priloga 3: VZOREC KONTROLNEGA LISTA ZA IZVEDBO JAVNEGA NAROČILA PO ODPRTEM POSTOPKU – ZJN-2E</w:t>
      </w:r>
    </w:p>
    <w:p>
      <w:pPr>
        <w:pStyle w:val="Normal"/>
        <w:rPr/>
      </w:pPr>
      <w:r>
        <w:rPr/>
        <w:t xml:space="preserve">Številka (SPIS): </w:t>
      </w:r>
      <w:r>
        <w:fldChar w:fldCharType="begin">
          <w:ffData>
            <w:name w:val="Besedilo11 Copy 1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ind w:right="-427" w:hanging="0"/>
        <w:rPr/>
      </w:pPr>
      <w:r>
        <w:rPr/>
        <w:t xml:space="preserve">Datum: </w:t>
      </w:r>
      <w:r>
        <w:fldChar w:fldCharType="begin">
          <w:ffData>
            <w:name w:val="Besedilo11 Copy 17"/>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pPr>
      <w:r>
        <w:rPr/>
      </w:r>
    </w:p>
    <w:p>
      <w:pPr>
        <w:pStyle w:val="Normal"/>
        <w:jc w:val="center"/>
        <w:rPr>
          <w:b/>
          <w:b/>
          <w:bCs/>
        </w:rPr>
      </w:pPr>
      <w:r>
        <w:rPr>
          <w:b/>
          <w:bCs/>
        </w:rPr>
        <w:t xml:space="preserve">KONTROLNI LIST </w:t>
      </w:r>
    </w:p>
    <w:p>
      <w:pPr>
        <w:pStyle w:val="Normal"/>
        <w:jc w:val="center"/>
        <w:rPr/>
      </w:pPr>
      <w:r>
        <w:rPr/>
        <w:t>Izvedbo administrativne kontrole po členu 125 Uredbe (EU) 1303/2013</w:t>
      </w:r>
    </w:p>
    <w:p>
      <w:pPr>
        <w:pStyle w:val="Normal"/>
        <w:jc w:val="center"/>
        <w:rPr/>
      </w:pPr>
      <w:r>
        <w:rPr/>
      </w:r>
    </w:p>
    <w:p>
      <w:pPr>
        <w:pStyle w:val="Normal"/>
        <w:jc w:val="center"/>
        <w:rPr>
          <w:b/>
          <w:b/>
          <w:bCs/>
        </w:rPr>
      </w:pPr>
      <w:r>
        <w:rPr>
          <w:b/>
          <w:bCs/>
        </w:rPr>
        <w:t>JAVNO NAROČILO - ODPRTI POSTOPEK</w:t>
      </w:r>
    </w:p>
    <w:p>
      <w:pPr>
        <w:pStyle w:val="Normal"/>
        <w:jc w:val="center"/>
        <w:rPr>
          <w:b/>
          <w:b/>
          <w:bCs/>
        </w:rPr>
      </w:pPr>
      <w:r>
        <w:rPr>
          <w:bCs/>
        </w:rPr>
        <w:t xml:space="preserve">(za JN v vrednosti </w:t>
      </w:r>
      <w:r>
        <w:rPr/>
        <w:t>nad 20.000 EUR brez DDV</w:t>
      </w:r>
      <w:r>
        <w:rPr>
          <w:bCs/>
        </w:rPr>
        <w:t xml:space="preserve"> – blago in storitve oziroma gradnje nad 40.000 EUR brez DDV)</w:t>
      </w:r>
    </w:p>
    <w:p>
      <w:pPr>
        <w:pStyle w:val="Normal"/>
        <w:rPr>
          <w:b/>
          <w:b/>
          <w:bCs/>
        </w:rPr>
      </w:pPr>
      <w:r>
        <w:rPr>
          <w:b/>
          <w:bCs/>
        </w:rPr>
      </w:r>
    </w:p>
    <w:p>
      <w:pPr>
        <w:pStyle w:val="Normal"/>
        <w:rPr/>
      </w:pPr>
      <w:r>
        <w:rPr/>
      </w:r>
    </w:p>
    <w:p>
      <w:pPr>
        <w:pStyle w:val="Normal"/>
        <w:rPr>
          <w:b/>
          <w:b/>
        </w:rPr>
      </w:pPr>
      <w:r>
        <w:rPr>
          <w:b/>
        </w:rPr>
        <w:t>OSNOVNI PODATKI</w:t>
      </w:r>
    </w:p>
    <w:p>
      <w:pPr>
        <w:pStyle w:val="Normal"/>
        <w:rPr/>
      </w:pPr>
      <w:r>
        <w:rPr/>
        <w:t xml:space="preserve">Številka in naziv operacije: </w:t>
      </w: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r>
    </w:p>
    <w:p>
      <w:pPr>
        <w:pStyle w:val="Normal"/>
        <w:rPr/>
      </w:pPr>
      <w:r>
        <w:rPr/>
        <w:t xml:space="preserve">Upravičenec: </w:t>
      </w: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p>
      <w:pPr>
        <w:pStyle w:val="Normal"/>
        <w:rPr/>
      </w:pPr>
      <w:r>
        <w:rPr/>
      </w:r>
    </w:p>
    <w:tbl>
      <w:tblPr>
        <w:tblW w:w="10151" w:type="dxa"/>
        <w:jc w:val="left"/>
        <w:tblInd w:w="-123" w:type="dxa"/>
        <w:tblLayout w:type="fixed"/>
        <w:tblCellMar>
          <w:top w:w="0" w:type="dxa"/>
          <w:left w:w="108" w:type="dxa"/>
          <w:bottom w:w="0" w:type="dxa"/>
          <w:right w:w="108" w:type="dxa"/>
        </w:tblCellMar>
      </w:tblPr>
      <w:tblGrid>
        <w:gridCol w:w="511"/>
        <w:gridCol w:w="2574"/>
        <w:gridCol w:w="401"/>
        <w:gridCol w:w="1984"/>
        <w:gridCol w:w="4681"/>
      </w:tblGrid>
      <w:tr>
        <w:trPr>
          <w:trHeight w:val="462" w:hRule="atLeast"/>
        </w:trPr>
        <w:tc>
          <w:tcPr>
            <w:tcW w:w="10151" w:type="dxa"/>
            <w:gridSpan w:val="5"/>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keepNext w:val="true"/>
              <w:numPr>
                <w:ilvl w:val="0"/>
                <w:numId w:val="0"/>
              </w:numPr>
              <w:tabs>
                <w:tab w:val="clear" w:pos="709"/>
                <w:tab w:val="left" w:pos="1152" w:leader="none"/>
              </w:tabs>
              <w:ind w:left="1152" w:hanging="1152"/>
              <w:outlineLvl w:val="5"/>
              <w:rPr>
                <w:b/>
                <w:b/>
                <w:bCs/>
                <w:i/>
                <w:i/>
              </w:rPr>
            </w:pPr>
            <w:r>
              <w:rPr>
                <w:b/>
                <w:bCs/>
                <w:i/>
              </w:rPr>
              <w:t xml:space="preserve">I  DEL:  POSTOPEK </w:t>
            </w:r>
            <w:r>
              <w:rPr>
                <w:bCs/>
                <w:i/>
              </w:rPr>
              <w:t>(25. čl. ZJN-2)</w:t>
            </w:r>
          </w:p>
        </w:tc>
      </w:tr>
      <w:tr>
        <w:trPr>
          <w:trHeight w:val="267" w:hRule="atLeast"/>
        </w:trPr>
        <w:tc>
          <w:tcPr>
            <w:tcW w:w="3085" w:type="dxa"/>
            <w:gridSpan w:val="2"/>
            <w:tcBorders>
              <w:top w:val="single" w:sz="4" w:space="0" w:color="000000"/>
              <w:left w:val="single" w:sz="12" w:space="0" w:color="000000"/>
            </w:tcBorders>
            <w:vAlign w:val="bottom"/>
          </w:tcPr>
          <w:p>
            <w:pPr>
              <w:pStyle w:val="Normal"/>
              <w:rPr/>
            </w:pPr>
            <w:r>
              <w:rPr/>
              <w:t>Številka javnega naročila:</w:t>
            </w:r>
          </w:p>
        </w:tc>
        <w:tc>
          <w:tcPr>
            <w:tcW w:w="7066" w:type="dxa"/>
            <w:gridSpan w:val="3"/>
            <w:tcBorders>
              <w:top w:val="single" w:sz="4" w:space="0" w:color="000000"/>
              <w:right w:val="single" w:sz="12" w:space="0" w:color="000000"/>
            </w:tcBorders>
            <w:vAlign w:val="bottom"/>
          </w:tcPr>
          <w:p>
            <w:pPr>
              <w:pStyle w:val="Normal"/>
              <w:rPr>
                <w:b/>
                <w:b/>
                <w:caps/>
                <w:lang w:val="en-US" w:eastAsia="en-US"/>
              </w:rPr>
            </w:pPr>
            <w:r>
              <w:fldChar w:fldCharType="begin">
                <w:ffData>
                  <w:name w:val="Unnamed Copy 2"/>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271" w:hRule="atLeast"/>
        </w:trPr>
        <w:tc>
          <w:tcPr>
            <w:tcW w:w="3085" w:type="dxa"/>
            <w:gridSpan w:val="2"/>
            <w:tcBorders>
              <w:left w:val="single" w:sz="12" w:space="0" w:color="000000"/>
            </w:tcBorders>
          </w:tcPr>
          <w:p>
            <w:pPr>
              <w:pStyle w:val="Normal"/>
              <w:rPr/>
            </w:pPr>
            <w:r>
              <w:rPr/>
              <w:t>Predmet javnega naročila:</w:t>
            </w:r>
          </w:p>
        </w:tc>
        <w:tc>
          <w:tcPr>
            <w:tcW w:w="7066" w:type="dxa"/>
            <w:gridSpan w:val="3"/>
            <w:tcBorders>
              <w:right w:val="single" w:sz="12" w:space="0" w:color="000000"/>
            </w:tcBorders>
          </w:tcPr>
          <w:p>
            <w:pPr>
              <w:pStyle w:val="Normal"/>
              <w:rPr>
                <w:b/>
                <w:b/>
                <w:caps/>
                <w:lang w:val="en-US" w:eastAsia="en-US"/>
              </w:rPr>
            </w:pPr>
            <w:r>
              <w:fldChar w:fldCharType="begin">
                <w:ffData>
                  <w:name w:val="Unnamed Copy 3"/>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085" w:type="dxa"/>
            <w:gridSpan w:val="2"/>
            <w:tcBorders>
              <w:left w:val="single" w:sz="12" w:space="0" w:color="000000"/>
            </w:tcBorders>
          </w:tcPr>
          <w:p>
            <w:pPr>
              <w:pStyle w:val="Normal"/>
              <w:rPr/>
            </w:pPr>
            <w:r>
              <w:rPr/>
              <w:t>Ocenjena vrednost brez DDV:</w:t>
            </w:r>
          </w:p>
        </w:tc>
        <w:tc>
          <w:tcPr>
            <w:tcW w:w="7066" w:type="dxa"/>
            <w:gridSpan w:val="3"/>
            <w:tcBorders>
              <w:right w:val="single" w:sz="12" w:space="0" w:color="000000"/>
            </w:tcBorders>
          </w:tcPr>
          <w:p>
            <w:pPr>
              <w:pStyle w:val="Normal"/>
              <w:rPr/>
            </w:pPr>
            <w:r>
              <w:fldChar w:fldCharType="begin">
                <w:ffData>
                  <w:name w:val="Unnamed Copy 4"/>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t xml:space="preserve"> </w:t>
            </w:r>
            <w:r>
              <w:rPr>
                <w:b/>
              </w:rPr>
              <w:t>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11" w:hRule="atLeast"/>
        </w:trPr>
        <w:tc>
          <w:tcPr>
            <w:tcW w:w="3486" w:type="dxa"/>
            <w:gridSpan w:val="3"/>
            <w:tcBorders>
              <w:left w:val="single" w:sz="12" w:space="0" w:color="000000"/>
            </w:tcBorders>
            <w:vAlign w:val="bottom"/>
          </w:tcPr>
          <w:p>
            <w:pPr>
              <w:pStyle w:val="Normal"/>
              <w:rPr/>
            </w:pPr>
            <w:r>
              <w:rPr/>
              <w:t>Izbrani ponudnik:</w:t>
            </w:r>
          </w:p>
        </w:tc>
        <w:tc>
          <w:tcPr>
            <w:tcW w:w="6665" w:type="dxa"/>
            <w:gridSpan w:val="2"/>
            <w:tcBorders>
              <w:right w:val="single" w:sz="12" w:space="0" w:color="000000"/>
            </w:tcBorders>
            <w:vAlign w:val="bottom"/>
          </w:tcPr>
          <w:p>
            <w:pPr>
              <w:pStyle w:val="Normal"/>
              <w:rPr>
                <w:b/>
                <w:b/>
                <w:caps/>
              </w:rPr>
            </w:pPr>
            <w:r>
              <w:fldChar w:fldCharType="begin">
                <w:ffData>
                  <w:name w:val="Unnamed Copy 5"/>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Številka in datum pogodbe:</w:t>
            </w:r>
          </w:p>
        </w:tc>
        <w:tc>
          <w:tcPr>
            <w:tcW w:w="6665" w:type="dxa"/>
            <w:gridSpan w:val="2"/>
            <w:tcBorders>
              <w:right w:val="single" w:sz="12" w:space="0" w:color="000000"/>
            </w:tcBorders>
          </w:tcPr>
          <w:p>
            <w:pPr>
              <w:pStyle w:val="Normal"/>
              <w:rPr>
                <w:b/>
                <w:b/>
                <w:caps/>
              </w:rPr>
            </w:pPr>
            <w:r>
              <w:fldChar w:fldCharType="begin">
                <w:ffData>
                  <w:name w:val="Unnamed Copy 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179" w:hRule="atLeast"/>
        </w:trPr>
        <w:tc>
          <w:tcPr>
            <w:tcW w:w="3486" w:type="dxa"/>
            <w:gridSpan w:val="3"/>
            <w:tcBorders>
              <w:left w:val="single" w:sz="12" w:space="0" w:color="000000"/>
            </w:tcBorders>
          </w:tcPr>
          <w:p>
            <w:pPr>
              <w:pStyle w:val="Normal"/>
              <w:rPr/>
            </w:pPr>
            <w:r>
              <w:rPr/>
              <w:t>Pogodbena vrednost naročila brez DDV:</w:t>
            </w:r>
          </w:p>
        </w:tc>
        <w:tc>
          <w:tcPr>
            <w:tcW w:w="6665" w:type="dxa"/>
            <w:gridSpan w:val="2"/>
            <w:tcBorders>
              <w:right w:val="single" w:sz="12" w:space="0" w:color="000000"/>
            </w:tcBorders>
          </w:tcPr>
          <w:p>
            <w:pPr>
              <w:pStyle w:val="Normal"/>
              <w:rPr/>
            </w:pPr>
            <w:r>
              <w:fldChar w:fldCharType="begin">
                <w:ffData>
                  <w:name w:val="Unnamed Copy 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bCs/>
              </w:rPr>
              <w:t xml:space="preserve"> EUR</w:t>
            </w:r>
          </w:p>
        </w:tc>
      </w:tr>
      <w:tr>
        <w:trPr>
          <w:trHeight w:val="179" w:hRule="atLeast"/>
        </w:trPr>
        <w:tc>
          <w:tcPr>
            <w:tcW w:w="10151" w:type="dxa"/>
            <w:gridSpan w:val="5"/>
            <w:tcBorders>
              <w:left w:val="single" w:sz="12" w:space="0" w:color="000000"/>
              <w:right w:val="single" w:sz="12" w:space="0" w:color="000000"/>
            </w:tcBorders>
          </w:tcPr>
          <w:p>
            <w:pPr>
              <w:pStyle w:val="Normal"/>
              <w:snapToGrid w:val="false"/>
              <w:jc w:val="center"/>
              <w:rPr>
                <w:b/>
                <w:b/>
                <w:bCs/>
              </w:rPr>
            </w:pPr>
            <w:r>
              <w:rPr>
                <w:b/>
                <w:bCs/>
              </w:rPr>
            </w:r>
          </w:p>
        </w:tc>
      </w:tr>
      <w:tr>
        <w:trPr>
          <w:trHeight w:val="279" w:hRule="atLeast"/>
        </w:trPr>
        <w:tc>
          <w:tcPr>
            <w:tcW w:w="10151" w:type="dxa"/>
            <w:gridSpan w:val="5"/>
            <w:tcBorders>
              <w:left w:val="single" w:sz="12" w:space="0" w:color="000000"/>
              <w:right w:val="single" w:sz="12" w:space="0" w:color="000000"/>
            </w:tcBorders>
          </w:tcPr>
          <w:p>
            <w:pPr>
              <w:pStyle w:val="Normal"/>
              <w:snapToGrid w:val="false"/>
              <w:rPr>
                <w:b/>
                <w:b/>
                <w:bCs/>
              </w:rPr>
            </w:pPr>
            <w:r>
              <w:rPr>
                <w:b/>
                <w:bCs/>
              </w:rPr>
            </w:r>
          </w:p>
          <w:p>
            <w:pPr>
              <w:pStyle w:val="Normal"/>
              <w:rPr/>
            </w:pPr>
            <w:r>
              <w:rPr>
                <w:b/>
              </w:rPr>
              <w:t xml:space="preserve">FAZE POSTOPKA – DOKAZILA, da so bile faze postopka izvedene </w:t>
            </w:r>
            <w:r>
              <w:rPr/>
              <w:t>(70. čl. ZJN-2)</w:t>
            </w:r>
          </w:p>
          <w:p>
            <w:pPr>
              <w:pStyle w:val="Normal"/>
              <w:rPr>
                <w:b/>
                <w:b/>
              </w:rPr>
            </w:pPr>
            <w:r>
              <w:rPr>
                <w:b/>
              </w:rPr>
            </w:r>
          </w:p>
        </w:tc>
      </w:tr>
      <w:tr>
        <w:trPr>
          <w:trHeight w:val="271" w:hRule="atLeast"/>
        </w:trPr>
        <w:tc>
          <w:tcPr>
            <w:tcW w:w="5470" w:type="dxa"/>
            <w:gridSpan w:val="4"/>
            <w:tcBorders>
              <w:left w:val="single" w:sz="12" w:space="0" w:color="000000"/>
            </w:tcBorders>
            <w:vAlign w:val="bottom"/>
          </w:tcPr>
          <w:p>
            <w:pPr>
              <w:pStyle w:val="Normal"/>
              <w:snapToGrid w:val="false"/>
              <w:rPr>
                <w:b/>
                <w:b/>
              </w:rPr>
            </w:pPr>
            <w:r>
              <w:rPr>
                <w:b/>
              </w:rPr>
            </w:r>
          </w:p>
        </w:tc>
        <w:tc>
          <w:tcPr>
            <w:tcW w:w="4681" w:type="dxa"/>
            <w:tcBorders>
              <w:right w:val="single" w:sz="12" w:space="0" w:color="000000"/>
            </w:tcBorders>
            <w:vAlign w:val="bottom"/>
          </w:tcPr>
          <w:p>
            <w:pPr>
              <w:pStyle w:val="Normal"/>
              <w:snapToGrid w:val="false"/>
              <w:rPr>
                <w:b/>
                <w:b/>
              </w:rPr>
            </w:pPr>
            <w:r>
              <w:rPr>
                <w:b/>
              </w:rPr>
            </w:r>
          </w:p>
          <w:p>
            <w:pPr>
              <w:pStyle w:val="Normal"/>
              <w:rPr>
                <w:b/>
                <w:b/>
              </w:rPr>
            </w:pPr>
            <w:r>
              <w:rPr>
                <w:b/>
              </w:rPr>
            </w:r>
          </w:p>
        </w:tc>
      </w:tr>
      <w:tr>
        <w:trPr>
          <w:trHeight w:val="179" w:hRule="atLeast"/>
        </w:trPr>
        <w:tc>
          <w:tcPr>
            <w:tcW w:w="511" w:type="dxa"/>
            <w:tcBorders>
              <w:left w:val="single" w:sz="12" w:space="0" w:color="000000"/>
            </w:tcBorders>
          </w:tcPr>
          <w:p>
            <w:pPr>
              <w:pStyle w:val="Normal"/>
              <w:rPr/>
            </w:pPr>
            <w:r>
              <w:rPr/>
              <w:t>1</w:t>
            </w:r>
          </w:p>
        </w:tc>
        <w:tc>
          <w:tcPr>
            <w:tcW w:w="4959" w:type="dxa"/>
            <w:gridSpan w:val="3"/>
            <w:tcBorders/>
          </w:tcPr>
          <w:p>
            <w:pPr>
              <w:pStyle w:val="Normal"/>
              <w:rPr/>
            </w:pPr>
            <w:r>
              <w:rPr/>
              <w:t>Predhodno informativno obvestilo, če je primerno</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53" w:name="__Fieldmark__1044_1755738246"/>
            <w:bookmarkStart w:id="2054" w:name="__Fieldmark__1044_1755738246"/>
            <w:bookmarkEnd w:id="205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55" w:name="__Fieldmark__1045_1755738246"/>
            <w:bookmarkStart w:id="2056" w:name="__Fieldmark__1045_1755738246"/>
            <w:bookmarkEnd w:id="2056"/>
            <w:r>
              <w:rPr/>
            </w:r>
            <w:r>
              <w:rPr/>
              <w:fldChar w:fldCharType="end"/>
            </w:r>
            <w:r>
              <w:rPr/>
              <w:t xml:space="preserve"> NE </w:t>
            </w:r>
          </w:p>
        </w:tc>
      </w:tr>
      <w:tr>
        <w:trPr>
          <w:trHeight w:val="179" w:hRule="atLeast"/>
        </w:trPr>
        <w:tc>
          <w:tcPr>
            <w:tcW w:w="511" w:type="dxa"/>
            <w:tcBorders>
              <w:left w:val="single" w:sz="12" w:space="0" w:color="000000"/>
            </w:tcBorders>
          </w:tcPr>
          <w:p>
            <w:pPr>
              <w:pStyle w:val="Normal"/>
              <w:rPr/>
            </w:pPr>
            <w:r>
              <w:rPr/>
              <w:t>2</w:t>
            </w:r>
          </w:p>
        </w:tc>
        <w:tc>
          <w:tcPr>
            <w:tcW w:w="4959" w:type="dxa"/>
            <w:gridSpan w:val="3"/>
            <w:tcBorders/>
          </w:tcPr>
          <w:p>
            <w:pPr>
              <w:pStyle w:val="Normal"/>
              <w:rPr/>
            </w:pPr>
            <w:r>
              <w:rPr/>
              <w:t>Izračun ocenjene vrednosti</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057" w:name="__Fieldmark__1046_1755738246"/>
            <w:bookmarkStart w:id="2058" w:name="__Fieldmark__1046_1755738246"/>
            <w:bookmarkEnd w:id="205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59" w:name="__Fieldmark__1047_1755738246"/>
            <w:bookmarkStart w:id="2060" w:name="__Fieldmark__1047_1755738246"/>
            <w:bookmarkEnd w:id="2060"/>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3</w:t>
            </w:r>
          </w:p>
        </w:tc>
        <w:tc>
          <w:tcPr>
            <w:tcW w:w="4959" w:type="dxa"/>
            <w:gridSpan w:val="3"/>
            <w:tcBorders/>
          </w:tcPr>
          <w:p>
            <w:pPr>
              <w:pStyle w:val="Normal"/>
              <w:rPr/>
            </w:pPr>
            <w:r>
              <w:rPr/>
              <w:t>Sklep o začetku postopka</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1" w:name="__Fieldmark__1048_1755738246"/>
            <w:bookmarkStart w:id="2062" w:name="__Fieldmark__1048_1755738246"/>
            <w:bookmarkEnd w:id="206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3" w:name="__Fieldmark__1049_1755738246"/>
            <w:bookmarkStart w:id="2064" w:name="__Fieldmark__1049_1755738246"/>
            <w:bookmarkEnd w:id="2064"/>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4</w:t>
            </w:r>
          </w:p>
        </w:tc>
        <w:tc>
          <w:tcPr>
            <w:tcW w:w="4959" w:type="dxa"/>
            <w:gridSpan w:val="3"/>
            <w:tcBorders/>
          </w:tcPr>
          <w:p>
            <w:pPr>
              <w:pStyle w:val="Normal"/>
              <w:rPr/>
            </w:pPr>
            <w:r>
              <w:rPr/>
              <w:t>Razpisna dokumentacij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065" w:name="__Fieldmark__1050_1755738246"/>
            <w:bookmarkStart w:id="2066" w:name="__Fieldmark__1050_1755738246"/>
            <w:bookmarkEnd w:id="206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67" w:name="__Fieldmark__1051_1755738246"/>
            <w:bookmarkStart w:id="2068" w:name="__Fieldmark__1051_1755738246"/>
            <w:bookmarkEnd w:id="2068"/>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5</w:t>
            </w:r>
          </w:p>
        </w:tc>
        <w:tc>
          <w:tcPr>
            <w:tcW w:w="4959" w:type="dxa"/>
            <w:gridSpan w:val="3"/>
            <w:tcBorders/>
          </w:tcPr>
          <w:p>
            <w:pPr>
              <w:pStyle w:val="Normal"/>
              <w:rPr/>
            </w:pPr>
            <w:r>
              <w:rPr/>
              <w:t>Objava obvestila o javnem naročilu</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69" w:name="__Fieldmark__1052_1755738246"/>
            <w:bookmarkStart w:id="2070" w:name="__Fieldmark__1052_1755738246"/>
            <w:bookmarkEnd w:id="207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1" w:name="__Fieldmark__1053_1755738246"/>
            <w:bookmarkStart w:id="2072" w:name="__Fieldmark__1053_1755738246"/>
            <w:bookmarkEnd w:id="2072"/>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6</w:t>
            </w:r>
          </w:p>
        </w:tc>
        <w:tc>
          <w:tcPr>
            <w:tcW w:w="4959" w:type="dxa"/>
            <w:gridSpan w:val="3"/>
            <w:tcBorders/>
          </w:tcPr>
          <w:p>
            <w:pPr>
              <w:pStyle w:val="Normal"/>
              <w:rPr/>
            </w:pPr>
            <w:r>
              <w:rPr/>
              <w:t>Predložitev in odpiranje ponudb</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73" w:name="__Fieldmark__1054_1755738246"/>
            <w:bookmarkStart w:id="2074" w:name="__Fieldmark__1054_1755738246"/>
            <w:bookmarkEnd w:id="207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5" w:name="__Fieldmark__1055_1755738246"/>
            <w:bookmarkStart w:id="2076" w:name="__Fieldmark__1055_1755738246"/>
            <w:bookmarkEnd w:id="2076"/>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7</w:t>
            </w:r>
          </w:p>
          <w:p>
            <w:pPr>
              <w:pStyle w:val="Normal"/>
              <w:rPr/>
            </w:pPr>
            <w:r>
              <w:rPr/>
              <w:t>8</w:t>
            </w:r>
          </w:p>
        </w:tc>
        <w:tc>
          <w:tcPr>
            <w:tcW w:w="4959" w:type="dxa"/>
            <w:gridSpan w:val="3"/>
            <w:tcBorders/>
          </w:tcPr>
          <w:p>
            <w:pPr>
              <w:pStyle w:val="Normal"/>
              <w:rPr/>
            </w:pPr>
            <w:r>
              <w:rPr/>
              <w:t>Pregled in ocenjevanje ponudb</w:t>
            </w:r>
          </w:p>
          <w:p>
            <w:pPr>
              <w:pStyle w:val="Normal"/>
              <w:rPr/>
            </w:pPr>
            <w:r>
              <w:rPr/>
              <w:t>Odločitev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077" w:name="__Fieldmark__1056_1755738246"/>
            <w:bookmarkStart w:id="2078" w:name="__Fieldmark__1056_1755738246"/>
            <w:bookmarkEnd w:id="207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79" w:name="__Fieldmark__1057_1755738246"/>
            <w:bookmarkStart w:id="2080" w:name="__Fieldmark__1057_1755738246"/>
            <w:bookmarkEnd w:id="2080"/>
            <w:r>
              <w:rPr/>
            </w:r>
            <w:r>
              <w:rPr/>
              <w:fldChar w:fldCharType="end"/>
            </w:r>
            <w:r>
              <w:rPr/>
              <w:t xml:space="preserve"> 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1" w:name="__Fieldmark__1058_1755738246"/>
            <w:bookmarkStart w:id="2082" w:name="__Fieldmark__1058_1755738246"/>
            <w:bookmarkEnd w:id="208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83" w:name="__Fieldmark__1059_1755738246"/>
            <w:bookmarkStart w:id="2084" w:name="__Fieldmark__1059_1755738246"/>
            <w:bookmarkEnd w:id="2084"/>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9</w:t>
            </w:r>
          </w:p>
        </w:tc>
        <w:tc>
          <w:tcPr>
            <w:tcW w:w="4959" w:type="dxa"/>
            <w:gridSpan w:val="3"/>
            <w:tcBorders/>
          </w:tcPr>
          <w:p>
            <w:pPr>
              <w:pStyle w:val="Normal"/>
              <w:rPr/>
            </w:pPr>
            <w:r>
              <w:rPr/>
              <w:t>Objava obvestila o oddaji javnega naročila</w:t>
            </w:r>
          </w:p>
        </w:tc>
        <w:tc>
          <w:tcPr>
            <w:tcW w:w="4681" w:type="dxa"/>
            <w:tcBorders>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085" w:name="__Fieldmark__1060_1755738246"/>
            <w:bookmarkStart w:id="2086" w:name="__Fieldmark__1060_1755738246"/>
            <w:bookmarkEnd w:id="208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87" w:name="__Fieldmark__1061_1755738246"/>
            <w:bookmarkStart w:id="2088" w:name="__Fieldmark__1061_1755738246"/>
            <w:bookmarkEnd w:id="2088"/>
            <w:r>
              <w:rPr/>
            </w:r>
            <w:r>
              <w:rPr/>
              <w:fldChar w:fldCharType="end"/>
            </w:r>
            <w:r>
              <w:rPr/>
              <w:t xml:space="preserve"> NE</w:t>
            </w:r>
          </w:p>
        </w:tc>
      </w:tr>
      <w:tr>
        <w:trPr>
          <w:trHeight w:val="179" w:hRule="atLeast"/>
        </w:trPr>
        <w:tc>
          <w:tcPr>
            <w:tcW w:w="511" w:type="dxa"/>
            <w:tcBorders>
              <w:left w:val="single" w:sz="12" w:space="0" w:color="000000"/>
            </w:tcBorders>
          </w:tcPr>
          <w:p>
            <w:pPr>
              <w:pStyle w:val="Normal"/>
              <w:rPr/>
            </w:pPr>
            <w:r>
              <w:rPr/>
              <w:t>10</w:t>
            </w:r>
          </w:p>
        </w:tc>
        <w:tc>
          <w:tcPr>
            <w:tcW w:w="4959" w:type="dxa"/>
            <w:gridSpan w:val="3"/>
            <w:tcBorders/>
          </w:tcPr>
          <w:p>
            <w:pPr>
              <w:pStyle w:val="Normal"/>
              <w:rPr/>
            </w:pPr>
            <w:r>
              <w:rPr/>
              <w:t>Sklenitev pogodbe</w:t>
            </w:r>
          </w:p>
        </w:tc>
        <w:tc>
          <w:tcPr>
            <w:tcW w:w="4681" w:type="dxa"/>
            <w:tcBorders>
              <w:right w:val="single" w:sz="12"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89" w:name="__Fieldmark__1062_1755738246"/>
            <w:bookmarkStart w:id="2090" w:name="__Fieldmark__1062_1755738246"/>
            <w:bookmarkEnd w:id="209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1" w:name="__Fieldmark__1063_1755738246"/>
            <w:bookmarkStart w:id="2092" w:name="__Fieldmark__1063_1755738246"/>
            <w:bookmarkEnd w:id="2092"/>
            <w:r>
              <w:rPr/>
            </w:r>
            <w:r>
              <w:rPr/>
              <w:fldChar w:fldCharType="end"/>
            </w:r>
            <w:r>
              <w:rPr/>
              <w:t xml:space="preserve"> NE</w:t>
            </w:r>
          </w:p>
        </w:tc>
      </w:tr>
      <w:tr>
        <w:trPr>
          <w:trHeight w:val="179" w:hRule="atLeast"/>
        </w:trPr>
        <w:tc>
          <w:tcPr>
            <w:tcW w:w="511" w:type="dxa"/>
            <w:tcBorders>
              <w:left w:val="single" w:sz="12" w:space="0" w:color="000000"/>
              <w:bottom w:val="single" w:sz="12" w:space="0" w:color="000000"/>
            </w:tcBorders>
          </w:tcPr>
          <w:p>
            <w:pPr>
              <w:pStyle w:val="Normal"/>
              <w:rPr/>
            </w:pPr>
            <w:r>
              <w:rPr/>
              <w:t>11</w:t>
            </w:r>
          </w:p>
        </w:tc>
        <w:tc>
          <w:tcPr>
            <w:tcW w:w="4959" w:type="dxa"/>
            <w:gridSpan w:val="3"/>
            <w:tcBorders>
              <w:bottom w:val="single" w:sz="12" w:space="0" w:color="000000"/>
            </w:tcBorders>
          </w:tcPr>
          <w:p>
            <w:pPr>
              <w:pStyle w:val="Normal"/>
              <w:rPr/>
            </w:pPr>
            <w:r>
              <w:rPr/>
              <w:t>Končno poročilo o oddaji javnega naročila</w:t>
            </w:r>
          </w:p>
        </w:tc>
        <w:tc>
          <w:tcPr>
            <w:tcW w:w="4681" w:type="dxa"/>
            <w:tcBorders>
              <w:bottom w:val="single" w:sz="12" w:space="0" w:color="000000"/>
              <w:right w:val="single" w:sz="12" w:space="0" w:color="000000"/>
            </w:tcBorders>
          </w:tcPr>
          <w:p>
            <w:pPr>
              <w:pStyle w:val="Normal"/>
              <w:rPr>
                <w:b/>
                <w:b/>
                <w:caps/>
              </w:rPr>
            </w:pPr>
            <w:r>
              <w:fldChar w:fldCharType="begin">
                <w:ffData>
                  <w:name w:val=""/>
                  <w:enabled/>
                  <w:calcOnExit w:val="0"/>
                  <w:checkBox>
                    <w:sizeAuto/>
                  </w:checkBox>
                </w:ffData>
              </w:fldChar>
            </w:r>
            <w:r>
              <w:rPr/>
              <w:instrText xml:space="preserve"> FORMCHECKBOX </w:instrText>
            </w:r>
            <w:r>
              <w:rPr/>
              <w:fldChar w:fldCharType="separate"/>
            </w:r>
            <w:bookmarkStart w:id="2093" w:name="__Fieldmark__1064_1755738246"/>
            <w:bookmarkStart w:id="2094" w:name="__Fieldmark__1064_1755738246"/>
            <w:bookmarkEnd w:id="209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5" w:name="__Fieldmark__1065_1755738246"/>
            <w:bookmarkStart w:id="2096" w:name="__Fieldmark__1065_1755738246"/>
            <w:bookmarkEnd w:id="2096"/>
            <w:r>
              <w:rPr/>
            </w:r>
            <w:r>
              <w:rPr/>
              <w:fldChar w:fldCharType="end"/>
            </w:r>
            <w:r>
              <w:rPr/>
              <w:t xml:space="preserve"> NE</w:t>
            </w:r>
          </w:p>
          <w:p>
            <w:pPr>
              <w:pStyle w:val="Normal"/>
              <w:rPr>
                <w:b/>
                <w:b/>
                <w:caps/>
              </w:rPr>
            </w:pPr>
            <w:r>
              <w:rPr>
                <w:b/>
                <w:caps/>
              </w:rPr>
            </w:r>
          </w:p>
        </w:tc>
      </w:tr>
    </w:tbl>
    <w:p>
      <w:pPr>
        <w:pStyle w:val="Normal"/>
        <w:rPr/>
      </w:pPr>
      <w:r>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270" w:type="dxa"/>
        <w:jc w:val="left"/>
        <w:tblInd w:w="-113" w:type="dxa"/>
        <w:tblLayout w:type="fixed"/>
        <w:tblCellMar>
          <w:top w:w="0" w:type="dxa"/>
          <w:left w:w="108" w:type="dxa"/>
          <w:bottom w:w="0" w:type="dxa"/>
          <w:right w:w="108" w:type="dxa"/>
        </w:tblCellMar>
      </w:tblPr>
      <w:tblGrid>
        <w:gridCol w:w="450"/>
        <w:gridCol w:w="4214"/>
        <w:gridCol w:w="2303"/>
        <w:gridCol w:w="2303"/>
      </w:tblGrid>
      <w:tr>
        <w:trPr>
          <w:trHeight w:val="567" w:hRule="atLeast"/>
        </w:trPr>
        <w:tc>
          <w:tcPr>
            <w:tcW w:w="92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I DEL: PRAVILNOST IZVEDBE POSTOPKA JN</w:t>
            </w:r>
          </w:p>
        </w:tc>
      </w:tr>
      <w:tr>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1152" w:leader="none"/>
              </w:tabs>
              <w:ind w:left="1152" w:hanging="1152"/>
              <w:jc w:val="center"/>
              <w:outlineLvl w:val="5"/>
              <w:rPr>
                <w:b/>
                <w:b/>
                <w:bCs/>
              </w:rPr>
            </w:pPr>
            <w:r>
              <w:rPr>
                <w:b/>
                <w:bCs/>
              </w:rPr>
              <w:t>Kontr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OMBA</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KLADNOST Z OPERATIVNIM PROGRAMOM/OPERACIJO/PROJEKTO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dmet javnega naročila je predviden v operaciji  </w:t>
            </w:r>
            <w:r>
              <w:fldChar w:fldCharType="begin">
                <w:ffData>
                  <w:name w:val="Unnamed Copy 8"/>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097" w:name="__Fieldmark__1067_1755738246"/>
            <w:bookmarkStart w:id="2098" w:name="__Fieldmark__1067_1755738246"/>
            <w:bookmarkEnd w:id="209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099" w:name="__Fieldmark__1068_1755738246"/>
            <w:bookmarkStart w:id="2100" w:name="__Fieldmark__1068_1755738246"/>
            <w:bookmarkEnd w:id="210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Obdobje upravičenosti, predvideno v pogodbi o sofinanciranju/odločitvi o podpori, je spoštovan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1" w:name="__Fieldmark__1069_1755738246"/>
            <w:bookmarkStart w:id="2102" w:name="__Fieldmark__1069_1755738246"/>
            <w:bookmarkEnd w:id="210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3" w:name="__Fieldmark__1070_1755738246"/>
            <w:bookmarkStart w:id="2104" w:name="__Fieldmark__1070_1755738246"/>
            <w:bookmarkEnd w:id="210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1</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ZJN-2</w:t>
            </w:r>
            <w:r>
              <w:rPr>
                <w:rStyle w:val="FootnoteAnchor"/>
                <w:b/>
                <w:bCs/>
                <w:vertAlign w:val="superscript"/>
              </w:rPr>
              <w:footnoteReference w:id="2"/>
            </w:r>
            <w:r>
              <w:rPr>
                <w:b/>
                <w:bCs/>
              </w:rPr>
              <w:t>)</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TEMELJNA NAČELA JAVNEGA NAROČAN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a so temeljna načela javnega naroč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5" w:name="__Fieldmark__1071_1755738246"/>
            <w:bookmarkStart w:id="2106" w:name="__Fieldmark__1071_1755738246"/>
            <w:bookmarkEnd w:id="210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07" w:name="__Fieldmark__1072_1755738246"/>
            <w:bookmarkStart w:id="2108" w:name="__Fieldmark__1072_1755738246"/>
            <w:bookmarkEnd w:id="210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HODNO INFORMATIVNO OBVESTILO (izpolniš v primeru, če je bilo predhodno informativno obvestilo poslan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hodno informativno obvestilo je objavljeno na Portalu JN (6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9" w:name="__Fieldmark__1073_1755738246"/>
            <w:bookmarkStart w:id="2110" w:name="__Fieldmark__1073_1755738246"/>
            <w:bookmarkEnd w:id="211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1" w:name="__Fieldmark__1074_1755738246"/>
            <w:bookmarkStart w:id="2112" w:name="__Fieldmark__1074_1755738246"/>
            <w:bookmarkEnd w:id="211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hodno informativno obvestilo je objavljeno v Ur. L. EU (6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3" w:name="__Fieldmark__1075_1755738246"/>
            <w:bookmarkStart w:id="2114" w:name="__Fieldmark__1075_1755738246"/>
            <w:bookmarkEnd w:id="211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5" w:name="__Fieldmark__1076_1755738246"/>
            <w:bookmarkStart w:id="2116" w:name="__Fieldmark__1076_1755738246"/>
            <w:bookmarkEnd w:id="211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obvestilu so spoštovane določbe o informiranju in obveščanju javnosti (npr. navedba skl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7" w:name="__Fieldmark__1077_1755738246"/>
            <w:bookmarkStart w:id="2118" w:name="__Fieldmark__1077_1755738246"/>
            <w:bookmarkEnd w:id="211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19" w:name="__Fieldmark__1078_1755738246"/>
            <w:bookmarkStart w:id="2120" w:name="__Fieldmark__1078_1755738246"/>
            <w:bookmarkEnd w:id="212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CENJENA VREDNOS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kazan je izračun ocenjene vrednosti (14., 70. čl. ZJN-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1" w:name="__Fieldmark__1079_1755738246"/>
            <w:bookmarkStart w:id="2122" w:name="__Fieldmark__1079_1755738246"/>
            <w:bookmarkEnd w:id="212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3" w:name="__Fieldmark__1080_1755738246"/>
            <w:bookmarkStart w:id="2124" w:name="__Fieldmark__1080_1755738246"/>
            <w:bookmarkEnd w:id="212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SKLEP O ZAČETKU POSTOPK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dnost javnega naročila ustreza kriteriju za oddajo javnega naročila po odprtem postop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5" w:name="__Fieldmark__1081_1755738246"/>
            <w:bookmarkStart w:id="2126" w:name="__Fieldmark__1081_1755738246"/>
            <w:bookmarkEnd w:id="212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27" w:name="__Fieldmark__1082_1755738246"/>
            <w:bookmarkStart w:id="2128" w:name="__Fieldmark__1082_1755738246"/>
            <w:bookmarkEnd w:id="212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n je sklep o začetku postopka (7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9" w:name="__Fieldmark__1083_1755738246"/>
            <w:bookmarkStart w:id="2130" w:name="__Fieldmark__1083_1755738246"/>
            <w:bookmarkEnd w:id="213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1" w:name="__Fieldmark__1084_1755738246"/>
            <w:bookmarkStart w:id="2132" w:name="__Fieldmark__1084_1755738246"/>
            <w:bookmarkEnd w:id="213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eden je vir sredstev za financiranje javnega naročila (7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33" w:name="__Fieldmark__1085_1755738246"/>
            <w:bookmarkStart w:id="2134" w:name="__Fieldmark__1085_1755738246"/>
            <w:bookmarkEnd w:id="213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5" w:name="__Fieldmark__1086_1755738246"/>
            <w:bookmarkStart w:id="2136" w:name="__Fieldmark__1086_1755738246"/>
            <w:bookmarkEnd w:id="213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novana je strokovna komisija za izvedbo javnega naročila (skle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37" w:name="__Fieldmark__1087_1755738246"/>
            <w:bookmarkStart w:id="2138" w:name="__Fieldmark__1087_1755738246"/>
            <w:bookmarkEnd w:id="213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39" w:name="__Fieldmark__1088_1755738246"/>
            <w:bookmarkStart w:id="2140" w:name="__Fieldmark__1088_1755738246"/>
            <w:bookmarkEnd w:id="214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ložene so izjave o ne navzkrižju interesov članov komisi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1" w:name="__Fieldmark__1089_1755738246"/>
            <w:bookmarkStart w:id="2142" w:name="__Fieldmark__1089_1755738246"/>
            <w:bookmarkEnd w:id="214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3" w:name="__Fieldmark__1090_1755738246"/>
            <w:bookmarkStart w:id="2144" w:name="__Fieldmark__1090_1755738246"/>
            <w:bookmarkEnd w:id="214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RAZPISNA DOKUMENTACIJ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 je pripravljena v skladu s 71. in 72. čl. ZJN-2 in vsebuje vsaj:</w:t>
            </w:r>
          </w:p>
          <w:p>
            <w:pPr>
              <w:pStyle w:val="Normal"/>
              <w:rPr/>
            </w:pPr>
            <w:r>
              <w:rPr/>
            </w:r>
          </w:p>
          <w:p>
            <w:pPr>
              <w:pStyle w:val="Odstavekseznama"/>
              <w:numPr>
                <w:ilvl w:val="0"/>
                <w:numId w:val="12"/>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vabilo k oddaji ponudbe; </w:t>
            </w:r>
          </w:p>
          <w:p>
            <w:pPr>
              <w:pStyle w:val="Odstavekseznama"/>
              <w:numPr>
                <w:ilvl w:val="0"/>
                <w:numId w:val="12"/>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Navodila ponudnikom; </w:t>
            </w:r>
          </w:p>
          <w:p>
            <w:pPr>
              <w:pStyle w:val="Odstavekseznama"/>
              <w:numPr>
                <w:ilvl w:val="0"/>
                <w:numId w:val="12"/>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ogoje za ugotavljanje sposobnosti in navodila o dokazovanju le teh; </w:t>
            </w:r>
          </w:p>
          <w:p>
            <w:pPr>
              <w:pStyle w:val="Odstavekseznama"/>
              <w:numPr>
                <w:ilvl w:val="0"/>
                <w:numId w:val="12"/>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Splošne in posebne pogoje; </w:t>
            </w:r>
          </w:p>
          <w:p>
            <w:pPr>
              <w:pStyle w:val="Odstavekseznama"/>
              <w:numPr>
                <w:ilvl w:val="0"/>
                <w:numId w:val="12"/>
              </w:numPr>
              <w:spacing w:lineRule="auto" w:line="240" w:before="0" w:after="0"/>
              <w:contextualSpacing/>
              <w:jc w:val="both"/>
              <w:rPr>
                <w:rFonts w:ascii="Times New Roman" w:hAnsi="Times New Roman" w:eastAsia="Times New Roman" w:cs="Times New Roman"/>
                <w:i/>
                <w:i/>
                <w:sz w:val="20"/>
                <w:szCs w:val="20"/>
                <w:lang w:eastAsia="sl-SI"/>
              </w:rPr>
            </w:pPr>
            <w:r>
              <w:rPr>
                <w:rFonts w:eastAsia="Times New Roman" w:cs="Times New Roman" w:ascii="Times New Roman" w:hAnsi="Times New Roman"/>
                <w:i/>
                <w:sz w:val="20"/>
                <w:szCs w:val="20"/>
                <w:lang w:eastAsia="sl-SI"/>
              </w:rPr>
              <w:t xml:space="preserve">Predračun z navodili izpolnitve le tega; </w:t>
            </w:r>
          </w:p>
          <w:p>
            <w:pPr>
              <w:pStyle w:val="Odstavekseznama"/>
              <w:numPr>
                <w:ilvl w:val="0"/>
                <w:numId w:val="12"/>
              </w:numPr>
              <w:spacing w:lineRule="auto" w:line="240" w:before="0" w:after="0"/>
              <w:contextualSpacing/>
              <w:jc w:val="both"/>
              <w:rPr>
                <w:rFonts w:ascii="Times New Roman" w:hAnsi="Times New Roman" w:eastAsia="Times New Roman" w:cs="Times New Roman"/>
                <w:sz w:val="20"/>
                <w:szCs w:val="20"/>
                <w:lang w:eastAsia="sl-SI"/>
              </w:rPr>
            </w:pPr>
            <w:r>
              <w:rPr>
                <w:rFonts w:eastAsia="Times New Roman" w:cs="Times New Roman" w:ascii="Times New Roman" w:hAnsi="Times New Roman"/>
                <w:i/>
                <w:sz w:val="20"/>
                <w:szCs w:val="20"/>
                <w:lang w:eastAsia="sl-SI"/>
              </w:rPr>
              <w:t>Morebitna finančna ali druga zavarov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5" w:name="__Fieldmark__1091_1755738246"/>
            <w:bookmarkStart w:id="2146" w:name="__Fieldmark__1091_1755738246"/>
            <w:bookmarkEnd w:id="214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47" w:name="__Fieldmark__1092_1755738246"/>
            <w:bookmarkStart w:id="2148" w:name="__Fieldmark__1092_1755738246"/>
            <w:bookmarkEnd w:id="214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čna ali druga zavarovanja (če relevantno):</w:t>
            </w:r>
          </w:p>
          <w:p>
            <w:pPr>
              <w:pStyle w:val="Normal"/>
              <w:jc w:val="left"/>
              <w:rPr/>
            </w:pPr>
            <w:r>
              <w:rPr/>
              <w:t xml:space="preserve">                </w:t>
            </w:r>
          </w:p>
          <w:p>
            <w:pPr>
              <w:pStyle w:val="Normal"/>
              <w:numPr>
                <w:ilvl w:val="1"/>
                <w:numId w:val="17"/>
              </w:numPr>
              <w:ind w:left="684" w:hanging="360"/>
              <w:jc w:val="left"/>
              <w:rPr/>
            </w:pPr>
            <w:r>
              <w:rPr/>
              <w:t>Garancija za resnost ponudbe:</w:t>
            </w:r>
          </w:p>
          <w:p>
            <w:pPr>
              <w:pStyle w:val="Normal"/>
              <w:numPr>
                <w:ilvl w:val="1"/>
                <w:numId w:val="17"/>
              </w:numPr>
              <w:ind w:left="684" w:hanging="360"/>
              <w:jc w:val="left"/>
              <w:rPr/>
            </w:pPr>
            <w:r>
              <w:rPr/>
              <w:t>Garancija za dobro izvedbo del:</w:t>
            </w:r>
          </w:p>
          <w:p>
            <w:pPr>
              <w:pStyle w:val="Normal"/>
              <w:numPr>
                <w:ilvl w:val="1"/>
                <w:numId w:val="17"/>
              </w:numPr>
              <w:ind w:left="684" w:hanging="360"/>
              <w:jc w:val="left"/>
              <w:rPr/>
            </w:pPr>
            <w:r>
              <w:rPr/>
              <w:t>Garancija za odpravo napak:</w:t>
            </w:r>
          </w:p>
          <w:p>
            <w:pPr>
              <w:pStyle w:val="Normal"/>
              <w:jc w:val="left"/>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9" w:name="__Fieldmark__1093_1755738246"/>
            <w:bookmarkStart w:id="2150" w:name="__Fieldmark__1093_1755738246"/>
            <w:bookmarkEnd w:id="215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1" w:name="__Fieldmark__1094_1755738246"/>
            <w:bookmarkStart w:id="2152" w:name="__Fieldmark__1094_1755738246"/>
            <w:bookmarkEnd w:id="2152"/>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53" w:name="__Fieldmark__1095_1755738246"/>
            <w:bookmarkStart w:id="2154" w:name="__Fieldmark__1095_1755738246"/>
            <w:bookmarkEnd w:id="215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5" w:name="__Fieldmark__1096_1755738246"/>
            <w:bookmarkStart w:id="2156" w:name="__Fieldmark__1096_1755738246"/>
            <w:bookmarkEnd w:id="2156"/>
            <w:r>
              <w:rPr/>
            </w:r>
            <w:r>
              <w:rPr/>
              <w:fldChar w:fldCharType="end"/>
            </w:r>
            <w:r>
              <w:rPr/>
              <w:t xml:space="preserve"> NE</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57" w:name="__Fieldmark__1097_1755738246"/>
            <w:bookmarkStart w:id="2158" w:name="__Fieldmark__1097_1755738246"/>
            <w:bookmarkEnd w:id="215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59" w:name="__Fieldmark__1098_1755738246"/>
            <w:bookmarkStart w:id="2160" w:name="__Fieldmark__1098_1755738246"/>
            <w:bookmarkEnd w:id="216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goji za ugotavljanje ustreznosti / usposobljenosti ponudnikov za oddajo ponudbe so skladni z zakonskimi določili (41.- 47. čl. ZJN-2) in so v skladu s Smernicami in stališči Ministrstva za finance objavljenega 10.7.2014. </w:t>
            </w:r>
          </w:p>
          <w:p>
            <w:pPr>
              <w:pStyle w:val="Normal"/>
              <w:jc w:val="left"/>
              <w:rPr/>
            </w:pPr>
            <w:r>
              <w:rPr/>
            </w:r>
          </w:p>
          <w:p>
            <w:pPr>
              <w:pStyle w:val="Normal"/>
              <w:jc w:val="left"/>
              <w:rPr>
                <w:i/>
                <w:i/>
              </w:rPr>
            </w:pPr>
            <w:r>
              <w:rPr>
                <w:i/>
              </w:rPr>
              <w:t>(niso omejevalni, nesorazmerni ali diskriminator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1" w:name="__Fieldmark__1099_1755738246"/>
            <w:bookmarkStart w:id="2162" w:name="__Fieldmark__1099_1755738246"/>
            <w:bookmarkEnd w:id="216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3" w:name="__Fieldmark__1100_1755738246"/>
            <w:bookmarkStart w:id="2164" w:name="__Fieldmark__1100_1755738246"/>
            <w:bookmarkEnd w:id="216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 za prejem ponudb najmanj 40 dni od datuma pošiljanja obvestila v objavo Ur. L. EU oziroma 29 dni v primeru objave predhodno informativnega obvestila (51., 52. in 53.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5" w:name="__Fieldmark__1101_1755738246"/>
            <w:bookmarkStart w:id="2166" w:name="__Fieldmark__1101_1755738246"/>
            <w:bookmarkEnd w:id="216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67" w:name="__Fieldmark__1102_1755738246"/>
            <w:bookmarkStart w:id="2168" w:name="__Fieldmark__1102_1755738246"/>
            <w:bookmarkEnd w:id="216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1004" w:leader="none"/>
              </w:tabs>
              <w:snapToGrid w:val="false"/>
              <w:ind w:left="1004" w:hanging="720"/>
              <w:outlineLvl w:val="2"/>
              <w:rPr>
                <w:b/>
                <w:b/>
                <w:bCs/>
              </w:rPr>
            </w:pPr>
            <w:r>
              <w:rPr>
                <w:b/>
                <w:bCs/>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la za ocenjevanje ponudb so določena, opisana in ovrednote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9" w:name="__Fieldmark__1103_1755738246"/>
            <w:bookmarkStart w:id="2170" w:name="__Fieldmark__1103_1755738246"/>
            <w:bookmarkEnd w:id="217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1" w:name="__Fieldmark__1104_1755738246"/>
            <w:bookmarkStart w:id="2172" w:name="__Fieldmark__1104_1755738246"/>
            <w:bookmarkEnd w:id="217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la so pravilno/primerno uporabljena glede na predmet JN (48. čl. ZJN-2)</w:t>
            </w:r>
          </w:p>
          <w:p>
            <w:pPr>
              <w:pStyle w:val="Normal"/>
              <w:rPr/>
            </w:pPr>
            <w:r>
              <w:rPr/>
            </w:r>
          </w:p>
          <w:p>
            <w:pPr>
              <w:pStyle w:val="Normal"/>
              <w:rPr>
                <w:i/>
                <w:i/>
              </w:rPr>
            </w:pPr>
            <w:r>
              <w:rPr>
                <w:i/>
              </w:rPr>
              <w:t>(Med merili ne sme biti referenc, cena mora vplivati na izb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73" w:name="__Fieldmark__1105_1755738246"/>
            <w:bookmarkStart w:id="2174" w:name="__Fieldmark__1105_1755738246"/>
            <w:bookmarkEnd w:id="217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5" w:name="__Fieldmark__1106_1755738246"/>
            <w:bookmarkStart w:id="2176" w:name="__Fieldmark__1106_1755738246"/>
            <w:bookmarkEnd w:id="217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 spremembah in dopolnitvah razpisne dokumentacije je naročnik pravilno in pravočasno seznanil ponudnike (81. čl. ZJN-2). </w:t>
            </w:r>
          </w:p>
          <w:p>
            <w:pPr>
              <w:pStyle w:val="Normal"/>
              <w:rPr/>
            </w:pPr>
            <w:r>
              <w:rPr/>
            </w:r>
          </w:p>
          <w:p>
            <w:pPr>
              <w:pStyle w:val="Normal"/>
              <w:rPr>
                <w:i/>
                <w:i/>
              </w:rPr>
            </w:pPr>
            <w:r>
              <w:rPr>
                <w:i/>
              </w:rPr>
              <w:t>(Najkasneje 6 dni pred iztekom roka za oddajo naro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77" w:name="__Fieldmark__1107_1755738246"/>
            <w:bookmarkStart w:id="2178" w:name="__Fieldmark__1107_1755738246"/>
            <w:bookmarkEnd w:id="217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79" w:name="__Fieldmark__1108_1755738246"/>
            <w:bookmarkStart w:id="2180" w:name="__Fieldmark__1108_1755738246"/>
            <w:bookmarkEnd w:id="218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udnik je na poziv naročnika v roku 8. dneh posredoval podatke o partnerjih in povezanih družbah (71.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1" w:name="__Fieldmark__1109_1755738246"/>
            <w:bookmarkStart w:id="2182" w:name="__Fieldmark__1109_1755738246"/>
            <w:bookmarkEnd w:id="218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3" w:name="__Fieldmark__1110_1755738246"/>
            <w:bookmarkStart w:id="2184" w:name="__Fieldmark__1110_1755738246"/>
            <w:bookmarkEnd w:id="218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IN RAZPISNE DOKUMENTACIJE O JAVNEM NAROČILU</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ršena je objava na portalu javnih naročil (12., 57. in 72.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5" w:name="__Fieldmark__1111_1755738246"/>
            <w:bookmarkStart w:id="2186" w:name="__Fieldmark__1111_1755738246"/>
            <w:bookmarkEnd w:id="218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87" w:name="__Fieldmark__1112_1755738246"/>
            <w:bookmarkStart w:id="2188" w:name="__Fieldmark__1112_1755738246"/>
            <w:bookmarkEnd w:id="218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ji in merila za ocenjevanje ponudb so določena, opisana in ovrednotena v obvestilu o JN (Portal JN in Ur. L. E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9" w:name="__Fieldmark__1113_1755738246"/>
            <w:bookmarkStart w:id="2190" w:name="__Fieldmark__1113_1755738246"/>
            <w:bookmarkEnd w:id="219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1" w:name="__Fieldmark__1114_1755738246"/>
            <w:bookmarkStart w:id="2192" w:name="__Fieldmark__1114_1755738246"/>
            <w:bookmarkEnd w:id="219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ršena je objava v Uradnem listu EU, če mejna vrednosti naročila presega prag za objavo na portalu EU. (12. in 5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3" w:name="__Fieldmark__1115_1755738246"/>
            <w:bookmarkStart w:id="2194" w:name="__Fieldmark__1115_1755738246"/>
            <w:bookmarkEnd w:id="219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5" w:name="__Fieldmark__1116_1755738246"/>
            <w:bookmarkStart w:id="2196" w:name="__Fieldmark__1116_1755738246"/>
            <w:bookmarkEnd w:id="219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rednost izvršenih objav je upoštevana (5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7" w:name="__Fieldmark__1117_1755738246"/>
            <w:bookmarkStart w:id="2198" w:name="__Fieldmark__1117_1755738246"/>
            <w:bookmarkEnd w:id="219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199" w:name="__Fieldmark__1118_1755738246"/>
            <w:bookmarkStart w:id="2200" w:name="__Fieldmark__1118_1755738246"/>
            <w:bookmarkEnd w:id="220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vestilo vsebuje določbe informiranja in obveščanja javnosti (npr. navedba skl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1" w:name="__Fieldmark__1119_1755738246"/>
            <w:bookmarkStart w:id="2202" w:name="__Fieldmark__1119_1755738246"/>
            <w:bookmarkEnd w:id="220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3" w:name="__Fieldmark__1120_1755738246"/>
            <w:bookmarkStart w:id="2204" w:name="__Fieldmark__1120_1755738246"/>
            <w:bookmarkEnd w:id="220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DLOŽITEV IN ODPIR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ožitev ponudb (73., 74., 66. in 6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5" w:name="__Fieldmark__1121_1755738246"/>
            <w:bookmarkStart w:id="2206" w:name="__Fieldmark__1121_1755738246"/>
            <w:bookmarkEnd w:id="220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07" w:name="__Fieldmark__1122_1755738246"/>
            <w:bookmarkStart w:id="2208" w:name="__Fieldmark__1122_1755738246"/>
            <w:bookmarkEnd w:id="220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edeno je javno odpiranje ponudb (75.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9" w:name="__Fieldmark__1123_1755738246"/>
            <w:bookmarkStart w:id="2210" w:name="__Fieldmark__1123_1755738246"/>
            <w:bookmarkEnd w:id="221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1" w:name="__Fieldmark__1124_1755738246"/>
            <w:bookmarkStart w:id="2212" w:name="__Fieldmark__1124_1755738246"/>
            <w:bookmarkEnd w:id="221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tava strokovne komisije za izvedbo javnega naročila je pravil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3" w:name="__Fieldmark__1125_1755738246"/>
            <w:bookmarkStart w:id="2214" w:name="__Fieldmark__1125_1755738246"/>
            <w:bookmarkEnd w:id="221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5" w:name="__Fieldmark__1126_1755738246"/>
            <w:bookmarkStart w:id="2216" w:name="__Fieldmark__1126_1755738246"/>
            <w:bookmarkEnd w:id="221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tavljen je zapisnik z naslovom, datumom in časom sestave le tega (76.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17" w:name="__Fieldmark__1127_1755738246"/>
            <w:bookmarkStart w:id="2218" w:name="__Fieldmark__1127_1755738246"/>
            <w:bookmarkEnd w:id="221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19" w:name="__Fieldmark__1128_1755738246"/>
            <w:bookmarkStart w:id="2220" w:name="__Fieldmark__1128_1755738246"/>
            <w:bookmarkEnd w:id="222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nik vsebuje navedbo vrstnega reda odpiranja prispelih ponudb glede na čas prispet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1" w:name="__Fieldmark__1129_1755738246"/>
            <w:bookmarkStart w:id="2222" w:name="__Fieldmark__1129_1755738246"/>
            <w:bookmarkEnd w:id="222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3" w:name="__Fieldmark__1130_1755738246"/>
            <w:bookmarkStart w:id="2224" w:name="__Fieldmark__1130_1755738246"/>
            <w:bookmarkEnd w:id="222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nik vsebuje podatke o ponudniki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5" w:name="__Fieldmark__1131_1755738246"/>
            <w:bookmarkStart w:id="2226" w:name="__Fieldmark__1131_1755738246"/>
            <w:bookmarkEnd w:id="222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27" w:name="__Fieldmark__1132_1755738246"/>
            <w:bookmarkStart w:id="2228" w:name="__Fieldmark__1132_1755738246"/>
            <w:bookmarkEnd w:id="222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pisnik navaja variante, opcije v primeru takšne strukture J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29" w:name="__Fieldmark__1133_1755738246"/>
            <w:bookmarkStart w:id="2230" w:name="__Fieldmark__1133_1755738246"/>
            <w:bookmarkEnd w:id="223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1" w:name="__Fieldmark__1134_1755738246"/>
            <w:bookmarkStart w:id="2232" w:name="__Fieldmark__1134_1755738246"/>
            <w:bookmarkEnd w:id="223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isnik je pravočasno poslan ponudnikom (76.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33" w:name="__Fieldmark__1135_1755738246"/>
            <w:bookmarkStart w:id="2234" w:name="__Fieldmark__1135_1755738246"/>
            <w:bookmarkEnd w:id="223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5" w:name="__Fieldmark__1136_1755738246"/>
            <w:bookmarkStart w:id="2236" w:name="__Fieldmark__1136_1755738246"/>
            <w:bookmarkEnd w:id="223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PREGLED IN OCENJEVANJE PONUDB</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njevanje na podlagi meril navedenih v obvestilu o javnem naročilu/razpisni dokumentaciji (48.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37" w:name="__Fieldmark__1137_1755738246"/>
            <w:bookmarkStart w:id="2238" w:name="__Fieldmark__1137_1755738246"/>
            <w:bookmarkEnd w:id="223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39" w:name="__Fieldmark__1138_1755738246"/>
            <w:bookmarkStart w:id="2240" w:name="__Fieldmark__1138_1755738246"/>
            <w:bookmarkEnd w:id="224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olnitev formalno nepopolnih ponudb (78.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1" w:name="__Fieldmark__1139_1755738246"/>
            <w:bookmarkStart w:id="2242" w:name="__Fieldmark__1139_1755738246"/>
            <w:bookmarkEnd w:id="224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3" w:name="__Fieldmark__1140_1755738246"/>
            <w:bookmarkStart w:id="2244" w:name="__Fieldmark__1140_1755738246"/>
            <w:bookmarkEnd w:id="224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ločitev ponudb, ki niso popolne (80.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5" w:name="__Fieldmark__1141_1755738246"/>
            <w:bookmarkStart w:id="2246" w:name="__Fieldmark__1141_1755738246"/>
            <w:bookmarkEnd w:id="224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47" w:name="__Fieldmark__1142_1755738246"/>
            <w:bookmarkStart w:id="2248" w:name="__Fieldmark__1142_1755738246"/>
            <w:bookmarkEnd w:id="224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tevano je finančno zavarovanje za resnost ponud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49" w:name="__Fieldmark__1143_1755738246"/>
            <w:bookmarkStart w:id="2250" w:name="__Fieldmark__1143_1755738246"/>
            <w:bookmarkEnd w:id="225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1" w:name="__Fieldmark__1144_1755738246"/>
            <w:bookmarkStart w:id="2252" w:name="__Fieldmark__1144_1755738246"/>
            <w:bookmarkEnd w:id="225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ritev izbrane ponudbe – reference kot pogoj za pravilnost izbire (77. čl., 41. do 4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53" w:name="__Fieldmark__1145_1755738246"/>
            <w:bookmarkStart w:id="2254" w:name="__Fieldmark__1145_1755738246"/>
            <w:bookmarkEnd w:id="225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5" w:name="__Fieldmark__1146_1755738246"/>
            <w:bookmarkStart w:id="2256" w:name="__Fieldmark__1146_1755738246"/>
            <w:bookmarkEnd w:id="225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DLOČITEV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ali spremembe pri oddaji javnega naročila (7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57" w:name="__Fieldmark__1147_1755738246"/>
            <w:bookmarkStart w:id="2258" w:name="__Fieldmark__1147_1755738246"/>
            <w:bookmarkEnd w:id="225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59" w:name="__Fieldmark__1148_1755738246"/>
            <w:bookmarkStart w:id="2260" w:name="__Fieldmark__1148_1755738246"/>
            <w:bookmarkEnd w:id="226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očitev je skladna z merili za izbor ponudbe – enakovredno obravnavanje ponudnikov (48.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1" w:name="__Fieldmark__1149_1755738246"/>
            <w:bookmarkStart w:id="2262" w:name="__Fieldmark__1149_1755738246"/>
            <w:bookmarkEnd w:id="226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3" w:name="__Fieldmark__1150_1755738246"/>
            <w:bookmarkStart w:id="2264" w:name="__Fieldmark__1150_1755738246"/>
            <w:bookmarkEnd w:id="226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očitev obrazložene odločitve o oddaji javnega naročila ponudnikom po ZUP (7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5" w:name="__Fieldmark__1151_1755738246"/>
            <w:bookmarkStart w:id="2266" w:name="__Fieldmark__1151_1755738246"/>
            <w:bookmarkEnd w:id="226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67" w:name="__Fieldmark__1152_1755738246"/>
            <w:bookmarkStart w:id="2268" w:name="__Fieldmark__1152_1755738246"/>
            <w:bookmarkEnd w:id="226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očnik je na zahtevo podal dodatno obrazložitev svoje odločitve (79. čl ZJN-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69" w:name="__Fieldmark__1153_1755738246"/>
            <w:bookmarkStart w:id="2270" w:name="__Fieldmark__1153_1755738246"/>
            <w:bookmarkEnd w:id="227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1" w:name="__Fieldmark__1154_1755738246"/>
            <w:bookmarkStart w:id="2272" w:name="__Fieldmark__1154_1755738246"/>
            <w:bookmarkEnd w:id="227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štovano je obdobje mirovanja </w:t>
            </w:r>
          </w:p>
          <w:p>
            <w:pPr>
              <w:pStyle w:val="Normal"/>
              <w:rPr/>
            </w:pPr>
            <w:r>
              <w:rPr/>
            </w:r>
          </w:p>
          <w:p>
            <w:pPr>
              <w:pStyle w:val="Normal"/>
              <w:rPr/>
            </w:pPr>
            <w:r>
              <w:rPr/>
              <w:t>(79a. čl. ZJN-2 v povezavi s prvim odst. 13a. točko 2. čl. ZJN-2) – možnost izj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3" w:name="__Fieldmark__1155_1755738246"/>
            <w:bookmarkStart w:id="2274" w:name="__Fieldmark__1155_1755738246"/>
            <w:bookmarkEnd w:id="227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5" w:name="__Fieldmark__1156_1755738246"/>
            <w:bookmarkStart w:id="2276" w:name="__Fieldmark__1156_1755738246"/>
            <w:bookmarkEnd w:id="227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JAVA OBVESTILA O ODDAJI JAVNEGA NAROČILA</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ava na portalu javnih naročil (57. in 62.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77" w:name="__Fieldmark__1157_1755738246"/>
            <w:bookmarkStart w:id="2278" w:name="__Fieldmark__1157_1755738246"/>
            <w:bookmarkEnd w:id="227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79" w:name="__Fieldmark__1158_1755738246"/>
            <w:bookmarkStart w:id="2280" w:name="__Fieldmark__1158_1755738246"/>
            <w:bookmarkEnd w:id="228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ava v Uradnem listu EU , če mejna vrednosti naročila presega prag za objavo na portalu EU (57.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1" w:name="__Fieldmark__1159_1755738246"/>
            <w:bookmarkStart w:id="2282" w:name="__Fieldmark__1159_1755738246"/>
            <w:bookmarkEnd w:id="228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3" w:name="__Fieldmark__1160_1755738246"/>
            <w:bookmarkStart w:id="2284" w:name="__Fieldmark__1160_1755738246"/>
            <w:bookmarkEnd w:id="228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orednost objav je pravilna (59.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5" w:name="__Fieldmark__1161_1755738246"/>
            <w:bookmarkStart w:id="2286" w:name="__Fieldmark__1161_1755738246"/>
            <w:bookmarkEnd w:id="228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87" w:name="__Fieldmark__1162_1755738246"/>
            <w:bookmarkStart w:id="2288" w:name="__Fieldmark__1162_1755738246"/>
            <w:bookmarkEnd w:id="228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KONČNO POROČILO v skladu s 105 čl. ZJN-2</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naslov naročni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89" w:name="__Fieldmark__1163_1755738246"/>
            <w:bookmarkStart w:id="2290" w:name="__Fieldmark__1163_1755738246"/>
            <w:bookmarkEnd w:id="229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1" w:name="__Fieldmark__1164_1755738246"/>
            <w:bookmarkStart w:id="2292" w:name="__Fieldmark__1164_1755738246"/>
            <w:bookmarkEnd w:id="229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met in vrednost javnega naro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93" w:name="__Fieldmark__1165_1755738246"/>
            <w:bookmarkStart w:id="2294" w:name="__Fieldmark__1165_1755738246"/>
            <w:bookmarkEnd w:id="229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5" w:name="__Fieldmark__1166_1755738246"/>
            <w:bookmarkStart w:id="2296" w:name="__Fieldmark__1166_1755738246"/>
            <w:bookmarkEnd w:id="229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na izbranih ponudnikov in razvrstitev ponudb glede na postavljena mer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97" w:name="__Fieldmark__1167_1755738246"/>
            <w:bookmarkStart w:id="2298" w:name="__Fieldmark__1167_1755738246"/>
            <w:bookmarkEnd w:id="229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299" w:name="__Fieldmark__1168_1755738246"/>
            <w:bookmarkStart w:id="2300" w:name="__Fieldmark__1168_1755738246"/>
            <w:bookmarkEnd w:id="230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zbranega ponudnika in razlogi za njegovo izbi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1" w:name="__Fieldmark__1169_1755738246"/>
            <w:bookmarkStart w:id="2302" w:name="__Fieldmark__1169_1755738246"/>
            <w:bookmarkEnd w:id="230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3" w:name="__Fieldmark__1170_1755738246"/>
            <w:bookmarkStart w:id="2304" w:name="__Fieldmark__1170_1755738246"/>
            <w:bookmarkEnd w:id="230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izvajalci (delež udeležbe) v kolikor so nominira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5" w:name="__Fieldmark__1171_1755738246"/>
            <w:bookmarkStart w:id="2306" w:name="__Fieldmark__1171_1755738246"/>
            <w:bookmarkEnd w:id="230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07" w:name="__Fieldmark__1172_1755738246"/>
            <w:bookmarkStart w:id="2308" w:name="__Fieldmark__1172_1755738246"/>
            <w:bookmarkEnd w:id="230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logi za zavrnitev ponudnik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09" w:name="__Fieldmark__1173_1755738246"/>
            <w:bookmarkStart w:id="2310" w:name="__Fieldmark__1173_1755738246"/>
            <w:bookmarkEnd w:id="231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1" w:name="__Fieldmark__1174_1755738246"/>
            <w:bookmarkStart w:id="2312" w:name="__Fieldmark__1174_1755738246"/>
            <w:bookmarkEnd w:id="231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azložitev za ne oddajo/zavrnitev neobičajno nizkih ponudb javnega naročila če je relevantn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13" w:name="__Fieldmark__1175_1755738246"/>
            <w:bookmarkStart w:id="2314" w:name="__Fieldmark__1175_1755738246"/>
            <w:bookmarkEnd w:id="231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5" w:name="__Fieldmark__1176_1755738246"/>
            <w:bookmarkStart w:id="2316" w:name="__Fieldmark__1176_1755738246"/>
            <w:bookmarkEnd w:id="231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rPr>
            </w:pPr>
            <w:r>
              <w:rPr>
                <w:b/>
                <w:bCs/>
              </w:rPr>
              <w:t>OBVEŠČANJE IN KOMUNICIRANJE Z JAVNOSTJO</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je pravil obveščanja in komuniciranja z javnostjo v postopku oddaje javnega naroči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17" w:name="__Fieldmark__1177_1755738246"/>
            <w:bookmarkStart w:id="2318" w:name="__Fieldmark__1177_1755738246"/>
            <w:bookmarkEnd w:id="231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19" w:name="__Fieldmark__1178_1755738246"/>
            <w:bookmarkStart w:id="2320" w:name="__Fieldmark__1178_1755738246"/>
            <w:bookmarkEnd w:id="232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B2</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SKLADNOST Z ZAKONODAJO - SPOŠTOVANJE DOLOČIL UREDBE O ZELENEM JAVNEM NAROČANJU</w:t>
            </w:r>
            <w:r>
              <w:rPr>
                <w:rStyle w:val="FootnoteAnchor"/>
                <w:b/>
                <w:bCs/>
                <w:vertAlign w:val="superscript"/>
              </w:rPr>
              <w:footnoteReference w:id="3"/>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oštevanje temeljnih okoljskih zahtev pri opredelitvi predmeta javnega naročila, tehničnih specifikacij, pogojev za ugotavljanje sposobnosti ponudnika, pogodbenih določil in meril za izbor najugodnejše ponudbe (glej Priloge uredbe 1-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21" w:name="__Fieldmark__1179_1755738246"/>
            <w:bookmarkStart w:id="2322" w:name="__Fieldmark__1179_1755738246"/>
            <w:bookmarkEnd w:id="232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23" w:name="__Fieldmark__1180_1755738246"/>
            <w:bookmarkStart w:id="2324" w:name="__Fieldmark__1180_1755738246"/>
            <w:bookmarkEnd w:id="232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REVIZIJ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eden je bil predrevizijski postopek (pri naročniku - 30 čl. ZPVPJN</w:t>
            </w:r>
            <w:r>
              <w:rPr>
                <w:rStyle w:val="FootnoteCharacters"/>
                <w:rStyle w:val="FootnoteAnchor"/>
              </w:rPr>
              <w:footnoteReference w:id="4"/>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5" w:name="__Fieldmark__1181_1755738246"/>
            <w:bookmarkStart w:id="2326" w:name="__Fieldmark__1181_1755738246"/>
            <w:bookmarkEnd w:id="2326"/>
            <w:r>
              <w:rPr/>
            </w:r>
            <w:r>
              <w:rPr/>
              <w:fldChar w:fldCharType="end"/>
            </w:r>
            <w:r>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2327" w:name="__Fieldmark__1182_1755738246"/>
            <w:bookmarkStart w:id="2328" w:name="__Fieldmark__1182_1755738246"/>
            <w:bookmarkEnd w:id="232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ožen je bil zahtevek za revizijo na DKO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29" w:name="__Fieldmark__1183_1755738246"/>
            <w:bookmarkStart w:id="2330" w:name="__Fieldmark__1183_1755738246"/>
            <w:bookmarkEnd w:id="233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1" w:name="__Fieldmark__1184_1755738246"/>
            <w:bookmarkStart w:id="2332" w:name="__Fieldmark__1184_1755738246"/>
            <w:bookmarkEnd w:id="233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OM je potrdila naročnikovo odločite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33" w:name="__Fieldmark__1185_1755738246"/>
            <w:bookmarkStart w:id="2334" w:name="__Fieldmark__1185_1755738246"/>
            <w:bookmarkEnd w:id="233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5" w:name="__Fieldmark__1186_1755738246"/>
            <w:bookmarkStart w:id="2336" w:name="__Fieldmark__1186_1755738246"/>
            <w:bookmarkEnd w:id="233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eden je bil sodni postopek (42. čl ZPVPJ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37" w:name="__Fieldmark__1187_1755738246"/>
            <w:bookmarkStart w:id="2338" w:name="__Fieldmark__1187_1755738246"/>
            <w:bookmarkEnd w:id="233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39" w:name="__Fieldmark__1188_1755738246"/>
            <w:bookmarkStart w:id="2340" w:name="__Fieldmark__1188_1755738246"/>
            <w:bookmarkEnd w:id="234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POGODBA</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skladna z osnutkom pogodbe iz razpisne dokumentacije (71.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1" w:name="__Fieldmark__1189_1755738246"/>
            <w:bookmarkStart w:id="2342" w:name="__Fieldmark__1189_1755738246"/>
            <w:bookmarkEnd w:id="234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43" w:name="__Fieldmark__1190_1755738246"/>
            <w:bookmarkStart w:id="2344" w:name="__Fieldmark__1190_1755738246"/>
            <w:bookmarkEnd w:id="234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je sklenjena s ponudnikom izbranim v postopku oddaje javnega naročila po odprtem postop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5" w:name="__Fieldmark__1191_1755738246"/>
            <w:bookmarkStart w:id="2346" w:name="__Fieldmark__1191_1755738246"/>
            <w:bookmarkEnd w:id="234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47" w:name="__Fieldmark__1192_1755738246"/>
            <w:bookmarkStart w:id="2348" w:name="__Fieldmark__1192_1755738246"/>
            <w:bookmarkEnd w:id="234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met pogodbe je skladen z obvestilom o javnem naroči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49" w:name="__Fieldmark__1193_1755738246"/>
            <w:bookmarkStart w:id="2350" w:name="__Fieldmark__1193_1755738246"/>
            <w:bookmarkEnd w:id="235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1" w:name="__Fieldmark__1194_1755738246"/>
            <w:bookmarkStart w:id="2352" w:name="__Fieldmark__1194_1755738246"/>
            <w:bookmarkEnd w:id="235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ce in obveznosti dobavitelja/izvajalca in naročnika so jasno določene v pogodb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3" w:name="__Fieldmark__1195_1755738246"/>
            <w:bookmarkStart w:id="2354" w:name="__Fieldmark__1195_1755738246"/>
            <w:bookmarkEnd w:id="235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5" w:name="__Fieldmark__1196_1755738246"/>
            <w:bookmarkStart w:id="2356" w:name="__Fieldmark__1196_1755738246"/>
            <w:bookmarkEnd w:id="235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podpisana in vsebuje datum njene veljav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57" w:name="__Fieldmark__1197_1755738246"/>
            <w:bookmarkStart w:id="2358" w:name="__Fieldmark__1197_1755738246"/>
            <w:bookmarkEnd w:id="235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59" w:name="__Fieldmark__1198_1755738246"/>
            <w:bookmarkStart w:id="2360" w:name="__Fieldmark__1198_1755738246"/>
            <w:bookmarkEnd w:id="236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edba dejanske vrednosti celotnega naročila (71. čl. ZJN-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1" w:name="__Fieldmark__1199_1755738246"/>
            <w:bookmarkStart w:id="2362" w:name="__Fieldmark__1199_1755738246"/>
            <w:bookmarkEnd w:id="236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3" w:name="__Fieldmark__1200_1755738246"/>
            <w:bookmarkStart w:id="2364" w:name="__Fieldmark__1200_1755738246"/>
            <w:bookmarkEnd w:id="236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sredna pogodbena razmerja s podizvajalci (71 čl. ZJN-2) – obvezne sestavine pogodb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5" w:name="__Fieldmark__1201_1755738246"/>
            <w:bookmarkStart w:id="2366" w:name="__Fieldmark__1201_1755738246"/>
            <w:bookmarkEnd w:id="236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67" w:name="__Fieldmark__1202_1755738246"/>
            <w:bookmarkStart w:id="2368" w:name="__Fieldmark__1202_1755738246"/>
            <w:bookmarkEnd w:id="236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ožena so ustrezna veljavna finančna zavarovanja v ustrezni  višini skladno s pogodb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69" w:name="__Fieldmark__1203_1755738246"/>
            <w:bookmarkStart w:id="2370" w:name="__Fieldmark__1203_1755738246"/>
            <w:bookmarkEnd w:id="237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1" w:name="__Fieldmark__1204_1755738246"/>
            <w:bookmarkStart w:id="2372" w:name="__Fieldmark__1204_1755738246"/>
            <w:bookmarkEnd w:id="237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ogodba je ustrezno označena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73" w:name="__Fieldmark__1205_1755738246"/>
            <w:bookmarkStart w:id="2374" w:name="__Fieldmark__1205_1755738246"/>
            <w:bookmarkEnd w:id="237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5" w:name="__Fieldmark__1206_1755738246"/>
            <w:bookmarkStart w:id="2376" w:name="__Fieldmark__1206_1755738246"/>
            <w:bookmarkEnd w:id="237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E</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ANEKSI</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ksi k pogodbi so sklenjeni pravočasno in po pravilnem postop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77" w:name="__Fieldmark__1207_1755738246"/>
            <w:bookmarkStart w:id="2378" w:name="__Fieldmark__1207_1755738246"/>
            <w:bookmarkEnd w:id="237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79" w:name="__Fieldmark__1208_1755738246"/>
            <w:bookmarkStart w:id="2380" w:name="__Fieldmark__1208_1755738246"/>
            <w:bookmarkEnd w:id="238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emembe določene v aneksu predstavljajo upravičen strošek (2. odstavek 17. čl. oziroma 5. odstavek 29. čl ZJN-2)</w:t>
            </w:r>
          </w:p>
          <w:p>
            <w:pPr>
              <w:pStyle w:val="Normal"/>
              <w:rPr/>
            </w:pPr>
            <w:r>
              <w:rPr/>
            </w:r>
          </w:p>
          <w:p>
            <w:pPr>
              <w:pStyle w:val="Normal"/>
              <w:rPr>
                <w:i/>
                <w:i/>
              </w:rPr>
            </w:pPr>
            <w:r>
              <w:rPr>
                <w:i/>
              </w:rPr>
              <w:t>(Preveri utemeljenost (spremenjenih) okoliščin za sklenitev anek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1" w:name="__Fieldmark__1209_1755738246"/>
            <w:bookmarkStart w:id="2382" w:name="__Fieldmark__1209_1755738246"/>
            <w:bookmarkEnd w:id="2382"/>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3" w:name="__Fieldmark__1210_1755738246"/>
            <w:bookmarkStart w:id="2384" w:name="__Fieldmark__1210_1755738246"/>
            <w:bookmarkEnd w:id="2384"/>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javnost finančnih zavarovanj (podaljšanje rok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85" w:name="__Fieldmark__1211_1755738246"/>
            <w:bookmarkStart w:id="2386" w:name="__Fieldmark__1211_1755738246"/>
            <w:bookmarkEnd w:id="2386"/>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87" w:name="__Fieldmark__1212_1755738246"/>
            <w:bookmarkStart w:id="2388" w:name="__Fieldmark__1212_1755738246"/>
            <w:bookmarkEnd w:id="2388"/>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ks  je ustrezno označen v skladu z Navodili na področju komuniciranja in informir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389" w:name="__Fieldmark__1213_1755738246"/>
            <w:bookmarkStart w:id="2390" w:name="__Fieldmark__1213_1755738246"/>
            <w:bookmarkEnd w:id="2390"/>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1" w:name="__Fieldmark__1214_1755738246"/>
            <w:bookmarkStart w:id="2392" w:name="__Fieldmark__1214_1755738246"/>
            <w:bookmarkEnd w:id="2392"/>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w:t>
            </w:r>
          </w:p>
        </w:tc>
        <w:tc>
          <w:tcPr>
            <w:tcW w:w="8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OTIKORUPCIJSKA KLAVZULA</w:t>
            </w:r>
            <w:r>
              <w:rPr>
                <w:rStyle w:val="FootnoteAnchor"/>
                <w:b/>
                <w:vertAlign w:val="superscript"/>
              </w:rPr>
              <w:footnoteReference w:id="5"/>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odba vsebuje protikorupcijsko klavzulo, ki jo določa Zakonu o integriteti in preprečevanju korupcije (ZIntP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Potrditev164"/>
                  <w:enabled/>
                  <w:calcOnExit w:val="0"/>
                  <w:checkBox>
                    <w:sizeAuto/>
                  </w:checkBox>
                </w:ffData>
              </w:fldChar>
            </w:r>
            <w:r>
              <w:rPr/>
              <w:instrText xml:space="preserve"> FORMCHECKBOX </w:instrText>
            </w:r>
            <w:r>
              <w:rPr/>
              <w:fldChar w:fldCharType="separate"/>
            </w:r>
            <w:bookmarkStart w:id="2393" w:name="__Fieldmark__1215_1755738246"/>
            <w:bookmarkStart w:id="2394" w:name="__Fieldmark__1215_1755738246"/>
            <w:bookmarkEnd w:id="2394"/>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5" w:name="__Fieldmark__1216_1755738246"/>
            <w:bookmarkStart w:id="2396" w:name="__Fieldmark__1216_1755738246"/>
            <w:bookmarkEnd w:id="2396"/>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450"/>
        <w:gridCol w:w="4214"/>
        <w:gridCol w:w="2303"/>
        <w:gridCol w:w="2303"/>
      </w:tblGrid>
      <w:tr>
        <w:trPr/>
        <w:tc>
          <w:tcPr>
            <w:tcW w:w="927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i/>
                <w:i/>
              </w:rPr>
            </w:pPr>
            <w:r>
              <w:rPr>
                <w:b/>
                <w:bCs/>
                <w:i/>
              </w:rPr>
              <w:t>III DEL: POTRDITEV / ZAVRNITEV POSTOPKA JAVNEGA NAROČILA</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opek izbire izvajalca/dobavitelja je izveden v skladu z ZJN.</w:t>
            </w:r>
          </w:p>
          <w:p>
            <w:pPr>
              <w:pStyle w:val="Normal"/>
              <w:rPr>
                <w:i/>
                <w:i/>
              </w:rPr>
            </w:pPr>
            <w:r>
              <w:rPr>
                <w:i/>
              </w:rPr>
              <w:t>V primeru, če je odgovor NE, je potrebno opisati nepravilnost (vsebinsko, vrednostno) ter navesti podlago za izrečeni ukrep (COCOF smerni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397" w:name="__Fieldmark__1217_1755738246"/>
            <w:bookmarkStart w:id="2398" w:name="__Fieldmark__1217_1755738246"/>
            <w:bookmarkEnd w:id="2398"/>
            <w:r>
              <w:rPr/>
            </w:r>
            <w:r>
              <w:rPr/>
              <w:fldChar w:fldCharType="end"/>
            </w:r>
            <w:r>
              <w:rPr/>
              <w:t xml:space="preserve"> DA </w:t>
            </w:r>
            <w:r>
              <w:fldChar w:fldCharType="begin">
                <w:ffData>
                  <w:name w:val="Potrditev163"/>
                  <w:enabled/>
                  <w:calcOnExit w:val="0"/>
                  <w:checkBox>
                    <w:sizeAuto/>
                  </w:checkBox>
                </w:ffData>
              </w:fldChar>
            </w:r>
            <w:r>
              <w:rPr/>
              <w:instrText xml:space="preserve"> FORMCHECKBOX </w:instrText>
            </w:r>
            <w:r>
              <w:rPr/>
              <w:fldChar w:fldCharType="separate"/>
            </w:r>
            <w:bookmarkStart w:id="2399" w:name="__Fieldmark__1218_1755738246"/>
            <w:bookmarkStart w:id="2400" w:name="__Fieldmark__1218_1755738246"/>
            <w:bookmarkEnd w:id="2400"/>
            <w:r>
              <w:rPr/>
            </w:r>
            <w:r>
              <w:rPr/>
              <w:fldChar w:fldCharType="end"/>
            </w:r>
            <w:r>
              <w:rPr/>
              <w:t xml:space="preserve"> 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rPr>
              <w:t>Višina finančne nepravil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 del:                   EUR</w:t>
            </w:r>
          </w:p>
          <w:p>
            <w:pPr>
              <w:pStyle w:val="Normal"/>
              <w:jc w:val="center"/>
              <w:rPr>
                <w:b/>
                <w:b/>
              </w:rPr>
            </w:pPr>
            <w:r>
              <w:rPr>
                <w:b/>
              </w:rPr>
              <w:t>SLO del:                 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9270"/>
      </w:tblGrid>
      <w:tr>
        <w:trPr>
          <w:trHeight w:val="474" w:hRule="atLeast"/>
        </w:trPr>
        <w:tc>
          <w:tcPr>
            <w:tcW w:w="92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i/>
                <w:i/>
              </w:rPr>
            </w:pPr>
            <w:r>
              <w:rPr>
                <w:b/>
                <w:bCs/>
                <w:i/>
              </w:rPr>
              <w:t>IV DEL: OPOMBE</w:t>
            </w:r>
          </w:p>
        </w:tc>
      </w:tr>
      <w:tr>
        <w:trPr>
          <w:trHeight w:val="95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tbl>
      <w:tblPr>
        <w:tblW w:w="9291" w:type="dxa"/>
        <w:jc w:val="left"/>
        <w:tblInd w:w="-113" w:type="dxa"/>
        <w:tblLayout w:type="fixed"/>
        <w:tblCellMar>
          <w:top w:w="0" w:type="dxa"/>
          <w:left w:w="108" w:type="dxa"/>
          <w:bottom w:w="0" w:type="dxa"/>
          <w:right w:w="108" w:type="dxa"/>
        </w:tblCellMar>
      </w:tblPr>
      <w:tblGrid>
        <w:gridCol w:w="6345"/>
        <w:gridCol w:w="2946"/>
      </w:tblGrid>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 opravljene kontrole po členu  po 125. členu Uredbe 1303/2013/E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18"/>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4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eba, ki je opravila kontrolo javnega naročila po 125. členu Uredbe 1303/2013/EU:</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b/>
                <w:b/>
                <w:caps/>
                <w:lang w:val="en-US" w:eastAsia="en-US"/>
              </w:rPr>
            </w:pPr>
            <w:r>
              <w:fldChar w:fldCharType="begin">
                <w:ffData>
                  <w:name w:val="Unnamed Copy 9"/>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460" w:hRule="atLeast"/>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t>Podpis:</w:t>
            </w:r>
          </w:p>
        </w:tc>
      </w:tr>
    </w:tbl>
    <w:p>
      <w:pPr>
        <w:pStyle w:val="Normal"/>
        <w:rPr/>
      </w:pPr>
      <w:r>
        <w:rPr/>
      </w:r>
    </w:p>
    <w:p>
      <w:pPr>
        <w:pStyle w:val="Bojan1"/>
        <w:numPr>
          <w:ilvl w:val="0"/>
          <w:numId w:val="0"/>
        </w:numPr>
        <w:ind w:left="568" w:hanging="0"/>
        <w:rPr>
          <w:sz w:val="20"/>
          <w:szCs w:val="20"/>
          <w:lang w:val="sl-SI"/>
        </w:rPr>
      </w:pPr>
      <w:r>
        <w:rPr>
          <w:sz w:val="20"/>
          <w:szCs w:val="20"/>
          <w:lang w:val="sl-SI"/>
        </w:rPr>
      </w:r>
      <w:r>
        <w:br w:type="page"/>
      </w:r>
    </w:p>
    <w:p>
      <w:pPr>
        <w:pStyle w:val="Bojan1"/>
        <w:numPr>
          <w:ilvl w:val="0"/>
          <w:numId w:val="0"/>
        </w:numPr>
        <w:ind w:left="0" w:hanging="0"/>
        <w:rPr/>
      </w:pPr>
      <w:bookmarkStart w:id="2401" w:name="__RefHeading___Toc426359430"/>
      <w:bookmarkEnd w:id="2401"/>
      <w:r>
        <w:rPr/>
        <w:t>Priloga 4: VZOREC OBVESTILA O IZVEDBI PREVERJANJA NA KRAJU SAMEM</w:t>
      </w:r>
    </w:p>
    <w:p>
      <w:pPr>
        <w:pStyle w:val="Normal"/>
        <w:rPr>
          <w:bCs/>
        </w:rPr>
      </w:pPr>
      <w:r>
        <w:rPr>
          <w:bCs/>
        </w:rPr>
        <w:t xml:space="preserve">Številka (SPIS): </w:t>
      </w:r>
      <w:r>
        <w:fldChar w:fldCharType="begin">
          <w:ffData>
            <w:name w:val="Besedilo11 Copy 19"/>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20"/>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rPr>
          <w:b/>
          <w:b/>
          <w:bCs/>
          <w:color w:val="FF0000"/>
        </w:rPr>
      </w:pPr>
      <w:r>
        <w:rPr>
          <w:b/>
          <w:bCs/>
          <w:color w:val="FF0000"/>
        </w:rPr>
      </w:r>
    </w:p>
    <w:p>
      <w:pPr>
        <w:pStyle w:val="Normal"/>
        <w:rPr>
          <w:bCs/>
        </w:rPr>
      </w:pPr>
      <w:r>
        <w:rPr>
          <w:bCs/>
        </w:rPr>
      </w:r>
    </w:p>
    <w:p>
      <w:pPr>
        <w:pStyle w:val="Normal"/>
        <w:rPr>
          <w:bCs/>
        </w:rPr>
      </w:pPr>
      <w:r>
        <w:rPr>
          <w:bCs/>
        </w:rPr>
        <w:t>Naslov upravičenca:</w:t>
      </w:r>
    </w:p>
    <w:p>
      <w:pPr>
        <w:pStyle w:val="Normal"/>
        <w:rPr>
          <w:bCs/>
        </w:rPr>
      </w:pPr>
      <w:r>
        <w:rPr>
          <w:bCs/>
        </w:rPr>
        <w:t>(naslov in kontaktna oseba)</w:t>
      </w:r>
    </w:p>
    <w:p>
      <w:pPr>
        <w:pStyle w:val="Normal"/>
        <w:rPr>
          <w:bCs/>
        </w:rPr>
      </w:pPr>
      <w:r>
        <w:rPr>
          <w:bCs/>
        </w:rPr>
      </w:r>
    </w:p>
    <w:p>
      <w:pPr>
        <w:pStyle w:val="Normal"/>
        <w:rPr>
          <w:bCs/>
        </w:rPr>
      </w:pPr>
      <w:r>
        <w:rPr>
          <w:bCs/>
        </w:rPr>
        <w:t>e-naslov:</w:t>
      </w:r>
    </w:p>
    <w:p>
      <w:pPr>
        <w:pStyle w:val="Normal"/>
        <w:rPr>
          <w:b/>
          <w:b/>
          <w:bCs/>
        </w:rPr>
      </w:pPr>
      <w:r>
        <w:rPr>
          <w:b/>
          <w:bCs/>
        </w:rPr>
      </w:r>
    </w:p>
    <w:p>
      <w:pPr>
        <w:pStyle w:val="Normal"/>
        <w:rPr>
          <w:b/>
          <w:b/>
          <w:bCs/>
        </w:rPr>
      </w:pPr>
      <w:r>
        <w:rPr>
          <w:b/>
          <w:bCs/>
        </w:rPr>
      </w:r>
    </w:p>
    <w:p>
      <w:pPr>
        <w:pStyle w:val="TextBody"/>
        <w:spacing w:lineRule="exact" w:line="260"/>
        <w:jc w:val="both"/>
        <w:rPr>
          <w:rFonts w:ascii="Times New Roman" w:hAnsi="Times New Roman" w:cs="Times New Roman"/>
          <w:sz w:val="20"/>
          <w:szCs w:val="20"/>
        </w:rPr>
      </w:pPr>
      <w:r>
        <w:rPr>
          <w:rFonts w:cs="Times New Roman" w:ascii="Times New Roman" w:hAnsi="Times New Roman"/>
          <w:sz w:val="20"/>
          <w:szCs w:val="20"/>
        </w:rPr>
        <w:t xml:space="preserve">ZADEVA: Obvestilo o izvedbi preverjanja na kraju samem </w:t>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pPr>
      <w:r>
        <w:rPr/>
        <w:t>Spoštovani,</w:t>
      </w:r>
    </w:p>
    <w:p>
      <w:pPr>
        <w:pStyle w:val="Header"/>
        <w:rPr>
          <w:rFonts w:ascii="Times New Roman" w:hAnsi="Times New Roman" w:cs="Times New Roman"/>
          <w:sz w:val="20"/>
          <w:szCs w:val="20"/>
          <w:lang w:val="sl-SI"/>
        </w:rPr>
      </w:pPr>
      <w:r>
        <w:rPr>
          <w:rFonts w:cs="Times New Roman" w:ascii="Times New Roman" w:hAnsi="Times New Roman"/>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obveščamo vas, da bo organ upravljanja/posredniški organ na podlagi opravljene analize tveganja pri vas kot upravičencu oz. izvajalcu operacije/programa ________________ (naziv operacije/programa) sofinanciranega s strani _________   (naziv EU sklada), izvedel preverjanje na kraju samem.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odlaga za preverjanje na kraju samem je ____________ (navedi pravno podlago).  Namen preverjanja na kraju samem je _____________ (navedi namen).</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pPr>
      <w:r>
        <w:rPr>
          <w:rFonts w:cs="Times New Roman" w:ascii="Times New Roman" w:hAnsi="Times New Roman"/>
          <w:sz w:val="20"/>
          <w:szCs w:val="20"/>
          <w:lang w:val="sl-SI"/>
        </w:rPr>
        <w:t xml:space="preserve">Preverjanje nameravamo izvesti </w:t>
      </w:r>
      <w:r>
        <w:rPr>
          <w:rFonts w:cs="Times New Roman" w:ascii="Times New Roman" w:hAnsi="Times New Roman"/>
          <w:b/>
          <w:sz w:val="20"/>
          <w:szCs w:val="20"/>
          <w:lang w:val="sl-SI"/>
        </w:rPr>
        <w:t xml:space="preserve">________ </w:t>
      </w:r>
      <w:r>
        <w:rPr>
          <w:rFonts w:cs="Times New Roman" w:ascii="Times New Roman" w:hAnsi="Times New Roman"/>
          <w:sz w:val="20"/>
          <w:szCs w:val="20"/>
          <w:lang w:val="sl-SI"/>
        </w:rPr>
        <w:t xml:space="preserve">(navedi datum) ob </w:t>
      </w:r>
      <w:r>
        <w:rPr>
          <w:rFonts w:cs="Times New Roman" w:ascii="Times New Roman" w:hAnsi="Times New Roman"/>
          <w:b/>
          <w:sz w:val="20"/>
          <w:szCs w:val="20"/>
          <w:lang w:val="sl-SI"/>
        </w:rPr>
        <w:t xml:space="preserve">_____ </w:t>
      </w:r>
      <w:r>
        <w:rPr>
          <w:rFonts w:cs="Times New Roman" w:ascii="Times New Roman" w:hAnsi="Times New Roman"/>
          <w:sz w:val="20"/>
          <w:szCs w:val="20"/>
          <w:lang w:val="sl-SI"/>
        </w:rPr>
        <w:t xml:space="preserve">uri v vaših prostorih ___________ (navedi naslov) oz. prostorih, kjer se nahaja celotna dokumentacija ter na___________(navedi kraj ogleda).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 xml:space="preserve">Prosimo vas, da za izvedbo kontrolnega pregleda zagotovite ustrezen prostor ,dokumentacijo glede na priloženi program preverjanja in omogočite dostop/ogled do rezultatov/predmeta operacije ter nam najkasneje do ________ (navedi datum) na elektronski naslov __________ sporočite imena oseb, ki bodo sodelovale pri preverjanju.  </w:t>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i/>
          <w:sz w:val="20"/>
          <w:szCs w:val="20"/>
          <w:lang w:val="sl-SI"/>
        </w:rPr>
      </w:r>
    </w:p>
    <w:p>
      <w:pPr>
        <w:pStyle w:val="Telobesedila2"/>
        <w:spacing w:lineRule="exact" w:line="260"/>
        <w:ind w:left="0" w:hanging="0"/>
        <w:rPr>
          <w:rFonts w:ascii="Times New Roman" w:hAnsi="Times New Roman" w:cs="Times New Roman"/>
          <w:i/>
          <w:i/>
          <w:sz w:val="20"/>
          <w:szCs w:val="20"/>
          <w:lang w:val="sl-SI"/>
        </w:rPr>
      </w:pPr>
      <w:r>
        <w:rPr>
          <w:rFonts w:cs="Times New Roman" w:ascii="Times New Roman" w:hAnsi="Times New Roman"/>
          <w:sz w:val="20"/>
          <w:szCs w:val="20"/>
          <w:lang w:val="sl-SI"/>
        </w:rPr>
        <w:t>Predstavniki organa upravljanja/posredniškega organa, ki bodo izvajali preverjanje na kraju samem so ___________ (imena in priimki).</w:t>
      </w:r>
    </w:p>
    <w:p>
      <w:pPr>
        <w:pStyle w:val="Normal"/>
        <w:rPr>
          <w:rFonts w:ascii="Times New Roman" w:hAnsi="Times New Roman" w:cs="Times New Roman"/>
          <w:i/>
          <w:i/>
          <w:sz w:val="20"/>
          <w:szCs w:val="20"/>
          <w:lang w:val="sl-SI"/>
        </w:rPr>
      </w:pPr>
      <w:r>
        <w:rPr>
          <w:rFonts w:cs="Times New Roman"/>
          <w:i/>
          <w:sz w:val="20"/>
          <w:szCs w:val="20"/>
          <w:lang w:val="sl-SI"/>
        </w:rPr>
      </w:r>
    </w:p>
    <w:p>
      <w:pPr>
        <w:pStyle w:val="Normal"/>
        <w:rPr/>
      </w:pPr>
      <w:r>
        <w:rPr/>
        <w:t>Lep pozdrav!</w:t>
      </w:r>
    </w:p>
    <w:p>
      <w:pPr>
        <w:pStyle w:val="Normal"/>
        <w:rPr/>
      </w:pPr>
      <w:r>
        <w:rPr/>
      </w:r>
    </w:p>
    <w:p>
      <w:pPr>
        <w:pStyle w:val="Normal"/>
        <w:rPr/>
      </w:pPr>
      <w:r>
        <w:rPr/>
        <w:t>Pripravil-a:</w:t>
      </w:r>
    </w:p>
    <w:p>
      <w:pPr>
        <w:pStyle w:val="Normal"/>
        <w:rPr>
          <w:b/>
          <w:b/>
        </w:rPr>
      </w:pPr>
      <w:r>
        <w:rPr>
          <w:b/>
        </w:rPr>
      </w:r>
    </w:p>
    <w:p>
      <w:pPr>
        <w:pStyle w:val="Normal"/>
        <w:rPr>
          <w:b/>
          <w:b/>
        </w:rPr>
      </w:pPr>
      <w:r>
        <w:rPr>
          <w:b/>
        </w:rPr>
      </w:r>
    </w:p>
    <w:p>
      <w:pPr>
        <w:pStyle w:val="Normal"/>
        <w:rPr/>
      </w:pPr>
      <w:r>
        <w:rPr/>
      </w:r>
    </w:p>
    <w:p>
      <w:pPr>
        <w:pStyle w:val="Normal"/>
        <w:jc w:val="center"/>
        <w:rPr/>
      </w:pPr>
      <w:r>
        <w:rPr/>
        <w:t>Podpis odgovorne osebe</w:t>
      </w:r>
    </w:p>
    <w:p>
      <w:pPr>
        <w:pStyle w:val="Normal"/>
        <w:jc w:val="center"/>
        <w:rPr/>
      </w:pPr>
      <w:r>
        <w:rPr/>
        <w:t>na OU / 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iloga:</w:t>
      </w:r>
    </w:p>
    <w:p>
      <w:pPr>
        <w:pStyle w:val="Normal"/>
        <w:numPr>
          <w:ilvl w:val="0"/>
          <w:numId w:val="18"/>
        </w:numPr>
        <w:spacing w:lineRule="exact" w:line="260"/>
        <w:jc w:val="left"/>
        <w:rPr>
          <w:bCs/>
        </w:rPr>
      </w:pPr>
      <w:r>
        <w:rPr/>
        <w:t xml:space="preserve"> </w:t>
      </w:r>
      <w:r>
        <w:rPr/>
        <w:t>program preverjanja na kraju samem</w:t>
      </w:r>
    </w:p>
    <w:p>
      <w:pPr>
        <w:pStyle w:val="Normal"/>
        <w:rPr>
          <w:b/>
          <w:b/>
          <w:bCs/>
        </w:rPr>
      </w:pPr>
      <w:r>
        <w:rPr>
          <w:b/>
          <w:bCs/>
        </w:rPr>
      </w:r>
    </w:p>
    <w:p>
      <w:pPr>
        <w:pStyle w:val="Normal"/>
        <w:rPr>
          <w:b/>
          <w:b/>
          <w:bCs/>
        </w:rPr>
      </w:pPr>
      <w:r>
        <w:rPr>
          <w:b/>
          <w:bCs/>
        </w:rPr>
        <w:t>V vednos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ind w:left="1004" w:hanging="720"/>
        <w:jc w:val="center"/>
        <w:rPr>
          <w:rFonts w:ascii="Times New Roman" w:hAnsi="Times New Roman" w:cs="Times New Roman"/>
          <w:sz w:val="20"/>
          <w:szCs w:val="20"/>
          <w:lang w:val="sl-SI"/>
        </w:rPr>
      </w:pPr>
      <w:r>
        <w:rPr>
          <w:rFonts w:cs="Times New Roman" w:ascii="Times New Roman" w:hAnsi="Times New Roman"/>
          <w:sz w:val="20"/>
          <w:szCs w:val="20"/>
          <w:lang w:val="sl-SI"/>
        </w:rPr>
        <w:t>PROGRAM PREVERJANJA NA KRAJU SAMEM</w:t>
      </w:r>
    </w:p>
    <w:p>
      <w:pPr>
        <w:pStyle w:val="Normal"/>
        <w:rPr>
          <w:rFonts w:ascii="Times New Roman" w:hAnsi="Times New Roman" w:cs="Times New Roman"/>
          <w:b/>
          <w:b/>
          <w:bCs/>
          <w:sz w:val="20"/>
          <w:szCs w:val="20"/>
          <w:lang w:val="sl-SI"/>
        </w:rPr>
      </w:pPr>
      <w:r>
        <w:rPr>
          <w:rFonts w:cs="Times New Roman"/>
          <w:b/>
          <w:bCs/>
          <w:sz w:val="20"/>
          <w:szCs w:val="20"/>
          <w:lang w:val="sl-SI"/>
        </w:rPr>
      </w:r>
    </w:p>
    <w:p>
      <w:pPr>
        <w:pStyle w:val="Normal"/>
        <w:rPr>
          <w:b/>
          <w:b/>
          <w:bCs/>
        </w:rPr>
      </w:pPr>
      <w:r>
        <w:rPr>
          <w:b/>
          <w:bCs/>
        </w:rPr>
        <w:t xml:space="preserve">Šifra in naziv operacije: </w:t>
      </w:r>
    </w:p>
    <w:p>
      <w:pPr>
        <w:pStyle w:val="Navaden"/>
        <w:spacing w:lineRule="exact" w:line="260"/>
        <w:rPr>
          <w:b/>
          <w:b/>
          <w:bCs/>
        </w:rPr>
      </w:pPr>
      <w:r>
        <w:rPr>
          <w:b/>
          <w:bCs/>
        </w:rPr>
        <w:t xml:space="preserve">Prednostna os OP 2014-2020: </w:t>
      </w:r>
    </w:p>
    <w:p>
      <w:pPr>
        <w:pStyle w:val="Normal"/>
        <w:rPr>
          <w:b/>
          <w:b/>
          <w:bCs/>
        </w:rPr>
      </w:pPr>
      <w:r>
        <w:rPr>
          <w:b/>
          <w:bCs/>
        </w:rPr>
        <w:t>Prednostna naložba:</w:t>
      </w:r>
    </w:p>
    <w:p>
      <w:pPr>
        <w:pStyle w:val="Normal"/>
        <w:rPr>
          <w:b/>
          <w:b/>
          <w:bCs/>
        </w:rPr>
      </w:pPr>
      <w:r>
        <w:rPr>
          <w:b/>
          <w:bCs/>
        </w:rPr>
        <w:t>EU skladi:</w:t>
      </w:r>
    </w:p>
    <w:p>
      <w:pPr>
        <w:pStyle w:val="Normal"/>
        <w:rPr>
          <w:rFonts w:eastAsia="Calibri"/>
          <w:b/>
          <w:b/>
          <w:color w:val="000000"/>
        </w:rPr>
      </w:pPr>
      <w:r>
        <w:rPr>
          <w:rFonts w:eastAsia="Calibri"/>
          <w:b/>
          <w:color w:val="000000"/>
        </w:rPr>
        <w:t>Posredniški organ:</w:t>
      </w:r>
    </w:p>
    <w:p>
      <w:pPr>
        <w:pStyle w:val="TextBody"/>
        <w:jc w:val="both"/>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p>
      <w:pPr>
        <w:pStyle w:val="TextBody"/>
        <w:jc w:val="both"/>
        <w:rPr>
          <w:rFonts w:ascii="Times New Roman" w:hAnsi="Times New Roman" w:cs="Times New Roman"/>
          <w:bCs w:val="false"/>
          <w:sz w:val="20"/>
          <w:szCs w:val="20"/>
        </w:rPr>
      </w:pPr>
      <w:r>
        <w:rPr>
          <w:rFonts w:cs="Times New Roman" w:ascii="Times New Roman" w:hAnsi="Times New Roman"/>
          <w:bCs w:val="false"/>
          <w:sz w:val="20"/>
          <w:szCs w:val="20"/>
        </w:rPr>
        <w:t>Obseg preverjanja na kraju samem:</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11"/>
        <w:numPr>
          <w:ilvl w:val="0"/>
          <w:numId w:val="7"/>
        </w:numPr>
        <w:ind w:left="714" w:hanging="357"/>
        <w:rPr/>
      </w:pPr>
      <w:r>
        <w:rPr/>
        <w:t xml:space="preserve">realizacija aktivnosti v skladu s pogodbo o sofinanciranju / odločitvijo o podpori (finančno in terminsko izvajanje operacije), </w:t>
      </w:r>
    </w:p>
    <w:p>
      <w:pPr>
        <w:pStyle w:val="Style11"/>
        <w:numPr>
          <w:ilvl w:val="0"/>
          <w:numId w:val="7"/>
        </w:numPr>
        <w:ind w:left="714" w:hanging="357"/>
        <w:rPr/>
      </w:pPr>
      <w:r>
        <w:rPr/>
        <w:t xml:space="preserve">ali so nastali stroški/izdatki nastali v obdobju upravičenosti in ali so upravičeni skladno z nacionalnimi (Navodili OU o upravičenih stroških za sredstva evropske kohezijske politike za programsko obdobje 2014-2020) in EU pravili o upravičenosti - vrste in upravičenost stroškov ter dokumentacija za dokazovanje upravičenosti, </w:t>
      </w:r>
    </w:p>
    <w:p>
      <w:pPr>
        <w:pStyle w:val="Style11"/>
        <w:numPr>
          <w:ilvl w:val="0"/>
          <w:numId w:val="7"/>
        </w:numPr>
        <w:ind w:left="714" w:hanging="357"/>
        <w:rPr/>
      </w:pPr>
      <w:r>
        <w:rPr/>
        <w:t>obstoj in ustreznost sofinanciranih dobav, storitev in gradenj (fizična in finančna izvedba operacije ter rezultati operacije);</w:t>
      </w:r>
    </w:p>
    <w:p>
      <w:pPr>
        <w:pStyle w:val="Normal"/>
        <w:numPr>
          <w:ilvl w:val="0"/>
          <w:numId w:val="2"/>
        </w:numPr>
        <w:spacing w:before="0" w:after="60"/>
        <w:ind w:left="714" w:hanging="357"/>
        <w:rPr/>
      </w:pPr>
      <w:r>
        <w:rPr/>
        <w:t>spoštovanje nacionalne in EU zakonodaje z določenega področja (javno naročanje, državne pomoči in pomoč »de minimis«, okoljevarstvena pravila, pravila enakih možnosti in nediskriminacija, pravila glede finančnih instrumentov, pravila v zvezi z poenostavitvami stroškov in izpolnitev pogojev za plačilo),</w:t>
      </w:r>
    </w:p>
    <w:p>
      <w:pPr>
        <w:pStyle w:val="Style11"/>
        <w:numPr>
          <w:ilvl w:val="0"/>
          <w:numId w:val="7"/>
        </w:numPr>
        <w:ind w:left="714" w:hanging="357"/>
        <w:rPr/>
      </w:pPr>
      <w:r>
        <w:rPr/>
        <w:t xml:space="preserve">spoštovanje nacionalnih in EU pravil glede obveščanja in komuniciranja z javnostjo, </w:t>
      </w:r>
    </w:p>
    <w:p>
      <w:pPr>
        <w:pStyle w:val="Normal"/>
        <w:numPr>
          <w:ilvl w:val="0"/>
          <w:numId w:val="7"/>
        </w:numPr>
        <w:spacing w:before="0" w:after="60"/>
        <w:ind w:left="714" w:hanging="357"/>
        <w:rPr>
          <w:color w:val="5F497A"/>
        </w:rPr>
      </w:pPr>
      <w:r>
        <w:rPr/>
        <w:t>doseganje zastavljenih ciljev in kazalnikov ali ključnih faz izvajanja operacije (indikatorji uspešnosti oz. rezultata in učinka).</w:t>
      </w:r>
    </w:p>
    <w:p>
      <w:pPr>
        <w:pStyle w:val="Style11"/>
        <w:numPr>
          <w:ilvl w:val="0"/>
          <w:numId w:val="7"/>
        </w:numPr>
        <w:ind w:left="714" w:hanging="357"/>
        <w:rPr/>
      </w:pPr>
      <w:r>
        <w:rPr/>
        <w:t xml:space="preserve">da ne gre za dvojno financiranje (drugi programi Skupnosti ali nacionalni programi ter pretekla programska obdobja), </w:t>
      </w:r>
    </w:p>
    <w:p>
      <w:pPr>
        <w:pStyle w:val="Style11"/>
        <w:numPr>
          <w:ilvl w:val="0"/>
          <w:numId w:val="7"/>
        </w:numPr>
        <w:ind w:left="714" w:hanging="357"/>
        <w:rPr/>
      </w:pPr>
      <w:r>
        <w:rPr/>
        <w:t xml:space="preserve">spremljanje prihodkov ali so prihodki v naprej ovrednoteni (ocena projektov, ki ustvarjajo prihodek je ustrezno opravljena) oziroma kadar prihodkov v naprej ni mogoče objektivno določiti, ali je zagotovljeno njihovo spremljanje v času trajanja in 5 let po zaključku operacije, </w:t>
      </w:r>
    </w:p>
    <w:p>
      <w:pPr>
        <w:pStyle w:val="Style11"/>
        <w:numPr>
          <w:ilvl w:val="0"/>
          <w:numId w:val="7"/>
        </w:numPr>
        <w:ind w:left="714" w:hanging="357"/>
        <w:rPr/>
      </w:pPr>
      <w:r>
        <w:rPr/>
        <w:t xml:space="preserve">pristnost in pravilnost originalne dokumentacije, </w:t>
      </w:r>
    </w:p>
    <w:p>
      <w:pPr>
        <w:pStyle w:val="Normal"/>
        <w:numPr>
          <w:ilvl w:val="0"/>
          <w:numId w:val="7"/>
        </w:numPr>
        <w:rPr/>
      </w:pPr>
      <w:r>
        <w:rPr/>
        <w:t xml:space="preserve">ločenost knjigovodstva za vse transakcije v zvezi z operacijo; </w:t>
      </w:r>
    </w:p>
    <w:p>
      <w:pPr>
        <w:pStyle w:val="Style11"/>
        <w:numPr>
          <w:ilvl w:val="0"/>
          <w:numId w:val="7"/>
        </w:numPr>
        <w:ind w:left="714" w:hanging="357"/>
        <w:rPr/>
      </w:pPr>
      <w:r>
        <w:rPr/>
        <w:t>ustreznost hranjenja in arhiviranja dokumentacije.</w:t>
      </w:r>
    </w:p>
    <w:p>
      <w:pPr>
        <w:pStyle w:val="Style11"/>
        <w:numPr>
          <w:ilvl w:val="0"/>
          <w:numId w:val="7"/>
        </w:numPr>
        <w:ind w:left="714" w:hanging="357"/>
        <w:rPr/>
      </w:pPr>
      <w:r>
        <w:rPr/>
        <w:t>ustreznost revizijske sledi.</w:t>
      </w:r>
    </w:p>
    <w:p>
      <w:pPr>
        <w:pStyle w:val="Style11"/>
        <w:numPr>
          <w:ilvl w:val="0"/>
          <w:numId w:val="0"/>
        </w:numPr>
        <w:ind w:left="714" w:hanging="0"/>
        <w:rPr/>
      </w:pPr>
      <w:r>
        <w:rPr/>
      </w:r>
    </w:p>
    <w:p>
      <w:pPr>
        <w:pStyle w:val="Normal"/>
        <w:rPr>
          <w:b/>
          <w:b/>
        </w:rPr>
      </w:pPr>
      <w:r>
        <w:rPr>
          <w:b/>
        </w:rPr>
        <w:t>Upravičenec naj pripravi sledečo dokumentacijo:</w:t>
      </w:r>
    </w:p>
    <w:p>
      <w:pPr>
        <w:pStyle w:val="Normal"/>
        <w:rPr>
          <w:b/>
          <w:b/>
        </w:rPr>
      </w:pPr>
      <w:r>
        <w:rPr>
          <w:b/>
        </w:rPr>
      </w:r>
    </w:p>
    <w:p>
      <w:pPr>
        <w:pStyle w:val="Normal"/>
        <w:numPr>
          <w:ilvl w:val="0"/>
          <w:numId w:val="15"/>
        </w:numPr>
        <w:spacing w:lineRule="exact" w:line="260"/>
        <w:rPr/>
      </w:pPr>
      <w:r>
        <w:rPr/>
        <w:t>originalne račune za upravičene stroške z vsemi ustreznimi dokazili ter dokazili o plačilu;</w:t>
      </w:r>
    </w:p>
    <w:p>
      <w:pPr>
        <w:pStyle w:val="Normal"/>
        <w:numPr>
          <w:ilvl w:val="0"/>
          <w:numId w:val="15"/>
        </w:numPr>
        <w:spacing w:lineRule="exact" w:line="260"/>
        <w:rPr/>
      </w:pPr>
      <w:r>
        <w:rPr/>
        <w:t>rezultate zaračunanih analiz, študij, poročil ipd.;</w:t>
      </w:r>
    </w:p>
    <w:p>
      <w:pPr>
        <w:pStyle w:val="Normal"/>
        <w:numPr>
          <w:ilvl w:val="0"/>
          <w:numId w:val="15"/>
        </w:numPr>
        <w:spacing w:lineRule="exact" w:line="260"/>
        <w:rPr/>
      </w:pPr>
      <w:r>
        <w:rPr/>
        <w:t>metodologijo ter obračune za upravičene stroške z vsemi ustreznimi dokazili ter plačili zanje;</w:t>
      </w:r>
    </w:p>
    <w:p>
      <w:pPr>
        <w:pStyle w:val="Normal"/>
        <w:numPr>
          <w:ilvl w:val="0"/>
          <w:numId w:val="15"/>
        </w:numPr>
        <w:spacing w:lineRule="exact" w:line="260"/>
        <w:rPr/>
      </w:pPr>
      <w:r>
        <w:rPr/>
        <w:t>v primeru uveljavljanja stroškov dela – časovnice (če so zahtevane), dokazila o plačilu ter plačilne liste;</w:t>
      </w:r>
    </w:p>
    <w:p>
      <w:pPr>
        <w:pStyle w:val="Normal"/>
        <w:numPr>
          <w:ilvl w:val="0"/>
          <w:numId w:val="15"/>
        </w:numPr>
        <w:spacing w:lineRule="exact" w:line="260"/>
        <w:rPr/>
      </w:pPr>
      <w:r>
        <w:rPr/>
        <w:t>dokumentacijo o postopkih izbora izvajalcev/dobaviteljev pri oddaji naročil za gradnje, storitve in nakup blaga;</w:t>
      </w:r>
    </w:p>
    <w:p>
      <w:pPr>
        <w:pStyle w:val="Normal"/>
        <w:numPr>
          <w:ilvl w:val="0"/>
          <w:numId w:val="15"/>
        </w:numPr>
        <w:spacing w:lineRule="exact" w:line="260"/>
        <w:rPr/>
      </w:pPr>
      <w:r>
        <w:rPr/>
        <w:t>pogodbe z izvajalci/dobavitelji vključno z aneksi;</w:t>
      </w:r>
    </w:p>
    <w:p>
      <w:pPr>
        <w:pStyle w:val="Normal"/>
        <w:numPr>
          <w:ilvl w:val="0"/>
          <w:numId w:val="15"/>
        </w:numPr>
        <w:spacing w:lineRule="exact" w:line="260"/>
        <w:rPr/>
      </w:pPr>
      <w:r>
        <w:rPr/>
        <w:t>izpis računovodskih evidenc o projektu;</w:t>
      </w:r>
    </w:p>
    <w:p>
      <w:pPr>
        <w:pStyle w:val="Normal"/>
        <w:numPr>
          <w:ilvl w:val="0"/>
          <w:numId w:val="15"/>
        </w:numPr>
        <w:spacing w:lineRule="exact" w:line="260"/>
        <w:rPr/>
      </w:pPr>
      <w:r>
        <w:rPr/>
        <w:t>dokazila o spremljanju kazalnikov/indikatorjev;</w:t>
      </w:r>
    </w:p>
    <w:p>
      <w:pPr>
        <w:pStyle w:val="Normal"/>
        <w:numPr>
          <w:ilvl w:val="0"/>
          <w:numId w:val="15"/>
        </w:numPr>
        <w:spacing w:lineRule="exact" w:line="260"/>
        <w:rPr/>
      </w:pPr>
      <w:r>
        <w:rPr/>
        <w:t>dokazila o doseganju fizičnih ciljev projekta;</w:t>
      </w:r>
    </w:p>
    <w:p>
      <w:pPr>
        <w:pStyle w:val="Normal"/>
        <w:numPr>
          <w:ilvl w:val="0"/>
          <w:numId w:val="15"/>
        </w:numPr>
        <w:spacing w:lineRule="exact" w:line="260"/>
        <w:rPr/>
      </w:pPr>
      <w:r>
        <w:rPr/>
        <w:t>v primeru gradbeno investicijskih projektov se zahteva projektna dokumentacija PGD, PZI, pravnomočno gradbeno dovoljenje, gradbeni dnevnik, knjiga obračunskih izmer;</w:t>
      </w:r>
    </w:p>
    <w:p>
      <w:pPr>
        <w:pStyle w:val="Normal"/>
        <w:numPr>
          <w:ilvl w:val="0"/>
          <w:numId w:val="15"/>
        </w:numPr>
        <w:spacing w:lineRule="exact" w:line="260"/>
        <w:rPr/>
      </w:pPr>
      <w:r>
        <w:rPr/>
        <w:t>dokazila o izvajanju obveščanja javnosti ter označevanja sofinanciranih projektov;</w:t>
      </w:r>
    </w:p>
    <w:p>
      <w:pPr>
        <w:pStyle w:val="Normal"/>
        <w:numPr>
          <w:ilvl w:val="0"/>
          <w:numId w:val="15"/>
        </w:numPr>
        <w:spacing w:lineRule="exact" w:line="260"/>
        <w:rPr/>
      </w:pPr>
      <w:r>
        <w:rPr/>
        <w:t>dokazila o spoštovanju okoljevarstvenih zahtev in zahtev enakih možnosti itd.</w:t>
      </w:r>
      <w:r>
        <w:br w:type="page"/>
      </w:r>
    </w:p>
    <w:p>
      <w:pPr>
        <w:pStyle w:val="Bojan1"/>
        <w:numPr>
          <w:ilvl w:val="0"/>
          <w:numId w:val="0"/>
        </w:numPr>
        <w:ind w:left="0" w:hanging="0"/>
        <w:rPr/>
      </w:pPr>
      <w:bookmarkStart w:id="2402" w:name="__RefHeading___Toc426359431"/>
      <w:bookmarkEnd w:id="2402"/>
      <w:r>
        <w:rPr/>
        <w:t>Priloga 5: VZOREC POROČILA O IZVEDENEM PREVERJANJU NA KRAJU SAMEM</w:t>
      </w:r>
    </w:p>
    <w:p>
      <w:pPr>
        <w:pStyle w:val="Normal"/>
        <w:rPr>
          <w:bCs/>
        </w:rPr>
      </w:pPr>
      <w:r>
        <w:rPr>
          <w:bCs/>
        </w:rPr>
        <w:t xml:space="preserve">Številka (SPIS): </w:t>
      </w:r>
      <w:r>
        <w:fldChar w:fldCharType="begin">
          <w:ffData>
            <w:name w:val="Besedilo11 Copy 21"/>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22"/>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sz w:val="20"/>
          <w:szCs w:val="20"/>
        </w:rPr>
        <w:t>POROČILO (ZAČASNO / KONČNO) O IZVEDENEM PREVERJANJU NA KRAJU SAMEM</w:t>
      </w:r>
    </w:p>
    <w:p>
      <w:pPr>
        <w:pStyle w:val="Normal"/>
        <w:jc w:val="center"/>
        <w:rPr>
          <w:b/>
          <w:b/>
        </w:rPr>
      </w:pPr>
      <w:r>
        <w:rPr>
          <w:b/>
        </w:rPr>
        <w:t>UGOTOVITVE IN MNENJE ORGANA UPRAVLJANJA/POSREDNIŠKEGA TELESA</w:t>
      </w:r>
    </w:p>
    <w:p>
      <w:pPr>
        <w:pStyle w:val="Normal"/>
        <w:rPr>
          <w:b/>
          <w:b/>
        </w:rPr>
      </w:pPr>
      <w:r>
        <w:rPr>
          <w:b/>
        </w:rPr>
      </w:r>
    </w:p>
    <w:p>
      <w:pPr>
        <w:pStyle w:val="Normal"/>
        <w:rPr>
          <w:b/>
          <w:b/>
        </w:rPr>
      </w:pPr>
      <w:r>
        <w:rPr>
          <w:b/>
        </w:rPr>
        <w:t>I. OSNOVNI PODATKI</w:t>
      </w:r>
    </w:p>
    <w:p>
      <w:pPr>
        <w:pStyle w:val="Normal"/>
        <w:rPr>
          <w:b/>
          <w:b/>
        </w:rPr>
      </w:pPr>
      <w:r>
        <w:rPr>
          <w:b/>
        </w:rPr>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Kraj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rPr>
              <w:t>IDENTIFIKACIJA OPERACIJE</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osredniški orga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os operativnega programa 2014-20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naložb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EU skla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Način izbora operacije (JR/JP/NPO):</w:t>
            </w:r>
          </w:p>
          <w:p>
            <w:pPr>
              <w:pStyle w:val="Navaden"/>
              <w:spacing w:lineRule="exact" w:line="260"/>
              <w:rPr>
                <w:bCs/>
              </w:rPr>
            </w:pPr>
            <w:r>
              <w:rPr>
                <w:bCs/>
              </w:rPr>
              <w:t>Navedba (ime JR/JP, Ur.l. š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godba o sofinanciranju (odločitev o podpori):</w:t>
            </w:r>
          </w:p>
          <w:p>
            <w:pPr>
              <w:pStyle w:val="Normal"/>
              <w:spacing w:lineRule="auto" w:line="360"/>
              <w:rPr>
                <w:color w:val="000000"/>
              </w:rPr>
            </w:pPr>
            <w:r>
              <w:rPr>
                <w:color w:val="000000"/>
              </w:rPr>
              <w:t>Številka in datum:</w:t>
            </w:r>
          </w:p>
          <w:p>
            <w:pPr>
              <w:pStyle w:val="Normal"/>
              <w:spacing w:lineRule="auto" w:line="360"/>
              <w:rPr>
                <w:color w:val="000000"/>
              </w:rPr>
            </w:pPr>
            <w:r>
              <w:rPr>
                <w:color w:val="000000"/>
              </w:rPr>
              <w:t>Dodatki k pogodb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celot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upraviče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ravičeni stroški, ki so osnova za izračun prispevka Skupnosti:</w:t>
            </w:r>
          </w:p>
          <w:p>
            <w:pPr>
              <w:pStyle w:val="Normal"/>
              <w:rPr/>
            </w:pPr>
            <w:r>
              <w:rPr/>
              <w:t>Delež prispevka Skupnosti (% EU de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bCs/>
              </w:rPr>
              <w:t>VZOREC PREVERJANJA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gledanih upravičenih izdatkov:</w:t>
            </w:r>
          </w:p>
          <w:p>
            <w:pPr>
              <w:pStyle w:val="Normal"/>
              <w:rPr>
                <w:rFonts w:eastAsia="Calibri"/>
                <w:color w:val="000000"/>
              </w:rPr>
            </w:pPr>
            <w:r>
              <w:rPr/>
              <w:t>(vzorec preverjanja na kraju samem – znesek v EUR in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Calibri"/>
                <w:color w:val="000000"/>
              </w:rPr>
            </w:pPr>
            <w:r>
              <w:rPr>
                <w:rFonts w:eastAsia="Calibri"/>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 informacijskem sistemu OU potrjenih upravičenih izdatkov, vključenih v ZZI (ki so osnova za izračun prispevka Skupnosti) na dan preverjanja na kraju samem</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seh predvidenih upravičenih stroškov operacije (razvidno iz pogodbe o sofinanciranju/ odločitve o odobritv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rPr>
          <w:b/>
          <w:b/>
        </w:rPr>
      </w:pPr>
      <w:r>
        <w:rPr>
          <w:b/>
        </w:rPr>
      </w:r>
    </w:p>
    <w:p>
      <w:pPr>
        <w:pStyle w:val="Normal"/>
        <w:rPr>
          <w:b/>
          <w:b/>
        </w:rPr>
      </w:pP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7"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VRSTA AKTIVNOSTI / STROŠ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DOBAVITELJ /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ZNESEK RAČUNA</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8" w:hRule="atLeast"/>
        </w:trPr>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t xml:space="preserve">Pregledan upravičen znesek </w:t>
            </w:r>
            <w:r>
              <w:rPr>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7" w:hRule="atLeast"/>
        </w:trPr>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2126"/>
        <w:gridCol w:w="1701"/>
        <w:gridCol w:w="1134"/>
      </w:tblGrid>
      <w:tr>
        <w:trPr>
          <w:trHeight w:val="1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sz w:val="16"/>
                <w:szCs w:val="16"/>
              </w:rPr>
            </w:pPr>
            <w:r>
              <w:rPr>
                <w:b/>
                <w:color w:val="000000"/>
                <w:sz w:val="16"/>
                <w:szCs w:val="16"/>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sz w:val="18"/>
                <w:szCs w:val="18"/>
              </w:rPr>
            </w:pPr>
            <w:r>
              <w:rPr>
                <w:b/>
                <w:color w:val="000000"/>
                <w:sz w:val="18"/>
                <w:szCs w:val="18"/>
              </w:rPr>
              <w:t>PONU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sz w:val="18"/>
                <w:szCs w:val="18"/>
              </w:rPr>
            </w:pPr>
            <w:r>
              <w:rPr>
                <w:b/>
                <w:color w:val="000000"/>
                <w:sz w:val="18"/>
                <w:szCs w:val="18"/>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IN DATUM POGODBE (NAROČILNICE) Z IZVAJALC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REDNOST NAROČILA</w:t>
            </w:r>
          </w:p>
          <w:p>
            <w:pPr>
              <w:pStyle w:val="Normal"/>
              <w:jc w:val="center"/>
              <w:rPr>
                <w:b/>
                <w:b/>
                <w:color w:val="000000"/>
                <w:sz w:val="18"/>
                <w:szCs w:val="18"/>
                <w:highlight w:val="yellow"/>
              </w:rPr>
            </w:pPr>
            <w:r>
              <w:rPr>
                <w:b/>
                <w:color w:val="000000"/>
                <w:sz w:val="18"/>
                <w:szCs w:val="18"/>
              </w:rPr>
              <w:t>(pogodbena vrednost z izvajalcem bre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POMBE</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1"/>
        </w:numPr>
        <w:tabs>
          <w:tab w:val="clear" w:pos="709"/>
          <w:tab w:val="left" w:pos="0" w:leader="none"/>
        </w:tabs>
        <w:rPr/>
      </w:pPr>
      <w:r>
        <w:rPr>
          <w:i/>
        </w:rPr>
        <w:t xml:space="preserve">za operacije ESS vzorec praviloma ne sme biti manjši od 5 % (operacije ESS) in ne manjši od 10 % (operacije ESRR, KS) od vrednosti že izplačanih upravičenih izdatkov, ki so podlaga za izračun prispevka Skupnosti; </w:t>
      </w:r>
    </w:p>
    <w:p>
      <w:pPr>
        <w:pStyle w:val="Normal"/>
        <w:numPr>
          <w:ilvl w:val="0"/>
          <w:numId w:val="21"/>
        </w:numPr>
        <w:tabs>
          <w:tab w:val="clear" w:pos="709"/>
          <w:tab w:val="left" w:pos="0" w:leader="none"/>
        </w:tabs>
        <w:rPr/>
      </w:pPr>
      <w:r>
        <w:rPr>
          <w:i/>
        </w:rPr>
        <w:t xml:space="preserve">v vzorec je zajet vsaj en zahtevek za izplačilo (računi s prilogami); </w:t>
      </w:r>
    </w:p>
    <w:p>
      <w:pPr>
        <w:pStyle w:val="Normal"/>
        <w:numPr>
          <w:ilvl w:val="0"/>
          <w:numId w:val="21"/>
        </w:numPr>
        <w:tabs>
          <w:tab w:val="clear" w:pos="709"/>
          <w:tab w:val="left" w:pos="0" w:leader="none"/>
        </w:tabs>
        <w:rPr>
          <w:i/>
          <w:i/>
        </w:rPr>
      </w:pPr>
      <w:r>
        <w:rPr>
          <w:i/>
        </w:rPr>
        <w:t>vzorec praviloma zajema vse vrste (kategorije) stroškov in postavke večjih vrednosti;</w:t>
      </w:r>
    </w:p>
    <w:p>
      <w:pPr>
        <w:pStyle w:val="Normal"/>
        <w:numPr>
          <w:ilvl w:val="0"/>
          <w:numId w:val="21"/>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rPr>
          <w:i/>
          <w:i/>
        </w:rPr>
      </w:pPr>
      <w:r>
        <w:rPr>
          <w:i/>
        </w:rPr>
      </w:r>
    </w:p>
    <w:p>
      <w:pPr>
        <w:pStyle w:val="Normal"/>
        <w:rPr>
          <w:i/>
          <w:i/>
        </w:rPr>
      </w:pPr>
      <w:r>
        <w:rPr>
          <w:i/>
        </w:rPr>
      </w:r>
    </w:p>
    <w:p>
      <w:pPr>
        <w:pStyle w:val="Normal"/>
        <w:rPr/>
      </w:pPr>
      <w:r>
        <w:rPr>
          <w:b/>
        </w:rPr>
        <w:t>III. PODROČJA PREVERJANJA (ključne vsebine - minimalni standardi)</w:t>
      </w:r>
    </w:p>
    <w:p>
      <w:pPr>
        <w:pStyle w:val="Normal"/>
        <w:tabs>
          <w:tab w:val="clear" w:pos="709"/>
          <w:tab w:val="left" w:pos="0" w:leader="none"/>
        </w:tabs>
        <w:rPr>
          <w:b/>
          <w:b/>
          <w:i/>
          <w:i/>
        </w:rPr>
      </w:pPr>
      <w:r>
        <w:rPr>
          <w:b/>
          <w:i/>
        </w:rPr>
      </w:r>
    </w:p>
    <w:p>
      <w:pPr>
        <w:pStyle w:val="Normal"/>
        <w:tabs>
          <w:tab w:val="clear" w:pos="709"/>
          <w:tab w:val="left" w:pos="0" w:leader="none"/>
        </w:tabs>
        <w:rPr>
          <w:i/>
          <w:i/>
        </w:rPr>
      </w:pPr>
      <w:r>
        <w:rPr>
          <w:i/>
        </w:rPr>
        <w:t xml:space="preserve">Pregledi in rezultati preverjanja na kraju samem morajo biti podrobno dokumentirani. Iz opravljenega dela mora biti jasno razvidno opravljeno delo, predmet kontrole, opisana uporabljena metoda vzorčenja, velikost vzorca in seznam računov, datum izvedenega preverjanja na kraju samem, imena oseb, ki so izvedle preverjanje, ugotovitve, natančen opis odkritih nepravilnosti ter ukrepi pri ugotovljenih nepravilnostih idr. </w:t>
      </w:r>
    </w:p>
    <w:p>
      <w:pPr>
        <w:pStyle w:val="Normal"/>
        <w:tabs>
          <w:tab w:val="clear" w:pos="709"/>
          <w:tab w:val="left" w:pos="0" w:leader="none"/>
        </w:tabs>
        <w:rPr>
          <w:i/>
          <w:i/>
        </w:rPr>
      </w:pPr>
      <w:r>
        <w:rPr>
          <w:i/>
        </w:rPr>
        <w:t>Oseba, ki je izvedla preverjanje mora poleg poročila obvezno izpolniti kontrolni list (vzorec KL je v Prilogi). Pri preverjanju posameznih področij/vrst stroškov kontrolor smiselno uporabi kontrolne liste in si pomaga s priloženimi kontrolnimi vprašanji (vzorci KL so v Prilogi).</w:t>
      </w:r>
    </w:p>
    <w:p>
      <w:pPr>
        <w:pStyle w:val="Normal"/>
        <w:rPr/>
      </w:pPr>
      <w:r>
        <w:rPr>
          <w:bCs/>
          <w:i/>
        </w:rPr>
        <w:t>V poročilu se kratko in jedrnato zapišejo ugotovitve glede na posamezna področja preverjanja.</w:t>
      </w:r>
      <w:r>
        <w:rPr>
          <w:i/>
        </w:rPr>
        <w:t xml:space="preserve"> Opravljeno delo in vse podrobnosti glede načina in vsebine preverjanja posameznega področja se ustrezno zapišejo v kontrolni list.</w:t>
      </w:r>
    </w:p>
    <w:p>
      <w:pPr>
        <w:pStyle w:val="Normal"/>
        <w:tabs>
          <w:tab w:val="clear" w:pos="709"/>
          <w:tab w:val="left" w:pos="0" w:leader="none"/>
        </w:tabs>
        <w:spacing w:before="0" w:after="60"/>
        <w:rPr>
          <w:bCs/>
          <w:i/>
          <w:i/>
        </w:rPr>
      </w:pPr>
      <w:r>
        <w:rPr>
          <w:bCs/>
          <w:i/>
        </w:rPr>
      </w:r>
    </w:p>
    <w:p>
      <w:pPr>
        <w:pStyle w:val="Normal"/>
        <w:rPr/>
      </w:pPr>
      <w:r>
        <w:rPr>
          <w:i/>
        </w:rPr>
        <w:t>V primeru, da nepravilnosti na določenem področju niso bile ugotovljene, se ugotovitev zapiše</w:t>
      </w:r>
      <w:r>
        <w:rPr>
          <w:b/>
          <w:i/>
        </w:rPr>
        <w:t xml:space="preserve"> </w:t>
      </w:r>
      <w:r>
        <w:rPr>
          <w:i/>
        </w:rPr>
        <w:t xml:space="preserve">– npr. »nepravilnosti na področju (npr. državne pomoči) niso bile odkrite/ugotovljene«.  </w:t>
      </w:r>
    </w:p>
    <w:p>
      <w:pPr>
        <w:pStyle w:val="Normal"/>
        <w:rPr>
          <w:i/>
          <w:i/>
        </w:rPr>
      </w:pPr>
      <w:r>
        <w:rPr>
          <w:i/>
        </w:rPr>
        <w:t>V primeru, da so bile pri preverjanju na kraju samem ugotovljene nepravilnosti na določenem področju se ugotovitev in ukrepe (priporočila/opozorila) ustrezno zapiše. Opis odkritih nepravilnosti mora biti natančen z jasnim sklicevanjem na ustrezna nacionalna pravila in pravila Skupnosti, ki so bila kršena.</w:t>
      </w:r>
    </w:p>
    <w:p>
      <w:pPr>
        <w:pStyle w:val="Normal"/>
        <w:rPr>
          <w:i/>
          <w:i/>
        </w:rPr>
      </w:pPr>
      <w:r>
        <w:rPr>
          <w:i/>
        </w:rPr>
      </w:r>
    </w:p>
    <w:p>
      <w:pPr>
        <w:pStyle w:val="Normal"/>
        <w:rPr/>
      </w:pPr>
      <w:r>
        <w:rPr>
          <w:b/>
          <w:i/>
        </w:rPr>
        <w:t xml:space="preserve">1. SKLADNOST OPERACIJE S POGODBO O SOFINANCIRANJU / ODLOČITVIJO O PODPORI </w:t>
      </w:r>
    </w:p>
    <w:p>
      <w:pPr>
        <w:pStyle w:val="Normal"/>
        <w:rPr>
          <w:b/>
          <w:b/>
          <w:i/>
          <w:i/>
        </w:rPr>
      </w:pPr>
      <w:r>
        <w:rPr>
          <w:b/>
          <w:i/>
        </w:rPr>
      </w:r>
    </w:p>
    <w:p>
      <w:pPr>
        <w:pStyle w:val="Normal"/>
        <w:rPr>
          <w:b/>
          <w:b/>
          <w:i/>
          <w:i/>
        </w:rPr>
      </w:pPr>
      <w:r>
        <w:rPr>
          <w:b/>
          <w:i/>
        </w:rPr>
        <w:t>2. SPOŠTOVANJE NACIONALNE IN EU ZAKONODAJE Z DOLOČENEGA PODROČJA</w:t>
      </w:r>
    </w:p>
    <w:p>
      <w:pPr>
        <w:pStyle w:val="Normal"/>
        <w:ind w:left="360" w:hanging="0"/>
        <w:rPr>
          <w:b/>
          <w:b/>
          <w:i/>
          <w:i/>
        </w:rPr>
      </w:pPr>
      <w:r>
        <w:rPr>
          <w:b/>
          <w:i/>
        </w:rPr>
      </w:r>
    </w:p>
    <w:p>
      <w:pPr>
        <w:pStyle w:val="Normal"/>
        <w:rPr>
          <w:b/>
          <w:b/>
          <w:i/>
          <w:i/>
        </w:rPr>
      </w:pPr>
      <w:r>
        <w:rPr>
          <w:b/>
          <w:i/>
        </w:rPr>
        <w:t>3. LOČENOST RAČUNOVODSKEGA SPREMLJANJA IN EVIDENTIRANJA POSLOVNIH DOGODKOV, ARHIVIRANJE DOKUMENTACIJE IN USTREZNOST REVIZIJSKE SLEDI</w:t>
      </w:r>
    </w:p>
    <w:p>
      <w:pPr>
        <w:pStyle w:val="Normal"/>
        <w:rPr>
          <w:b/>
          <w:b/>
          <w:i/>
          <w:i/>
        </w:rPr>
      </w:pPr>
      <w:r>
        <w:rPr>
          <w:b/>
          <w:i/>
        </w:rPr>
      </w:r>
    </w:p>
    <w:p>
      <w:pPr>
        <w:pStyle w:val="Normal"/>
        <w:rPr>
          <w:b/>
          <w:b/>
          <w:i/>
          <w:i/>
        </w:rPr>
      </w:pPr>
      <w:r>
        <w:rPr>
          <w:b/>
          <w:i/>
        </w:rPr>
        <w:t>4. OBSTOJ IN USTREZNOST SOFINANCIRANIH INVESTICIJ</w:t>
      </w:r>
    </w:p>
    <w:p>
      <w:pPr>
        <w:pStyle w:val="Normal"/>
        <w:ind w:left="360" w:hanging="0"/>
        <w:rPr>
          <w:b/>
          <w:b/>
          <w:i/>
          <w:i/>
        </w:rPr>
      </w:pPr>
      <w:r>
        <w:rPr>
          <w:b/>
          <w:i/>
        </w:rPr>
      </w:r>
    </w:p>
    <w:p>
      <w:pPr>
        <w:pStyle w:val="Normal"/>
        <w:rPr>
          <w:b/>
          <w:b/>
          <w:i/>
          <w:i/>
        </w:rPr>
      </w:pPr>
      <w:r>
        <w:rPr>
          <w:b/>
          <w:i/>
        </w:rPr>
      </w:r>
    </w:p>
    <w:p>
      <w:pPr>
        <w:pStyle w:val="Normal"/>
        <w:rPr>
          <w:b/>
          <w:b/>
          <w:i/>
          <w:i/>
          <w:highlight w:val="cyan"/>
        </w:rPr>
      </w:pPr>
      <w:r>
        <w:rPr>
          <w:b/>
          <w:i/>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odpis odgovorne osebe</w:t>
      </w:r>
    </w:p>
    <w:p>
      <w:pPr>
        <w:pStyle w:val="Normal"/>
        <w:jc w:val="center"/>
        <w:rPr/>
      </w:pPr>
      <w:r>
        <w:rPr/>
        <w:t>na OU/PO</w:t>
      </w:r>
      <w:r>
        <w:br w:type="page"/>
      </w:r>
    </w:p>
    <w:p>
      <w:pPr>
        <w:pStyle w:val="Bojan1"/>
        <w:numPr>
          <w:ilvl w:val="0"/>
          <w:numId w:val="0"/>
        </w:numPr>
        <w:ind w:left="0" w:hanging="0"/>
        <w:rPr/>
      </w:pPr>
      <w:bookmarkStart w:id="2403" w:name="__RefHeading___Toc426359432"/>
      <w:bookmarkEnd w:id="2403"/>
      <w:r>
        <w:rPr/>
        <w:t>Priloga 6: VZOREC KONTROLNEGA LISTA O IZVEDENEM PREVERJANJU NA KRAJU SAMEM</w:t>
      </w:r>
    </w:p>
    <w:p>
      <w:pPr>
        <w:pStyle w:val="Normal"/>
        <w:rPr>
          <w:bCs/>
        </w:rPr>
      </w:pPr>
      <w:r>
        <w:rPr>
          <w:bCs/>
        </w:rPr>
        <w:t xml:space="preserve">Številka (SPIS): </w:t>
      </w:r>
      <w:r>
        <w:fldChar w:fldCharType="begin">
          <w:ffData>
            <w:name w:val="Besedilo11 Copy 23"/>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Normal"/>
        <w:ind w:right="-427" w:hanging="0"/>
        <w:rPr>
          <w:b/>
          <w:b/>
          <w:bCs/>
          <w:color w:val="FF0000"/>
        </w:rPr>
      </w:pPr>
      <w:r>
        <w:rPr>
          <w:bCs/>
        </w:rPr>
        <w:t xml:space="preserve">Datum: </w:t>
      </w:r>
      <w:r>
        <w:fldChar w:fldCharType="begin">
          <w:ffData>
            <w:name w:val="Besedilo11 Copy 24"/>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p>
      <w:pPr>
        <w:pStyle w:val="TextBody"/>
        <w:jc w:val="both"/>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KONTROLNIK  O IZVEDENEM PREVERJANJU NA KRAJU SAMEM</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t>I. OSNOVNI PODATKI</w:t>
      </w:r>
    </w:p>
    <w:p>
      <w:pPr>
        <w:pStyle w:val="Normal"/>
        <w:rPr>
          <w:b/>
          <w:b/>
        </w:rPr>
      </w:pPr>
      <w:r>
        <w:rPr>
          <w:b/>
        </w:rPr>
      </w:r>
    </w:p>
    <w:tbl>
      <w:tblPr>
        <w:tblW w:w="9226" w:type="dxa"/>
        <w:jc w:val="left"/>
        <w:tblInd w:w="-164" w:type="dxa"/>
        <w:tblLayout w:type="fixed"/>
        <w:tblCellMar>
          <w:top w:w="0" w:type="dxa"/>
          <w:left w:w="70" w:type="dxa"/>
          <w:bottom w:w="0" w:type="dxa"/>
          <w:right w:w="70" w:type="dxa"/>
        </w:tblCellMar>
      </w:tblPr>
      <w:tblGrid>
        <w:gridCol w:w="4549"/>
        <w:gridCol w:w="4677"/>
      </w:tblGrid>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b/>
                <w:b/>
                <w:color w:val="000000"/>
              </w:rPr>
            </w:pPr>
            <w:r>
              <w:rPr>
                <w:b/>
                <w:bCs/>
              </w:rPr>
              <w:t>PODATKI O KONTROLI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Datum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Kraj preverjanj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Osebe, ki so izvedle preverjan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isotni s strani upravičenc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rPr>
              <w:t>IDENTIFIKACIJA OPERACIJE</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t>Šifra/koda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color w:val="000000"/>
              </w:rPr>
              <w:t>Naziv operacije:</w:t>
            </w:r>
            <w:r>
              <w:rPr/>
              <w:t xml:space="preserve"> </w:t>
              <w:tab/>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Upravičenec:</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osredniški organ:</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os operativnega programa 2014-20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Prednostna naložba:</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EU sklad:</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 xml:space="preserve">Kategorija regije </w:t>
            </w:r>
            <w:r>
              <w:rPr/>
              <w:t>(V/Z):</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avaden"/>
              <w:spacing w:lineRule="exact" w:line="260"/>
              <w:rPr>
                <w:bCs/>
              </w:rPr>
            </w:pPr>
            <w:r>
              <w:rPr>
                <w:bCs/>
              </w:rPr>
              <w:t>Način izbora operacije (JR/JP/NPO):</w:t>
            </w:r>
          </w:p>
          <w:p>
            <w:pPr>
              <w:pStyle w:val="Navaden"/>
              <w:spacing w:lineRule="exact" w:line="260"/>
              <w:rPr>
                <w:bCs/>
              </w:rPr>
            </w:pPr>
            <w:r>
              <w:rPr>
                <w:bCs/>
              </w:rPr>
              <w:t>Navedba (ime JR/JP, Ur.l. št.)</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264"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godba o sofinanciranju (odločitev o podpori):</w:t>
            </w:r>
          </w:p>
          <w:p>
            <w:pPr>
              <w:pStyle w:val="Normal"/>
              <w:spacing w:lineRule="auto" w:line="360"/>
              <w:rPr>
                <w:color w:val="000000"/>
              </w:rPr>
            </w:pPr>
            <w:r>
              <w:rPr>
                <w:color w:val="000000"/>
              </w:rPr>
              <w:t>Številka in datum:</w:t>
            </w:r>
          </w:p>
          <w:p>
            <w:pPr>
              <w:pStyle w:val="Normal"/>
              <w:spacing w:lineRule="auto" w:line="360"/>
              <w:rPr>
                <w:color w:val="000000"/>
              </w:rPr>
            </w:pPr>
            <w:r>
              <w:rPr>
                <w:color w:val="000000"/>
              </w:rPr>
              <w:t>Dodatki k pogodb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celot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dvidenih upravičenih stroškov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ravičeni stroški, ki so osnova za izračun prispevka Skupnosti:</w:t>
            </w:r>
          </w:p>
          <w:p>
            <w:pPr>
              <w:pStyle w:val="Normal"/>
              <w:rPr/>
            </w:pPr>
            <w:r>
              <w:rPr/>
              <w:t>Delež prispevka Skupnosti (% EU del):</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opnja primanjkljaja v financiranju: </w:t>
            </w:r>
          </w:p>
          <w:p>
            <w:pPr>
              <w:pStyle w:val="Normal"/>
              <w:rPr/>
            </w:pPr>
            <w:r>
              <w:rPr/>
              <w:t>(Finančna vrzel – v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žavna pomoč:</w:t>
            </w:r>
          </w:p>
          <w:p>
            <w:pPr>
              <w:pStyle w:val="Normal"/>
              <w:rPr/>
            </w:pPr>
            <w:r>
              <w:rPr/>
              <w:t>Stopnja/intenzivnost državne pomoči:</w:t>
            </w:r>
          </w:p>
          <w:p>
            <w:pPr>
              <w:pStyle w:val="Normal"/>
              <w:rPr>
                <w:bCs/>
              </w:rPr>
            </w:pPr>
            <w:r>
              <w:rPr/>
              <w:t xml:space="preserve">Shema: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Cs/>
                <w:color w:val="000000"/>
              </w:rPr>
            </w:pPr>
            <w:r>
              <w:rPr>
                <w:bCs/>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bdobje upravičenosti:</w:t>
            </w:r>
          </w:p>
          <w:p>
            <w:pPr>
              <w:pStyle w:val="Normal"/>
              <w:rPr/>
            </w:pPr>
            <w:r>
              <w:rPr/>
              <w:t>Začetek in konec operacije:</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k za doseganje kazalnikov:</w:t>
            </w:r>
          </w:p>
          <w:p>
            <w:pPr>
              <w:pStyle w:val="Normal"/>
              <w:rPr/>
            </w:pPr>
            <w:r>
              <w:rPr/>
              <w:t>Rok za kazalnike učinka:</w:t>
            </w:r>
          </w:p>
          <w:p>
            <w:pPr>
              <w:pStyle w:val="Normal"/>
              <w:rPr/>
            </w:pPr>
            <w:r>
              <w:rPr/>
              <w:t>Rok za kazalnike rezultata:</w:t>
            </w:r>
          </w:p>
          <w:p>
            <w:pPr>
              <w:pStyle w:val="Normal"/>
              <w:rPr/>
            </w:pPr>
            <w:r>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922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rPr>
                <w:color w:val="000000"/>
              </w:rPr>
            </w:pPr>
            <w:r>
              <w:rPr>
                <w:b/>
                <w:bCs/>
              </w:rPr>
              <w:t>VZOREC PREVERJANJA NA KRAJU SAMEM</w:t>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išina pregledanih upravičenih izdatkov:</w:t>
            </w:r>
          </w:p>
          <w:p>
            <w:pPr>
              <w:pStyle w:val="Normal"/>
              <w:rPr>
                <w:rFonts w:eastAsia="Calibri"/>
                <w:color w:val="000000"/>
              </w:rPr>
            </w:pPr>
            <w:r>
              <w:rPr/>
              <w:t>(vzorec preverjanja na kraju samem – znesek v EUR in %)</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eastAsia="Calibri"/>
                <w:color w:val="000000"/>
              </w:rPr>
            </w:pPr>
            <w:r>
              <w:rPr>
                <w:rFonts w:eastAsia="Calibri"/>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 informacijskem sistemu OU potrjenih upravičenih izdatkov, vključenih v ZZI (ki so osnova za izračun prispevka Skupnosti) na dan preverjanja na kraju samem</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r>
        <w:trPr>
          <w:trHeight w:val="300" w:hRule="atLeast"/>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Odstotek (%) vseh predvidenih upravičenih stroškov operacije (razvidno iz pogodbe o sofinanciranju/odločitve o odobritvi)</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rPr>
          <w:b/>
          <w:b/>
        </w:rPr>
      </w:pPr>
      <w:r>
        <w:rPr>
          <w:b/>
        </w:rPr>
      </w:r>
    </w:p>
    <w:p>
      <w:pPr>
        <w:pStyle w:val="Normal"/>
        <w:rPr>
          <w:b/>
          <w:b/>
        </w:rPr>
      </w:pPr>
      <w:r>
        <w:rPr>
          <w:b/>
        </w:rPr>
        <w:t>II. VZOREC PREVERJANJA NA KRAJU SAMEM</w:t>
      </w:r>
    </w:p>
    <w:p>
      <w:pPr>
        <w:pStyle w:val="Normal"/>
        <w:rPr>
          <w:b/>
          <w:b/>
        </w:rPr>
      </w:pPr>
      <w:r>
        <w:rPr>
          <w:b/>
        </w:rPr>
      </w:r>
    </w:p>
    <w:p>
      <w:pPr>
        <w:pStyle w:val="Normal"/>
        <w:rPr/>
      </w:pPr>
      <w:r>
        <w:rPr/>
        <w:t>TABELA – VZOREC PREGLEDANIH RAČUNOV</w:t>
      </w:r>
    </w:p>
    <w:tbl>
      <w:tblPr>
        <w:tblW w:w="9214" w:type="dxa"/>
        <w:jc w:val="left"/>
        <w:tblInd w:w="-147" w:type="dxa"/>
        <w:tblLayout w:type="fixed"/>
        <w:tblCellMar>
          <w:top w:w="0" w:type="dxa"/>
          <w:left w:w="70" w:type="dxa"/>
          <w:bottom w:w="0" w:type="dxa"/>
          <w:right w:w="70" w:type="dxa"/>
        </w:tblCellMar>
      </w:tblPr>
      <w:tblGrid>
        <w:gridCol w:w="851"/>
        <w:gridCol w:w="1843"/>
        <w:gridCol w:w="1984"/>
        <w:gridCol w:w="1843"/>
        <w:gridCol w:w="1559"/>
        <w:gridCol w:w="1134"/>
      </w:tblGrid>
      <w:tr>
        <w:trPr>
          <w:trHeight w:val="6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ŠT. ZZ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RSTA AKTIVNOSTI / STROŠ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DOBAVITELJ / IZVAJAL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ŠT. IN DATUM RAČUNA</w:t>
            </w:r>
          </w:p>
          <w:p>
            <w:pPr>
              <w:pStyle w:val="Normal"/>
              <w:jc w:val="center"/>
              <w:rPr>
                <w:b/>
                <w:b/>
                <w:color w:val="000000"/>
                <w:sz w:val="18"/>
                <w:szCs w:val="18"/>
              </w:rPr>
            </w:pPr>
            <w:r>
              <w:rPr>
                <w:b/>
                <w:color w:val="000000"/>
                <w:sz w:val="18"/>
                <w:szCs w:val="18"/>
              </w:rPr>
              <w:t>TER DATUM PLAČ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ZNESEK RAČUNA</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PRAVIČEN ZNESEK</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8" w:hRule="atLeast"/>
        </w:trPr>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regledan upravičen znesek - </w:t>
            </w:r>
            <w:r>
              <w:rPr>
                <w:b/>
                <w:color w:val="000000"/>
              </w:rPr>
              <w:t>SKUPAJ:</w:t>
            </w:r>
          </w:p>
          <w:p>
            <w:pPr>
              <w:pStyle w:val="Normal"/>
              <w:jc w:val="right"/>
              <w:rPr>
                <w:color w:val="000000"/>
              </w:rPr>
            </w:pPr>
            <w:r>
              <w:rPr>
                <w:color w:val="000000"/>
              </w:rPr>
              <w:t xml:space="preserve">Pregledan upravičen znesek </w:t>
            </w:r>
            <w:r>
              <w:rPr>
                <w:b/>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37" w:hRule="atLeast"/>
        </w:trPr>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b/>
          <w:b/>
        </w:rPr>
      </w:pPr>
      <w:r>
        <w:rPr>
          <w:b/>
        </w:rPr>
      </w:r>
    </w:p>
    <w:p>
      <w:pPr>
        <w:pStyle w:val="Normal"/>
        <w:rPr/>
      </w:pPr>
      <w:r>
        <w:rPr/>
        <w:t>TABELA – PREGLED IZBIRE DOBAVITELJA/IZVAJALCA</w:t>
      </w:r>
    </w:p>
    <w:tbl>
      <w:tblPr>
        <w:tblW w:w="9214" w:type="dxa"/>
        <w:jc w:val="left"/>
        <w:tblInd w:w="-147" w:type="dxa"/>
        <w:tblLayout w:type="fixed"/>
        <w:tblCellMar>
          <w:top w:w="0" w:type="dxa"/>
          <w:left w:w="70" w:type="dxa"/>
          <w:bottom w:w="0" w:type="dxa"/>
          <w:right w:w="70" w:type="dxa"/>
        </w:tblCellMar>
      </w:tblPr>
      <w:tblGrid>
        <w:gridCol w:w="1135"/>
        <w:gridCol w:w="1559"/>
        <w:gridCol w:w="1559"/>
        <w:gridCol w:w="2126"/>
        <w:gridCol w:w="1843"/>
        <w:gridCol w:w="992"/>
      </w:tblGrid>
      <w:tr>
        <w:trPr>
          <w:trHeight w:val="1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sz w:val="16"/>
                <w:szCs w:val="16"/>
              </w:rPr>
              <w:t>VRSTA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IME IN ŠT. OBJAVE JN / NAROČILNICE / </w:t>
            </w:r>
          </w:p>
          <w:p>
            <w:pPr>
              <w:pStyle w:val="Normal"/>
              <w:jc w:val="center"/>
              <w:rPr>
                <w:b/>
                <w:b/>
                <w:color w:val="000000"/>
              </w:rPr>
            </w:pPr>
            <w:r>
              <w:rPr>
                <w:b/>
                <w:color w:val="000000"/>
                <w:sz w:val="18"/>
                <w:szCs w:val="18"/>
              </w:rPr>
              <w:t>PONUD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DOBAVITELJ / </w:t>
            </w:r>
          </w:p>
          <w:p>
            <w:pPr>
              <w:pStyle w:val="Normal"/>
              <w:jc w:val="center"/>
              <w:rPr>
                <w:b/>
                <w:b/>
                <w:color w:val="000000"/>
              </w:rPr>
            </w:pPr>
            <w:r>
              <w:rPr>
                <w:b/>
                <w:color w:val="000000"/>
                <w:sz w:val="18"/>
                <w:szCs w:val="18"/>
              </w:rPr>
              <w:t>IZVAJAL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p>
            <w:pPr>
              <w:pStyle w:val="Normal"/>
              <w:jc w:val="center"/>
              <w:rPr>
                <w:b/>
                <w:b/>
                <w:color w:val="000000"/>
              </w:rPr>
            </w:pPr>
            <w:r>
              <w:rPr>
                <w:b/>
                <w:color w:val="000000"/>
                <w:sz w:val="18"/>
                <w:szCs w:val="18"/>
              </w:rPr>
              <w:t>ŠT. IN DATUM POGODBE (NAROČILNICE) Z IZVAJALC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VREDNOST NAROČILA</w:t>
            </w:r>
          </w:p>
          <w:p>
            <w:pPr>
              <w:pStyle w:val="Normal"/>
              <w:jc w:val="center"/>
              <w:rPr>
                <w:b/>
                <w:b/>
                <w:color w:val="000000"/>
                <w:highlight w:val="yellow"/>
              </w:rPr>
            </w:pPr>
            <w:r>
              <w:rPr>
                <w:b/>
                <w:color w:val="000000"/>
                <w:sz w:val="18"/>
                <w:szCs w:val="18"/>
              </w:rPr>
              <w:t>(pogodbena vrednost z izvajalcem brez D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18"/>
                <w:szCs w:val="18"/>
              </w:rPr>
              <w:t>OPOMBE</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highlight w:val="yellow"/>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6" w:leader="none"/>
              </w:tabs>
              <w:snapToGrid w:val="false"/>
              <w:jc w:val="right"/>
              <w:rPr>
                <w:color w:val="000000"/>
                <w:highlight w:val="yellow"/>
              </w:rPr>
            </w:pPr>
            <w:r>
              <w:rPr>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6" w:leader="none"/>
              </w:tabs>
              <w:snapToGrid w:val="false"/>
              <w:jc w:val="right"/>
              <w:rPr>
                <w:color w:val="000000"/>
                <w:highlight w:val="yellow"/>
              </w:rPr>
            </w:pPr>
            <w:r>
              <w:rPr>
                <w:color w:val="000000"/>
                <w:highlight w:val="yellow"/>
              </w:rPr>
            </w:r>
          </w:p>
        </w:tc>
      </w:tr>
    </w:tbl>
    <w:p>
      <w:pPr>
        <w:pStyle w:val="Normal"/>
        <w:rPr/>
      </w:pPr>
      <w:r>
        <w:rPr/>
        <w:t>* Navede in preveri se tudi vse dodatke k pogodbi z izvajalcem, če je to relevantno</w:t>
      </w:r>
    </w:p>
    <w:p>
      <w:pPr>
        <w:pStyle w:val="Normal"/>
        <w:rPr>
          <w:b/>
          <w:b/>
        </w:rPr>
      </w:pPr>
      <w:r>
        <w:rPr>
          <w:b/>
        </w:rPr>
      </w:r>
    </w:p>
    <w:p>
      <w:pPr>
        <w:pStyle w:val="Normal"/>
        <w:rPr>
          <w:i/>
          <w:i/>
        </w:rPr>
      </w:pPr>
      <w:r>
        <w:rPr>
          <w:i/>
        </w:rPr>
        <w:t>Pomembno pri izbiri vzorca:</w:t>
      </w:r>
    </w:p>
    <w:p>
      <w:pPr>
        <w:pStyle w:val="Normal"/>
        <w:numPr>
          <w:ilvl w:val="0"/>
          <w:numId w:val="21"/>
        </w:numPr>
        <w:tabs>
          <w:tab w:val="clear" w:pos="709"/>
          <w:tab w:val="left" w:pos="0" w:leader="none"/>
        </w:tabs>
        <w:rPr/>
      </w:pPr>
      <w:r>
        <w:rPr>
          <w:i/>
        </w:rPr>
        <w:t xml:space="preserve">za operacije ESS vzorec praviloma ne sme biti manjši od 5 % (operacije ESS) in ne manjši od 10 % (operacije ESRR, KS) od vrednosti že izplačanih upravičenih izdatkov, ki so podlaga za izračun prispevka Skupnosti; </w:t>
      </w:r>
    </w:p>
    <w:p>
      <w:pPr>
        <w:pStyle w:val="Normal"/>
        <w:numPr>
          <w:ilvl w:val="0"/>
          <w:numId w:val="21"/>
        </w:numPr>
        <w:tabs>
          <w:tab w:val="clear" w:pos="709"/>
          <w:tab w:val="left" w:pos="0" w:leader="none"/>
        </w:tabs>
        <w:rPr/>
      </w:pPr>
      <w:r>
        <w:rPr>
          <w:i/>
        </w:rPr>
        <w:t xml:space="preserve">v vzorec je zajet vsaj en zahtevek za izplačilo (računi s prilogami); </w:t>
      </w:r>
    </w:p>
    <w:p>
      <w:pPr>
        <w:pStyle w:val="Normal"/>
        <w:numPr>
          <w:ilvl w:val="0"/>
          <w:numId w:val="21"/>
        </w:numPr>
        <w:tabs>
          <w:tab w:val="clear" w:pos="709"/>
          <w:tab w:val="left" w:pos="0" w:leader="none"/>
        </w:tabs>
        <w:rPr>
          <w:i/>
          <w:i/>
        </w:rPr>
      </w:pPr>
      <w:r>
        <w:rPr>
          <w:i/>
        </w:rPr>
        <w:t>vzorec praviloma zajema vse vrste (kategorije) stroškov in postavke večjih vrednosti;</w:t>
      </w:r>
    </w:p>
    <w:p>
      <w:pPr>
        <w:pStyle w:val="Normal"/>
        <w:numPr>
          <w:ilvl w:val="0"/>
          <w:numId w:val="21"/>
        </w:numPr>
        <w:tabs>
          <w:tab w:val="clear" w:pos="709"/>
          <w:tab w:val="left" w:pos="0" w:leader="none"/>
        </w:tabs>
        <w:rPr>
          <w:i/>
          <w:i/>
        </w:rPr>
      </w:pPr>
      <w:r>
        <w:rPr>
          <w:i/>
        </w:rPr>
        <w:t>pri izbiri vzorca je treba biti še posebej pozoren na tiste elemente (vrste stroškov), ki jih pri administrativnem preverjanju ni možno preveriti (obstoj in ustreznost opreme, ali je oprema nova, originalno dokumentacijo, rezultate operacije, finančni in fizični napredek, doseganju ciljev/kazalnikov itd.).</w:t>
      </w:r>
    </w:p>
    <w:p>
      <w:pPr>
        <w:pStyle w:val="Normal"/>
        <w:rPr>
          <w:i/>
          <w:i/>
        </w:rPr>
      </w:pPr>
      <w:r>
        <w:rPr>
          <w:i/>
        </w:rPr>
      </w:r>
    </w:p>
    <w:p>
      <w:pPr>
        <w:pStyle w:val="Normal"/>
        <w:rPr>
          <w:i/>
          <w:i/>
        </w:rPr>
      </w:pPr>
      <w:r>
        <w:rPr>
          <w:i/>
        </w:rPr>
      </w:r>
    </w:p>
    <w:p>
      <w:pPr>
        <w:pStyle w:val="Normal"/>
        <w:ind w:left="720" w:hanging="0"/>
        <w:rPr>
          <w:i/>
          <w:i/>
        </w:rPr>
      </w:pPr>
      <w:r>
        <w:rPr>
          <w:i/>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40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60" w:hanging="0"/>
              <w:rPr>
                <w:b/>
                <w:b/>
                <w:i/>
                <w:i/>
              </w:rPr>
            </w:pPr>
            <w:r>
              <w:rPr>
                <w:b/>
                <w:i/>
              </w:rPr>
              <w:t xml:space="preserve">1. SKLADNOST OPERACIJE S POGODBO O SOFINANCIRANJU/SPORAZUMOM O SOFINANCIRANJU/ODLOČITVIJO O PODPORI </w:t>
            </w:r>
          </w:p>
          <w:p>
            <w:pPr>
              <w:pStyle w:val="Normal"/>
              <w:ind w:left="360" w:hanging="0"/>
              <w:rPr>
                <w:b/>
                <w:b/>
                <w:i/>
                <w:i/>
              </w:rPr>
            </w:pPr>
            <w:r>
              <w:rPr>
                <w:b/>
                <w:i/>
              </w:rPr>
            </w:r>
          </w:p>
          <w:p>
            <w:pPr>
              <w:pStyle w:val="Normal"/>
              <w:rPr>
                <w:i/>
                <w:i/>
              </w:rPr>
            </w:pPr>
            <w:r>
              <w:rPr>
                <w:i/>
              </w:rPr>
              <w:t>Izvajalec preverjanja na kraju samem si zapiše kratko vsebinsko predstavitev operacije. Zapiše si predvidene aktivnosti, predviden terminski plan črpanja, finančno konstrukcijo po virih financiranja,  zastavljene cilje in kazalnike ali ključne faze izvajanja operacije (indikatorji uspešnosti oz. rezultata in učinka).</w:t>
            </w:r>
          </w:p>
          <w:p>
            <w:pPr>
              <w:pStyle w:val="Normal"/>
              <w:ind w:left="360" w:hanging="0"/>
              <w:rPr>
                <w:i/>
                <w:i/>
              </w:rPr>
            </w:pPr>
            <w:r>
              <w:rPr>
                <w:i/>
              </w:rPr>
            </w:r>
          </w:p>
          <w:p>
            <w:pPr>
              <w:pStyle w:val="Normal"/>
              <w:rPr>
                <w:i/>
                <w:i/>
                <w:color w:val="5F497A"/>
              </w:rPr>
            </w:pPr>
            <w:r>
              <w:rPr>
                <w:i/>
              </w:rPr>
              <w:t>Realizirano na dan preverjanja:</w:t>
            </w:r>
          </w:p>
          <w:p>
            <w:pPr>
              <w:pStyle w:val="Normal"/>
              <w:rPr>
                <w:i/>
                <w:i/>
              </w:rPr>
            </w:pPr>
            <w:r>
              <w:rPr>
                <w:i/>
              </w:rPr>
              <w:t xml:space="preserve">Izvajalec preverjanja si zapiše realizacijo na dan kontrole vseh zgoraj navedenih planiranih aktivnosti, ciljev in kazalnikov. </w:t>
            </w:r>
          </w:p>
          <w:p>
            <w:pPr>
              <w:pStyle w:val="Normal"/>
              <w:ind w:left="360" w:hanging="0"/>
              <w:rPr>
                <w:b/>
                <w:b/>
                <w:i/>
                <w:i/>
              </w:rPr>
            </w:pPr>
            <w:r>
              <w:rPr>
                <w:b/>
                <w:i/>
              </w:rPr>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rPr>
            </w:pPr>
            <w:r>
              <w:rPr>
                <w:rFonts w:eastAsia="Calibri"/>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aktivnosti izvajajo skladno s pogodbo o sofinanciranju / sporazumom o sofinanciranju / z odločitvijo o podpori ali drugo obliko potrditve operacij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4" w:name="__Fieldmark__1227_1755738246"/>
            <w:bookmarkStart w:id="2405" w:name="__Fieldmark__1227_1755738246"/>
            <w:bookmarkEnd w:id="24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06" w:name="__Fieldmark__1228_1755738246"/>
            <w:bookmarkStart w:id="2407" w:name="__Fieldmark__1228_1755738246"/>
            <w:bookmarkEnd w:id="2407"/>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finančna realizacija skladna s planirano realizacijo?</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08" w:name="__Fieldmark__1229_1755738246"/>
            <w:bookmarkStart w:id="2409" w:name="__Fieldmark__1229_1755738246"/>
            <w:bookmarkEnd w:id="24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10" w:name="__Fieldmark__1230_1755738246"/>
            <w:bookmarkStart w:id="2411" w:name="__Fieldmark__1230_1755738246"/>
            <w:bookmarkEnd w:id="2411"/>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peracija izvaja v skladu s terminskim planom navedenim v pogodbi o sofinanciranju?</w:t>
            </w:r>
          </w:p>
          <w:p>
            <w:pPr>
              <w:pStyle w:val="Normal"/>
              <w:rPr/>
            </w:pPr>
            <w:r>
              <w:rPr/>
            </w:r>
          </w:p>
          <w:p>
            <w:pPr>
              <w:pStyle w:val="Normal"/>
              <w:rPr/>
            </w:pPr>
            <w:r>
              <w:rPr>
                <w:i/>
              </w:rPr>
              <w:t xml:space="preserve">(Pri tem je treba biti predvsem pozoren na roke, predvidene v pogodbi o sofinanciranju / sporazumom o sofinanciranju / odločitvi o podpori ali drugi obliki potrditve operaci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2" w:name="__Fieldmark__1231_1755738246"/>
            <w:bookmarkStart w:id="2413" w:name="__Fieldmark__1231_1755738246"/>
            <w:bookmarkEnd w:id="241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14" w:name="__Fieldmark__1232_1755738246"/>
            <w:bookmarkStart w:id="2415" w:name="__Fieldmark__1232_1755738246"/>
            <w:bookmarkEnd w:id="2415"/>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stroški/izdatki nastali v obdobju upravičenosti?</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16" w:name="__Fieldmark__1233_1755738246"/>
            <w:bookmarkStart w:id="2417" w:name="__Fieldmark__1233_1755738246"/>
            <w:bookmarkEnd w:id="24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18" w:name="__Fieldmark__1234_1755738246"/>
            <w:bookmarkStart w:id="2419" w:name="__Fieldmark__1234_1755738246"/>
            <w:bookmarkEnd w:id="2419"/>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5F497A"/>
              </w:rPr>
            </w:pPr>
            <w:r>
              <w:rPr/>
              <w:t>Ali so doseženi zastavljeni cilji in kazalniki ali ključne faze izvajanja operacije (kazalniki učinka oz. rezultata)?</w:t>
            </w:r>
          </w:p>
          <w:p>
            <w:pPr>
              <w:pStyle w:val="Normal"/>
              <w:rPr>
                <w:color w:val="5F497A"/>
              </w:rPr>
            </w:pPr>
            <w:r>
              <w:rPr>
                <w:color w:val="5F497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20" w:name="__Fieldmark__1235_1755738246"/>
            <w:bookmarkStart w:id="2421" w:name="__Fieldmark__1235_1755738246"/>
            <w:bookmarkEnd w:id="24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22" w:name="__Fieldmark__1236_1755738246"/>
            <w:bookmarkStart w:id="2423" w:name="__Fieldmark__1236_1755738246"/>
            <w:bookmarkEnd w:id="2423"/>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401" w:hRule="atLeast"/>
          <w:cantSplit w:val="true"/>
        </w:trPr>
        <w:tc>
          <w:tcPr>
            <w:tcW w:w="9639" w:type="dxa"/>
            <w:gridSpan w:val="3"/>
            <w:tcBorders>
              <w:top w:val="single" w:sz="4" w:space="0" w:color="000000"/>
              <w:left w:val="single" w:sz="4" w:space="0" w:color="000000"/>
              <w:bottom w:val="single" w:sz="4" w:space="0" w:color="000000"/>
              <w:right w:val="single" w:sz="12" w:space="0" w:color="000000"/>
            </w:tcBorders>
            <w:shd w:fill="C6D9F1" w:val="clear"/>
            <w:vAlign w:val="center"/>
          </w:tcPr>
          <w:p>
            <w:pPr>
              <w:pStyle w:val="Normal"/>
              <w:numPr>
                <w:ilvl w:val="0"/>
                <w:numId w:val="14"/>
              </w:numPr>
              <w:jc w:val="left"/>
              <w:rPr>
                <w:b/>
                <w:b/>
                <w:i/>
                <w:i/>
              </w:rPr>
            </w:pPr>
            <w:r>
              <w:rPr>
                <w:b/>
                <w:i/>
              </w:rPr>
              <w:t>SPOŠTOVANJE NACIONALNE IN EU ZAKONODAJE Z DOLOČENEGA PODROČJA</w:t>
            </w:r>
          </w:p>
        </w:tc>
      </w:tr>
      <w:tr>
        <w:trPr>
          <w:trHeight w:val="45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bCs/>
              </w:rPr>
              <w:t>JAVNO NAROČANJE / IZBOR IZVAJALCA</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 upravičence ki so naročniki po ZJN </w:t>
            </w:r>
          </w:p>
          <w:p>
            <w:pPr>
              <w:pStyle w:val="Normal"/>
              <w:rPr>
                <w:i/>
                <w:i/>
              </w:rPr>
            </w:pPr>
            <w:r>
              <w:rPr>
                <w:i/>
              </w:rPr>
            </w:r>
          </w:p>
          <w:p>
            <w:pPr>
              <w:pStyle w:val="Normal"/>
              <w:rPr/>
            </w:pPr>
            <w:r>
              <w:rPr/>
              <w:t>Ali je postopek izbire izvajalca/dobavitelja izveden v skladu z ZJN?</w:t>
            </w:r>
          </w:p>
          <w:p>
            <w:pPr>
              <w:pStyle w:val="Normal"/>
              <w:rPr>
                <w:i/>
                <w:i/>
              </w:rPr>
            </w:pPr>
            <w:r>
              <w:rPr>
                <w:i/>
              </w:rPr>
            </w:r>
          </w:p>
          <w:p>
            <w:pPr>
              <w:pStyle w:val="Normal"/>
              <w:rPr>
                <w:i/>
                <w:i/>
              </w:rPr>
            </w:pPr>
            <w:r>
              <w:rPr>
                <w:i/>
              </w:rPr>
              <w:t xml:space="preserve"> </w:t>
            </w:r>
            <w:r>
              <w:rPr>
                <w:i/>
              </w:rPr>
              <w:t>(uporabi kontrolni list za javna naročila, po potrebi ga prilagodi glede na vrsto postop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24" w:name="__Fieldmark__1237_1755738246"/>
            <w:bookmarkStart w:id="2425" w:name="__Fieldmark__1237_1755738246"/>
            <w:bookmarkEnd w:id="242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26" w:name="__Fieldmark__1238_1755738246"/>
            <w:bookmarkStart w:id="2427" w:name="__Fieldmark__1238_1755738246"/>
            <w:bookmarkEnd w:id="2427"/>
            <w:r>
              <w:rPr/>
            </w:r>
            <w:r>
              <w:rPr/>
              <w:fldChar w:fldCharType="end"/>
            </w:r>
            <w:r>
              <w:rPr/>
              <w:t xml:space="preserve"> NE</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Za upravičence ki niso naročniki po ZJN</w:t>
            </w:r>
          </w:p>
          <w:p>
            <w:pPr>
              <w:pStyle w:val="Normal"/>
              <w:spacing w:lineRule="auto" w:line="276"/>
              <w:rPr>
                <w:i/>
                <w:i/>
              </w:rPr>
            </w:pPr>
            <w:r>
              <w:rPr>
                <w:i/>
              </w:rPr>
            </w:r>
          </w:p>
          <w:p>
            <w:pPr>
              <w:pStyle w:val="Normal"/>
              <w:spacing w:lineRule="auto" w:line="276"/>
              <w:rPr/>
            </w:pPr>
            <w:r>
              <w:rPr/>
              <w:t>Ali so izbirni postopki izvajalcev/dobaviteljev ustrezni (skladni s pogodbo o sofinanciranju, JR, …) ob upoštevanju načel gospodarnosti in transparent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28" w:name="__Fieldmark__1239_1755738246"/>
            <w:bookmarkStart w:id="2429" w:name="__Fieldmark__1239_1755738246"/>
            <w:bookmarkEnd w:id="24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0" w:name="__Fieldmark__1240_1755738246"/>
            <w:bookmarkStart w:id="2431" w:name="__Fieldmark__1240_1755738246"/>
            <w:bookmarkEnd w:id="2431"/>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bCs/>
              </w:rPr>
              <w:t>DRŽAVNE POMOČI IN POMOČ »DE MINIMIS«</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projekt izvaja po shemi/shemah državnih pomoči?</w:t>
            </w:r>
          </w:p>
          <w:p>
            <w:pPr>
              <w:pStyle w:val="Normal"/>
              <w:rPr>
                <w:i/>
                <w:i/>
              </w:rPr>
            </w:pPr>
            <w:r>
              <w:rPr>
                <w:i/>
              </w:rPr>
            </w:r>
          </w:p>
          <w:p>
            <w:pPr>
              <w:pStyle w:val="Normal"/>
              <w:rPr>
                <w:i/>
                <w:i/>
              </w:rPr>
            </w:pPr>
            <w:r>
              <w:rPr>
                <w:i/>
              </w:rPr>
              <w:t>(Če DA, potem navedite shemo h kateri je bila državna pomoč priglaš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2" w:name="__Fieldmark__1241_1755738246"/>
            <w:bookmarkStart w:id="2433" w:name="__Fieldmark__1241_1755738246"/>
            <w:bookmarkEnd w:id="24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4" w:name="__Fieldmark__1242_1755738246"/>
            <w:bookmarkStart w:id="2435" w:name="__Fieldmark__1242_1755738246"/>
            <w:bookmarkEnd w:id="2435"/>
            <w:r>
              <w:rPr/>
            </w:r>
            <w:r>
              <w:rPr/>
              <w:fldChar w:fldCharType="end"/>
            </w:r>
            <w:r>
              <w:rPr/>
              <w:t xml:space="preserve"> NE</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podjetja, ki pomoč prejmejo, izpolnjujejo pogoje sheme državne pomoči (velikost podjetja, področje dela,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36" w:name="__Fieldmark__1243_1755738246"/>
            <w:bookmarkStart w:id="2437" w:name="__Fieldmark__1243_1755738246"/>
            <w:bookmarkEnd w:id="24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38" w:name="__Fieldmark__1244_1755738246"/>
            <w:bookmarkStart w:id="2439" w:name="__Fieldmark__1244_1755738246"/>
            <w:bookmarkEnd w:id="2439"/>
            <w:r>
              <w:rPr/>
            </w:r>
            <w:r>
              <w:rPr/>
              <w:fldChar w:fldCharType="end"/>
            </w:r>
            <w:r>
              <w:rPr/>
              <w:t xml:space="preserve"> NE </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i namen dodelitve in določila o upravičenih strošk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0" w:name="__Fieldmark__1245_1755738246"/>
            <w:bookmarkStart w:id="2441" w:name="__Fieldmark__1245_1755738246"/>
            <w:bookmarkEnd w:id="24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2" w:name="__Fieldmark__1246_1755738246"/>
            <w:bookmarkStart w:id="2443" w:name="__Fieldmark__1246_1755738246"/>
            <w:bookmarkEnd w:id="2443"/>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topnja intenzivnosti DP ustrezno upoštevana in skladna z velikostjo podjet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4" w:name="__Fieldmark__1247_1755738246"/>
            <w:bookmarkStart w:id="2445" w:name="__Fieldmark__1247_1755738246"/>
            <w:bookmarkEnd w:id="24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46" w:name="__Fieldmark__1248_1755738246"/>
            <w:bookmarkStart w:id="2447" w:name="__Fieldmark__1248_1755738246"/>
            <w:bookmarkEnd w:id="2447"/>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e posebne določbe glede začetka izvajanja operacije (spodbujevalni učinek) in končnega datuma upravičenosti izdat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48" w:name="__Fieldmark__1249_1755738246"/>
            <w:bookmarkStart w:id="2449" w:name="__Fieldmark__1249_1755738246"/>
            <w:bookmarkEnd w:id="24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0" w:name="__Fieldmark__1250_1755738246"/>
            <w:bookmarkStart w:id="2451" w:name="__Fieldmark__1250_1755738246"/>
            <w:bookmarkEnd w:id="2451"/>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a izjava, da skupna vrednost pomoči po pravilu »de minimis«, dodeljena istemu podjetju -upravičencu, ne presega limita, določenega s pravili Skup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52" w:name="__Fieldmark__1251_1755738246"/>
            <w:bookmarkStart w:id="2453" w:name="__Fieldmark__1251_1755738246"/>
            <w:bookmarkEnd w:id="24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4" w:name="__Fieldmark__1252_1755738246"/>
            <w:bookmarkStart w:id="2455" w:name="__Fieldmark__1252_1755738246"/>
            <w:bookmarkEnd w:id="2455"/>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bCs/>
              </w:rPr>
              <w:t>OKOLJEVARSTVENA PRAVILA</w:t>
            </w:r>
          </w:p>
        </w:tc>
      </w:tr>
      <w:tr>
        <w:trPr>
          <w:trHeight w:val="4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Opomb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upravičenec pri izvedbi operacije pridobil  vsa dovoljenja/mnenja/soglasja na področju varovanja okolja, ki so bila v fazi potrjevanja operacije zahtevana s strani pristojnih organizacij (navedena npr. v vlogi za neposredno potrditev operacije, JR, pogodbi o sofinanciranj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56" w:name="__Fieldmark__1253_1755738246"/>
            <w:bookmarkStart w:id="2457" w:name="__Fieldmark__1253_1755738246"/>
            <w:bookmarkEnd w:id="24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58" w:name="__Fieldmark__1254_1755738246"/>
            <w:bookmarkStart w:id="2459" w:name="__Fieldmark__1254_1755738246"/>
            <w:bookmarkEnd w:id="2459"/>
            <w:r>
              <w:rPr/>
            </w:r>
            <w:r>
              <w:rPr/>
              <w:fldChar w:fldCharType="end"/>
            </w:r>
            <w:r>
              <w:rPr/>
              <w:t xml:space="preserve"> NE</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6"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tcPr>
          <w:p>
            <w:pPr>
              <w:pStyle w:val="Normal"/>
              <w:rPr>
                <w:b/>
                <w:b/>
                <w:bCs/>
              </w:rPr>
            </w:pPr>
            <w:r>
              <w:rPr>
                <w:b/>
                <w:bCs/>
              </w:rPr>
              <w:t>PRAVILA ENAKIH MOŽNOSTI IN NEDISKRIMINACIJA</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eracija v skladu s pravili o odpravljanju neenakosti in spodbujanju enakosti med moškimi in ženskami ter o boju proti diskriminaciji (enakost spolov pri zaposlovanju, dostopnost za invalidne osebe, nediskriminacija zaradi kakršnih koli osebnih okolišč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0" w:name="__Fieldmark__1255_1755738246"/>
            <w:bookmarkStart w:id="2461" w:name="__Fieldmark__1255_1755738246"/>
            <w:bookmarkEnd w:id="24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2" w:name="__Fieldmark__1256_1755738246"/>
            <w:bookmarkStart w:id="2463" w:name="__Fieldmark__1256_1755738246"/>
            <w:bookmarkEnd w:id="2463"/>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1"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 xml:space="preserve">OBVEŠČANJE IN KOMUNICIRANJE </w:t>
            </w:r>
          </w:p>
          <w:p>
            <w:pPr>
              <w:pStyle w:val="Normal"/>
              <w:rPr>
                <w:b/>
                <w:b/>
              </w:rPr>
            </w:pPr>
            <w:r>
              <w:rPr>
                <w:b/>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upoštevana Na</w:t>
            </w:r>
            <w:r>
              <w:rPr>
                <w:lang w:val="en-US" w:eastAsia="en-US"/>
              </w:rPr>
              <w:t>vodila</w:t>
            </w:r>
            <w:r>
              <w:rPr/>
              <w:t xml:space="preserve"> </w:t>
            </w:r>
            <w:r>
              <w:rPr>
                <w:lang w:val="en-US" w:eastAsia="en-US"/>
              </w:rPr>
              <w:t xml:space="preserve">organa upravljanja </w:t>
            </w:r>
            <w:r>
              <w:rPr/>
              <w:t>na področju</w:t>
            </w:r>
            <w:r>
              <w:rPr>
                <w:lang w:val="en-US" w:eastAsia="en-US"/>
              </w:rPr>
              <w:t xml:space="preserve"> komuniciranj</w:t>
            </w:r>
            <w:r>
              <w:rPr/>
              <w:t>a</w:t>
            </w:r>
            <w:r>
              <w:rPr>
                <w:lang w:val="en-US" w:eastAsia="en-US"/>
              </w:rPr>
              <w:t xml:space="preserve"> </w:t>
            </w:r>
            <w:r>
              <w:rPr/>
              <w:t xml:space="preserve">vsebin </w:t>
            </w:r>
            <w:r>
              <w:rPr>
                <w:lang w:val="en-US" w:eastAsia="en-US"/>
              </w:rPr>
              <w:t>evropske kohezijske politike v programskem obdobju 2014-2020</w:t>
            </w:r>
            <w:r>
              <w:rPr/>
              <w:t>?</w:t>
            </w:r>
          </w:p>
          <w:p>
            <w:pPr>
              <w:pStyle w:val="Normal"/>
              <w:rPr>
                <w:i/>
                <w:i/>
              </w:rPr>
            </w:pPr>
            <w:r>
              <w:rPr>
                <w:i/>
              </w:rPr>
            </w:r>
          </w:p>
          <w:p>
            <w:pPr>
              <w:pStyle w:val="Normal"/>
              <w:rPr/>
            </w:pPr>
            <w:r>
              <w:rPr>
                <w:i/>
              </w:rPr>
              <w:t>(Izpolni kontrolnik s področja obveščanja in komuniciranja)</w:t>
            </w:r>
          </w:p>
          <w:p>
            <w:pPr>
              <w:pStyle w:val="Normal"/>
              <w:rPr>
                <w:i/>
                <w:i/>
              </w:rPr>
            </w:pPr>
            <w:r>
              <w:rPr>
                <w:i/>
              </w:rPr>
            </w:r>
          </w:p>
          <w:p>
            <w:pPr>
              <w:pStyle w:val="Normal"/>
              <w:rPr/>
            </w:pPr>
            <w:r>
              <w:rPr/>
              <w:t>Ali je upravičenec izvedel vse v vlogi predvidene aktivnosti s področja obveščanja in komunic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4" w:name="__Fieldmark__1257_1755738246"/>
            <w:bookmarkStart w:id="2465" w:name="__Fieldmark__1257_1755738246"/>
            <w:bookmarkEnd w:id="24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66" w:name="__Fieldmark__1258_1755738246"/>
            <w:bookmarkStart w:id="2467" w:name="__Fieldmark__1258_1755738246"/>
            <w:bookmarkEnd w:id="2467"/>
            <w:r>
              <w:rPr/>
            </w:r>
            <w:r>
              <w:rPr/>
              <w:fldChar w:fldCharType="end"/>
            </w:r>
            <w:r>
              <w:rPr/>
              <w:t xml:space="preserve"> 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68" w:name="__Fieldmark__1259_1755738246"/>
            <w:bookmarkStart w:id="2469" w:name="__Fieldmark__1259_1755738246"/>
            <w:bookmarkEnd w:id="24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0" w:name="__Fieldmark__1260_1755738246"/>
            <w:bookmarkStart w:id="2471" w:name="__Fieldmark__1260_1755738246"/>
            <w:bookmarkEnd w:id="2471"/>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9"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VRSTE IN UPRAVIČENOST STROŠKOV</w:t>
            </w:r>
          </w:p>
          <w:p>
            <w:pPr>
              <w:pStyle w:val="Normal"/>
              <w:rPr>
                <w:b/>
                <w:b/>
              </w:rPr>
            </w:pPr>
            <w:r>
              <w:rPr>
                <w:b/>
              </w:rPr>
            </w:r>
          </w:p>
          <w:p>
            <w:pPr>
              <w:pStyle w:val="Normal"/>
              <w:rPr/>
            </w:pPr>
            <w:r>
              <w:rPr>
                <w:i/>
              </w:rPr>
              <w:t xml:space="preserve">Izvajalec preverjanja na kraju samem izbere kontrolna vprašanja iz kontrolnikov glede na vrsto stroška v izbranem vzorcu (od 1-13) jih vnese v kontrolnik za preverjanje na kraju samem ali doda kot prilogo in jih po potrebi glede na operacijo dopolni z dodatnimi vprašanji </w:t>
            </w:r>
            <w:r>
              <w:rPr>
                <w:bCs/>
                <w:i/>
              </w:rPr>
              <w:t xml:space="preserve">- pri tem pregleda vsa priložena dokazila, izpolnjevanje pogojev za upravičenost in pravilnost oz upravičenost prijavljenih stroškov/izdatkov, npr: </w:t>
            </w:r>
          </w:p>
          <w:p>
            <w:pPr>
              <w:pStyle w:val="Normal"/>
              <w:rPr>
                <w:bCs/>
                <w:i/>
                <w:i/>
              </w:rPr>
            </w:pPr>
            <w:r>
              <w:rPr>
                <w:bCs/>
                <w:i/>
              </w:rPr>
            </w:r>
          </w:p>
          <w:p>
            <w:pPr>
              <w:pStyle w:val="Normal"/>
              <w:numPr>
                <w:ilvl w:val="0"/>
                <w:numId w:val="11"/>
              </w:numPr>
              <w:rPr>
                <w:bCs/>
                <w:i/>
                <w:i/>
              </w:rPr>
            </w:pPr>
            <w:r>
              <w:rPr>
                <w:bCs/>
                <w:i/>
              </w:rPr>
              <w:t xml:space="preserve">KL 1nakup zgradb, </w:t>
            </w:r>
          </w:p>
          <w:p>
            <w:pPr>
              <w:pStyle w:val="Normal"/>
              <w:numPr>
                <w:ilvl w:val="0"/>
                <w:numId w:val="11"/>
              </w:numPr>
              <w:rPr>
                <w:bCs/>
                <w:i/>
                <w:i/>
              </w:rPr>
            </w:pPr>
            <w:r>
              <w:rPr>
                <w:bCs/>
                <w:i/>
              </w:rPr>
              <w:t>KL 2 strošek gradnje nepremičnin, …</w:t>
            </w:r>
          </w:p>
          <w:p>
            <w:pPr>
              <w:pStyle w:val="Normal"/>
              <w:rPr>
                <w:bCs/>
                <w:i/>
                <w:i/>
                <w:color w:val="5F497A"/>
              </w:rPr>
            </w:pPr>
            <w:r>
              <w:rPr>
                <w:bCs/>
                <w:i/>
                <w:color w:val="5F497A"/>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 pregledu dokumentacije ob preverjanju vzorca stroškov je bilo ugotovljeno, da ima upravičenec vsa zahtevana dokazila in da so izpolnjeni pogoji za upravičenost stroškov. Tako so vsi stroški v vzorcu upravičeni do sofinanciranja.</w:t>
            </w:r>
          </w:p>
          <w:p>
            <w:pPr>
              <w:pStyle w:val="Normal"/>
              <w:rPr/>
            </w:pPr>
            <w:r>
              <w:rPr/>
            </w:r>
          </w:p>
          <w:p>
            <w:pPr>
              <w:pStyle w:val="Normal"/>
              <w:rPr>
                <w:i/>
                <w:i/>
              </w:rPr>
            </w:pPr>
            <w:r>
              <w:rPr>
                <w:i/>
              </w:rPr>
              <w:t>V primeru, da je odgovor NE, je potrebno odkrite napake z ukrepi zapisati tudi v Poročilo o izvedbi preverjanja na kraju samem. Napake je potrebno opisati (vsebinsko, vrednostno), navesti katera nacionalna in EU pravila so bila kršena in navesti podlago za izrečeni ukr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2" w:name="__Fieldmark__1261_1755738246"/>
            <w:bookmarkStart w:id="2473" w:name="__Fieldmark__1261_1755738246"/>
            <w:bookmarkEnd w:id="24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4" w:name="__Fieldmark__1262_1755738246"/>
            <w:bookmarkStart w:id="2475" w:name="__Fieldmark__1262_1755738246"/>
            <w:bookmarkEnd w:id="2475"/>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SPREMLJANJE PRIHODKOV</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a operacije, ki ustvarjajo prihodke </w:t>
            </w:r>
          </w:p>
          <w:p>
            <w:pPr>
              <w:pStyle w:val="Normal"/>
              <w:rPr>
                <w:i/>
                <w:i/>
              </w:rPr>
            </w:pPr>
            <w:r>
              <w:rPr>
                <w:i/>
              </w:rPr>
            </w:r>
          </w:p>
          <w:p>
            <w:pPr>
              <w:pStyle w:val="Normal"/>
              <w:rPr/>
            </w:pPr>
            <w:r>
              <w:rPr>
                <w:i/>
              </w:rPr>
              <w:t>(Preverja se v primeru, ko operacije ne financiramo po shemah državnih pomoči)</w:t>
            </w:r>
          </w:p>
          <w:p>
            <w:pPr>
              <w:pStyle w:val="Normal"/>
              <w:spacing w:lineRule="auto" w:line="276"/>
              <w:rPr>
                <w:i/>
                <w:i/>
              </w:rPr>
            </w:pPr>
            <w:r>
              <w:rPr>
                <w:i/>
              </w:rPr>
            </w:r>
          </w:p>
          <w:p>
            <w:pPr>
              <w:pStyle w:val="Normal"/>
              <w:spacing w:lineRule="auto" w:line="276"/>
              <w:rPr/>
            </w:pPr>
            <w:r>
              <w:rPr/>
              <w:t>Ali upravičenec spremlja prihodke operacije?</w:t>
            </w:r>
          </w:p>
          <w:p>
            <w:pPr>
              <w:pStyle w:val="Normal"/>
              <w:spacing w:lineRule="auto" w:line="276"/>
              <w:rPr/>
            </w:pPr>
            <w:r>
              <w:rPr/>
            </w:r>
          </w:p>
          <w:p>
            <w:pPr>
              <w:pStyle w:val="Normal"/>
              <w:spacing w:lineRule="auto" w:line="276"/>
              <w:rPr>
                <w:i/>
                <w:i/>
              </w:rPr>
            </w:pPr>
            <w:r>
              <w:rPr/>
              <w:t xml:space="preserve">Če so nastali prihodki – ali so prihodki odšteti od zneska sofinanciranja oziroma je upoštevana finančna vrzel iz CBA analiz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76" w:name="__Fieldmark__1263_1755738246"/>
            <w:bookmarkStart w:id="2477" w:name="__Fieldmark__1263_1755738246"/>
            <w:bookmarkEnd w:id="24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78" w:name="__Fieldmark__1264_1755738246"/>
            <w:bookmarkStart w:id="2479" w:name="__Fieldmark__1264_1755738246"/>
            <w:bookmarkEnd w:id="2479"/>
            <w:r>
              <w:rPr/>
            </w:r>
            <w:r>
              <w:rPr/>
              <w:fldChar w:fldCharType="end"/>
            </w:r>
            <w:r>
              <w:rPr/>
              <w:t xml:space="preserve"> NE</w:t>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0" w:name="__Fieldmark__1265_1755738246"/>
            <w:bookmarkStart w:id="2481" w:name="__Fieldmark__1265_1755738246"/>
            <w:bookmarkEnd w:id="24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2" w:name="__Fieldmark__1266_1755738246"/>
            <w:bookmarkStart w:id="2483" w:name="__Fieldmark__1266_1755738246"/>
            <w:bookmarkEnd w:id="2483"/>
            <w:r>
              <w:rPr/>
            </w:r>
            <w:r>
              <w:rPr/>
              <w:fldChar w:fldCharType="end"/>
            </w:r>
            <w:r>
              <w:rPr/>
              <w:t xml:space="preserve"> NE</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8" w:hRule="atLeast"/>
        </w:trPr>
        <w:tc>
          <w:tcPr>
            <w:tcW w:w="9639" w:type="dxa"/>
            <w:gridSpan w:val="3"/>
            <w:tcBorders>
              <w:top w:val="single" w:sz="4" w:space="0" w:color="000000"/>
              <w:left w:val="single" w:sz="4" w:space="0" w:color="000000"/>
              <w:bottom w:val="single" w:sz="4" w:space="0" w:color="000000"/>
              <w:right w:val="single" w:sz="12" w:space="0" w:color="000000"/>
            </w:tcBorders>
            <w:shd w:fill="FDE9D9" w:val="clear"/>
            <w:vAlign w:val="center"/>
          </w:tcPr>
          <w:p>
            <w:pPr>
              <w:pStyle w:val="Normal"/>
              <w:rPr>
                <w:b/>
                <w:b/>
              </w:rPr>
            </w:pPr>
            <w:r>
              <w:rPr>
                <w:b/>
              </w:rPr>
              <w:t>DVOJNO FINANCIRANJE</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 izvedbi preverjanja obstoja dvojnega financiranja operacije iz drugih programov Skupnosti ali nacionalnih programov ter iz drugih programskih obdobij </w:t>
            </w:r>
            <w:r>
              <w:rPr>
                <w:b/>
              </w:rPr>
              <w:t>ni bilo</w:t>
            </w:r>
            <w:r>
              <w:rPr/>
              <w:t xml:space="preserve"> odkritega suma dvojnega financiranja posameznih stroškov operacije.</w:t>
            </w:r>
          </w:p>
          <w:p>
            <w:pPr>
              <w:pStyle w:val="Normal"/>
              <w:rPr/>
            </w:pPr>
            <w:r>
              <w:rPr/>
            </w:r>
          </w:p>
          <w:p>
            <w:pPr>
              <w:pStyle w:val="Normal"/>
              <w:rPr>
                <w:i/>
                <w:i/>
              </w:rPr>
            </w:pPr>
            <w:r>
              <w:rPr>
                <w:i/>
              </w:rPr>
              <w:t>(Preverja se npr. ločeno knjigovodstvo, program Supervizor, e-MA i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4" w:name="__Fieldmark__1267_1755738246"/>
            <w:bookmarkStart w:id="2485" w:name="__Fieldmark__1267_1755738246"/>
            <w:bookmarkEnd w:id="24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86" w:name="__Fieldmark__1268_1755738246"/>
            <w:bookmarkStart w:id="2487" w:name="__Fieldmark__1268_1755738246"/>
            <w:bookmarkEnd w:id="2487"/>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left="360" w:hanging="0"/>
        <w:rPr>
          <w:b/>
          <w:b/>
          <w:i/>
          <w:i/>
        </w:rPr>
      </w:pPr>
      <w:r>
        <w:rPr>
          <w:b/>
          <w:i/>
        </w:rPr>
      </w:r>
    </w:p>
    <w:tbl>
      <w:tblPr>
        <w:tblW w:w="9639" w:type="dxa"/>
        <w:jc w:val="left"/>
        <w:tblInd w:w="-113" w:type="dxa"/>
        <w:tblLayout w:type="fixed"/>
        <w:tblCellMar>
          <w:top w:w="0" w:type="dxa"/>
          <w:left w:w="108" w:type="dxa"/>
          <w:bottom w:w="0" w:type="dxa"/>
          <w:right w:w="108" w:type="dxa"/>
        </w:tblCellMar>
      </w:tblPr>
      <w:tblGrid>
        <w:gridCol w:w="4962"/>
        <w:gridCol w:w="1559"/>
        <w:gridCol w:w="3118"/>
      </w:tblGrid>
      <w:tr>
        <w:trPr>
          <w:trHeight w:val="818" w:hRule="atLeast"/>
        </w:trPr>
        <w:tc>
          <w:tcPr>
            <w:tcW w:w="963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pBdr>
                <w:top w:val="single" w:sz="4" w:space="1" w:color="000000"/>
                <w:left w:val="single" w:sz="4" w:space="4" w:color="000000"/>
                <w:bottom w:val="single" w:sz="4" w:space="1" w:color="000000"/>
                <w:right w:val="single" w:sz="4" w:space="31" w:color="000000"/>
              </w:pBdr>
              <w:jc w:val="center"/>
              <w:rPr>
                <w:b/>
                <w:b/>
                <w:i/>
                <w:i/>
              </w:rPr>
            </w:pPr>
            <w:r>
              <w:rPr>
                <w:b/>
                <w:i/>
              </w:rPr>
              <w:t>3. LOČENOST RAČUNOVODSKEGA SPREMLJANJA IN EVIDENTIRANJA POSLOVNIH DOGODKOV, ARHIVIRANJE DOKUMENTACIJE IN USTREZNOST REVIZIJSKE SLEDI</w:t>
            </w:r>
          </w:p>
          <w:p>
            <w:pPr>
              <w:pStyle w:val="Normal"/>
              <w:pBdr>
                <w:top w:val="single" w:sz="4" w:space="1" w:color="000000"/>
                <w:left w:val="single" w:sz="4" w:space="4" w:color="000000"/>
                <w:bottom w:val="single" w:sz="4" w:space="1" w:color="000000"/>
                <w:right w:val="single" w:sz="4" w:space="31" w:color="000000"/>
              </w:pBdr>
              <w:rPr>
                <w:b/>
                <w:b/>
                <w:i/>
                <w:i/>
              </w:rPr>
            </w:pPr>
            <w:r>
              <w:rPr>
                <w:b/>
                <w:i/>
              </w:rPr>
            </w:r>
          </w:p>
          <w:p>
            <w:pPr>
              <w:pStyle w:val="Normal"/>
              <w:pBdr>
                <w:top w:val="single" w:sz="4" w:space="1" w:color="000000"/>
                <w:left w:val="single" w:sz="4" w:space="4" w:color="000000"/>
                <w:bottom w:val="single" w:sz="4" w:space="1" w:color="000000"/>
                <w:right w:val="single" w:sz="4" w:space="31" w:color="000000"/>
              </w:pBdr>
              <w:rPr>
                <w:i/>
                <w:i/>
              </w:rPr>
            </w:pPr>
            <w:r>
              <w:rPr>
                <w:i/>
              </w:rPr>
              <w:t>Izvajalec preverjanja na kraju samem od upravičenca oziroma njegove finančne službe / računovodje pridobi izpise:</w:t>
            </w:r>
          </w:p>
          <w:p>
            <w:pPr>
              <w:pStyle w:val="Normal"/>
              <w:pBdr>
                <w:top w:val="single" w:sz="4" w:space="1" w:color="000000"/>
                <w:left w:val="single" w:sz="4" w:space="4" w:color="000000"/>
                <w:bottom w:val="single" w:sz="4" w:space="1" w:color="000000"/>
                <w:right w:val="single" w:sz="4" w:space="31" w:color="000000"/>
              </w:pBdr>
              <w:rPr>
                <w:bCs/>
                <w:i/>
                <w:i/>
              </w:rPr>
            </w:pPr>
            <w:r>
              <w:rPr>
                <w:bCs/>
                <w:i/>
              </w:rPr>
              <w:t>- ločenega stroškovnega nosilca;</w:t>
            </w:r>
          </w:p>
          <w:p>
            <w:pPr>
              <w:pStyle w:val="Normal"/>
              <w:pBdr>
                <w:top w:val="single" w:sz="4" w:space="1" w:color="000000"/>
                <w:left w:val="single" w:sz="4" w:space="4" w:color="000000"/>
                <w:bottom w:val="single" w:sz="4" w:space="1" w:color="000000"/>
                <w:right w:val="single" w:sz="4" w:space="31" w:color="000000"/>
              </w:pBdr>
              <w:rPr>
                <w:bCs/>
                <w:i/>
                <w:i/>
              </w:rPr>
            </w:pPr>
            <w:r>
              <w:rPr>
                <w:bCs/>
                <w:i/>
              </w:rPr>
              <w:t>- konto kartic dobaviteljev (na podlagi vzorca računov);</w:t>
            </w:r>
          </w:p>
          <w:p>
            <w:pPr>
              <w:pStyle w:val="Normal"/>
              <w:pBdr>
                <w:top w:val="single" w:sz="4" w:space="1" w:color="000000"/>
                <w:left w:val="single" w:sz="4" w:space="4" w:color="000000"/>
                <w:bottom w:val="single" w:sz="4" w:space="1" w:color="000000"/>
                <w:right w:val="single" w:sz="4" w:space="31" w:color="000000"/>
              </w:pBdr>
              <w:rPr>
                <w:bCs/>
                <w:i/>
                <w:i/>
              </w:rPr>
            </w:pPr>
            <w:r>
              <w:rPr>
                <w:bCs/>
                <w:i/>
              </w:rPr>
              <w:t>- konto prejetih sredstev;</w:t>
            </w:r>
          </w:p>
          <w:p>
            <w:pPr>
              <w:pStyle w:val="Normal"/>
              <w:pBdr>
                <w:top w:val="single" w:sz="4" w:space="1" w:color="000000"/>
                <w:left w:val="single" w:sz="4" w:space="4" w:color="000000"/>
                <w:bottom w:val="single" w:sz="4" w:space="1" w:color="000000"/>
                <w:right w:val="single" w:sz="4" w:space="31" w:color="000000"/>
              </w:pBdr>
              <w:rPr>
                <w:bCs/>
                <w:i/>
                <w:i/>
              </w:rPr>
            </w:pPr>
            <w:r>
              <w:rPr>
                <w:bCs/>
                <w:i/>
              </w:rPr>
              <w:t>- registra osnovnih sredstev (na podlagi vzorca računov), kjer je to ustrezno;</w:t>
            </w:r>
          </w:p>
          <w:p>
            <w:pPr>
              <w:pStyle w:val="Normal"/>
              <w:pBdr>
                <w:top w:val="single" w:sz="4" w:space="1" w:color="000000"/>
                <w:left w:val="single" w:sz="4" w:space="4" w:color="000000"/>
                <w:bottom w:val="single" w:sz="4" w:space="1" w:color="000000"/>
                <w:right w:val="single" w:sz="4" w:space="31" w:color="000000"/>
              </w:pBdr>
              <w:rPr/>
            </w:pPr>
            <w:r>
              <w:rPr>
                <w:bCs/>
                <w:i/>
              </w:rPr>
              <w:t>- obračuna DDV (iz davčne knjige) v primeru samoobdavčitve;</w:t>
            </w:r>
          </w:p>
          <w:p>
            <w:pPr>
              <w:pStyle w:val="Normal"/>
              <w:pBdr>
                <w:top w:val="single" w:sz="4" w:space="1" w:color="000000"/>
                <w:left w:val="single" w:sz="4" w:space="4" w:color="000000"/>
                <w:bottom w:val="single" w:sz="4" w:space="1" w:color="000000"/>
                <w:right w:val="single" w:sz="4" w:space="31" w:color="000000"/>
              </w:pBdr>
              <w:rPr>
                <w:bCs/>
                <w:i/>
                <w:i/>
              </w:rPr>
            </w:pPr>
            <w:r>
              <w:rPr>
                <w:bCs/>
                <w:i/>
              </w:rPr>
              <w:t xml:space="preserve">- druge pomožne knjige, če je to ustrezno. </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upravičenec spoštuje pravilo o ločeni računovodski evidenci za oper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88" w:name="__Fieldmark__1269_1755738246"/>
            <w:bookmarkStart w:id="2489" w:name="__Fieldmark__1269_1755738246"/>
            <w:bookmarkEnd w:id="248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0" w:name="__Fieldmark__1270_1755738246"/>
            <w:bookmarkStart w:id="2491" w:name="__Fieldmark__1270_1755738246"/>
            <w:bookmarkEnd w:id="2491"/>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upravičenec hrani dokumentacijo v zvezi z operacijo (varno,  ustrezno označeno, itd.)? </w:t>
            </w:r>
          </w:p>
          <w:p>
            <w:pPr>
              <w:pStyle w:val="Normal"/>
              <w:rPr/>
            </w:pPr>
            <w:r>
              <w:rPr/>
            </w:r>
          </w:p>
          <w:p>
            <w:pPr>
              <w:pStyle w:val="Normal"/>
              <w:rPr/>
            </w:pPr>
            <w:r>
              <w:rPr/>
              <w:t>Ali je upravičenec seznanjen, do kdaj mora hraniti vse listine in evidence, ki se nanašajo na operaci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2" w:name="__Fieldmark__1271_1755738246"/>
            <w:bookmarkStart w:id="2493" w:name="__Fieldmark__1271_1755738246"/>
            <w:bookmarkEnd w:id="24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4" w:name="__Fieldmark__1272_1755738246"/>
            <w:bookmarkStart w:id="2495" w:name="__Fieldmark__1272_1755738246"/>
            <w:bookmarkEnd w:id="2495"/>
            <w:r>
              <w:rPr/>
            </w:r>
            <w:r>
              <w:rPr/>
              <w:fldChar w:fldCharType="end"/>
            </w:r>
            <w:r>
              <w:rPr/>
              <w:t xml:space="preserve"> NE</w:t>
            </w:r>
          </w:p>
          <w:p>
            <w:pPr>
              <w:pStyle w:val="Normal"/>
              <w:jc w:val="center"/>
              <w:rPr/>
            </w:pPr>
            <w:r>
              <w:rPr/>
            </w:r>
          </w:p>
          <w:p>
            <w:pPr>
              <w:pStyle w:val="Normal"/>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496" w:name="__Fieldmark__1273_1755738246"/>
            <w:bookmarkStart w:id="2497" w:name="__Fieldmark__1273_1755738246"/>
            <w:bookmarkEnd w:id="249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498" w:name="__Fieldmark__1274_1755738246"/>
            <w:bookmarkStart w:id="2499" w:name="__Fieldmark__1274_1755738246"/>
            <w:bookmarkEnd w:id="2499"/>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je zagotovljena zadostna revizijska sl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0" w:name="__Fieldmark__1275_1755738246"/>
            <w:bookmarkStart w:id="2501" w:name="__Fieldmark__1275_1755738246"/>
            <w:bookmarkEnd w:id="250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2" w:name="__Fieldmark__1276_1755738246"/>
            <w:bookmarkStart w:id="2503" w:name="__Fieldmark__1276_1755738246"/>
            <w:bookmarkEnd w:id="2503"/>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obstajajo dokazila o denarnem toku med upravičenci in partnerji v primeru konzorcijskih pogo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4" w:name="__Fieldmark__1277_1755738246"/>
            <w:bookmarkStart w:id="2505" w:name="__Fieldmark__1277_1755738246"/>
            <w:bookmarkEnd w:id="25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06" w:name="__Fieldmark__1278_1755738246"/>
            <w:bookmarkStart w:id="2507" w:name="__Fieldmark__1278_1755738246"/>
            <w:bookmarkEnd w:id="2507"/>
            <w:r>
              <w:rPr/>
            </w:r>
            <w:r>
              <w:rPr/>
              <w:fldChar w:fldCharType="end"/>
            </w:r>
            <w:r>
              <w:rPr/>
              <w:t xml:space="preserve"> NE</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9639" w:type="dxa"/>
        <w:jc w:val="left"/>
        <w:tblInd w:w="-113" w:type="dxa"/>
        <w:tblLayout w:type="fixed"/>
        <w:tblCellMar>
          <w:top w:w="0" w:type="dxa"/>
          <w:left w:w="108" w:type="dxa"/>
          <w:bottom w:w="0" w:type="dxa"/>
          <w:right w:w="108" w:type="dxa"/>
        </w:tblCellMar>
      </w:tblPr>
      <w:tblGrid>
        <w:gridCol w:w="4962"/>
        <w:gridCol w:w="2234"/>
        <w:gridCol w:w="2443"/>
      </w:tblGrid>
      <w:tr>
        <w:trPr>
          <w:trHeight w:val="818" w:hRule="atLeast"/>
        </w:trPr>
        <w:tc>
          <w:tcPr>
            <w:tcW w:w="9639" w:type="dxa"/>
            <w:gridSpan w:val="3"/>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center"/>
              <w:rPr>
                <w:b/>
                <w:b/>
                <w:i/>
                <w:i/>
              </w:rPr>
            </w:pPr>
            <w:r>
              <w:rPr>
                <w:b/>
                <w:i/>
              </w:rPr>
              <w:t>4. PREVERJANJE OBSTOJA IN USTREZNOSTI  SOFINANCIRANIH GRADENJ, OPREME, STORITEV</w:t>
            </w:r>
          </w:p>
          <w:p>
            <w:pPr>
              <w:pStyle w:val="Normal"/>
              <w:jc w:val="center"/>
              <w:rPr>
                <w:b/>
                <w:b/>
                <w:i/>
                <w:i/>
              </w:rPr>
            </w:pPr>
            <w:r>
              <w:rPr>
                <w:b/>
                <w:i/>
              </w:rPr>
            </w:r>
          </w:p>
          <w:p>
            <w:pPr>
              <w:pStyle w:val="Normal"/>
              <w:rPr>
                <w:i/>
                <w:i/>
              </w:rPr>
            </w:pPr>
            <w:r>
              <w:rPr>
                <w:i/>
              </w:rPr>
              <w:t xml:space="preserve">Izvajalec preverjanja na kraju samem je pri izvedbi preverjanja na kraju samem še posebej pozoren na tiste elemente oziroma področja, ki jih pri administrativnem preverjanju ni možno preveriti. </w:t>
            </w:r>
          </w:p>
          <w:p>
            <w:pPr>
              <w:pStyle w:val="Normal"/>
              <w:rPr>
                <w:i/>
                <w:i/>
              </w:rPr>
            </w:pPr>
            <w:r>
              <w:rPr>
                <w:i/>
              </w:rPr>
            </w:r>
          </w:p>
          <w:p>
            <w:pPr>
              <w:pStyle w:val="Normal"/>
              <w:rPr>
                <w:i/>
                <w:i/>
              </w:rPr>
            </w:pPr>
            <w:r>
              <w:rPr>
                <w:i/>
              </w:rPr>
              <w:t xml:space="preserve">V primeru investicij (večinoma ESRR, KS)  se preveri obstoj in ustreznost opreme, ali je oprema nova, preveri se, če so gradnje dejansko nastale in so skladne z gradbeno situacijo (skladnost stroškov na vzorcu po vsebini in ceni s ponudbenim predračunom, knjigo obračunskih izmer,..) in gradbenim dnevnikom, če se na investiciji izvaja gradbeni nadzor in ta ustrezno spremlja gradnjo, če se gradnja izvaja na podlagi pravnomočnega gradbenega dovoljenja, če je po zaključku del pridobljeno uporabno dovoljenje. </w:t>
            </w:r>
          </w:p>
          <w:p>
            <w:pPr>
              <w:pStyle w:val="Normal"/>
              <w:rPr>
                <w:b/>
                <w:b/>
                <w:i/>
                <w:i/>
              </w:rPr>
            </w:pPr>
            <w:r>
              <w:rPr>
                <w:i/>
              </w:rPr>
              <w:t>V primeru operacij, sestavljenih iz različnih storitvenih aktivnosti (večinoma ESS), katerih cilj je zaposlovanje, usposabljanje, je treba posebno pozornost nameniti preverjanju doseganja ciljev, rezultatov, opravljenim nalogam.</w:t>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highlight w:val="green"/>
              </w:rPr>
            </w:pPr>
            <w:r>
              <w:rPr>
                <w:rFonts w:eastAsia="Calibri"/>
                <w:b/>
                <w:i/>
                <w:highlight w:val="green"/>
              </w:rPr>
            </w:r>
          </w:p>
          <w:p>
            <w:pPr>
              <w:pStyle w:val="Normal"/>
              <w:rPr/>
            </w:pPr>
            <w:r>
              <w:rPr/>
              <w:t>Ali je gradnja/investicija na voljo za ogled in fotografiran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08" w:name="__Fieldmark__1279_1755738246"/>
            <w:bookmarkStart w:id="2509" w:name="__Fieldmark__1279_1755738246"/>
            <w:bookmarkEnd w:id="250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10" w:name="__Fieldmark__1280_1755738246"/>
            <w:bookmarkStart w:id="2511" w:name="__Fieldmark__1280_1755738246"/>
            <w:bookmarkEnd w:id="251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12" w:name="__Fieldmark__1281_1755738246"/>
            <w:bookmarkStart w:id="2513" w:name="__Fieldmark__1281_1755738246"/>
            <w:bookmarkEnd w:id="2513"/>
            <w:r>
              <w:rPr/>
            </w:r>
            <w:r>
              <w:rPr/>
              <w:fldChar w:fldCharType="end"/>
            </w:r>
            <w:r>
              <w:rPr/>
              <w:t xml:space="preserve"> N/R </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zgradba uporablja v celoti za namen in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14" w:name="__Fieldmark__1282_1755738246"/>
            <w:bookmarkStart w:id="2515" w:name="__Fieldmark__1282_1755738246"/>
            <w:bookmarkEnd w:id="251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16" w:name="__Fieldmark__1283_1755738246"/>
            <w:bookmarkStart w:id="2517" w:name="__Fieldmark__1283_1755738246"/>
            <w:bookmarkEnd w:id="251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18" w:name="__Fieldmark__1284_1755738246"/>
            <w:bookmarkStart w:id="2519" w:name="__Fieldmark__1284_1755738246"/>
            <w:bookmarkEnd w:id="2519"/>
            <w:r>
              <w:rPr/>
            </w:r>
            <w:r>
              <w:rPr/>
              <w:fldChar w:fldCharType="end"/>
            </w:r>
            <w:r>
              <w:rPr/>
              <w:t xml:space="preserve"> N/R </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a gradnje glede na obseg in namen gradnje skladna s pogodbo o sofinanciranju / odločitvijo o podpori in investicijsko dokumentaci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0" w:name="__Fieldmark__1285_1755738246"/>
            <w:bookmarkStart w:id="2521" w:name="__Fieldmark__1285_1755738246"/>
            <w:bookmarkEnd w:id="252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2" w:name="__Fieldmark__1286_1755738246"/>
            <w:bookmarkStart w:id="2523" w:name="__Fieldmark__1286_1755738246"/>
            <w:bookmarkEnd w:id="252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24" w:name="__Fieldmark__1287_1755738246"/>
            <w:bookmarkStart w:id="2525" w:name="__Fieldmark__1287_1755738246"/>
            <w:bookmarkEnd w:id="252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gradnja po obsegu skladna s pogodbo z izvajalcem in s projektno dokumentaci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26" w:name="__Fieldmark__1288_1755738246"/>
            <w:bookmarkStart w:id="2527" w:name="__Fieldmark__1288_1755738246"/>
            <w:bookmarkEnd w:id="252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28" w:name="__Fieldmark__1289_1755738246"/>
            <w:bookmarkStart w:id="2529" w:name="__Fieldmark__1289_1755738246"/>
            <w:bookmarkEnd w:id="252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30" w:name="__Fieldmark__1290_1755738246"/>
            <w:bookmarkStart w:id="2531" w:name="__Fieldmark__1290_1755738246"/>
            <w:bookmarkEnd w:id="253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vedbena faza gradnje  skladna z zadnjo potrjeno kumulativno situaci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2" w:name="__Fieldmark__1291_1755738246"/>
            <w:bookmarkStart w:id="2533" w:name="__Fieldmark__1291_1755738246"/>
            <w:bookmarkEnd w:id="253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34" w:name="__Fieldmark__1292_1755738246"/>
            <w:bookmarkStart w:id="2535" w:name="__Fieldmark__1292_1755738246"/>
            <w:bookmarkEnd w:id="253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36" w:name="__Fieldmark__1293_1755738246"/>
            <w:bookmarkStart w:id="2537" w:name="__Fieldmark__1293_1755738246"/>
            <w:bookmarkEnd w:id="253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na gradbišču zagotovljen ustrezen nadzor  in obstoj ustrezne dokumentacije?</w:t>
            </w:r>
          </w:p>
          <w:p>
            <w:pPr>
              <w:pStyle w:val="Normal"/>
              <w:rPr/>
            </w:pPr>
            <w:r>
              <w:rPr/>
            </w:r>
          </w:p>
          <w:p>
            <w:pPr>
              <w:pStyle w:val="Normal"/>
              <w:rPr/>
            </w:pPr>
            <w:r>
              <w:rPr/>
              <w:t>(</w:t>
            </w:r>
            <w:r>
              <w:rPr>
                <w:i/>
              </w:rPr>
              <w:t>gradbeni dnevnik, knjiga obračunskih izmer,..</w:t>
            </w: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38" w:name="__Fieldmark__1294_1755738246"/>
            <w:bookmarkStart w:id="2539" w:name="__Fieldmark__1294_1755738246"/>
            <w:bookmarkEnd w:id="253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0" w:name="__Fieldmark__1295_1755738246"/>
            <w:bookmarkStart w:id="2541" w:name="__Fieldmark__1295_1755738246"/>
            <w:bookmarkEnd w:id="254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42" w:name="__Fieldmark__1296_1755738246"/>
            <w:bookmarkStart w:id="2543" w:name="__Fieldmark__1296_1755738246"/>
            <w:bookmarkEnd w:id="254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zadnja potrjena kumulativna situacija skladna z zapisi v gradbenem dnevniku in v knjigi obračunskih izmer?</w:t>
            </w:r>
          </w:p>
          <w:p>
            <w:pPr>
              <w:pStyle w:val="Normal"/>
              <w:rPr/>
            </w:pPr>
            <w:r>
              <w:rPr/>
            </w:r>
          </w:p>
          <w:p>
            <w:pPr>
              <w:pStyle w:val="Normal"/>
              <w:rPr/>
            </w:pPr>
            <w:r>
              <w:rPr/>
              <w:t>(</w:t>
            </w:r>
            <w:r>
              <w:rPr>
                <w:i/>
              </w:rPr>
              <w:t>V primeru gradnje »na ključ« se preverijo vpisi v gradbeni dnevnik in stopnja napredovanja del</w:t>
            </w:r>
            <w:r>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44" w:name="__Fieldmark__1297_1755738246"/>
            <w:bookmarkStart w:id="2545" w:name="__Fieldmark__1297_1755738246"/>
            <w:bookmarkEnd w:id="25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46" w:name="__Fieldmark__1298_1755738246"/>
            <w:bookmarkStart w:id="2547" w:name="__Fieldmark__1298_1755738246"/>
            <w:bookmarkEnd w:id="254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48" w:name="__Fieldmark__1299_1755738246"/>
            <w:bookmarkStart w:id="2549" w:name="__Fieldmark__1299_1755738246"/>
            <w:bookmarkEnd w:id="254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i je zemljišče na voljo za ogled in fotografiran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0" w:name="__Fieldmark__1300_1755738246"/>
            <w:bookmarkStart w:id="2551" w:name="__Fieldmark__1300_1755738246"/>
            <w:bookmarkEnd w:id="255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52" w:name="__Fieldmark__1301_1755738246"/>
            <w:bookmarkStart w:id="2553" w:name="__Fieldmark__1301_1755738246"/>
            <w:bookmarkEnd w:id="255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54" w:name="__Fieldmark__1302_1755738246"/>
            <w:bookmarkStart w:id="2555" w:name="__Fieldmark__1302_1755738246"/>
            <w:bookmarkEnd w:id="255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zemljišče uporablja v celoti za namen in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56" w:name="__Fieldmark__1303_1755738246"/>
            <w:bookmarkStart w:id="2557" w:name="__Fieldmark__1303_1755738246"/>
            <w:bookmarkEnd w:id="25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58" w:name="__Fieldmark__1304_1755738246"/>
            <w:bookmarkStart w:id="2559" w:name="__Fieldmark__1304_1755738246"/>
            <w:bookmarkEnd w:id="255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60" w:name="__Fieldmark__1305_1755738246"/>
            <w:bookmarkStart w:id="2561" w:name="__Fieldmark__1305_1755738246"/>
            <w:bookmarkEnd w:id="256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osnovno sredstvo na voljo za ogled in fotografiran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62" w:name="__Fieldmark__1306_1755738246"/>
            <w:bookmarkStart w:id="2563" w:name="__Fieldmark__1306_1755738246"/>
            <w:bookmarkEnd w:id="256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64" w:name="__Fieldmark__1307_1755738246"/>
            <w:bookmarkStart w:id="2565" w:name="__Fieldmark__1307_1755738246"/>
            <w:bookmarkEnd w:id="256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66" w:name="__Fieldmark__1308_1755738246"/>
            <w:bookmarkStart w:id="2567" w:name="__Fieldmark__1308_1755738246"/>
            <w:bookmarkEnd w:id="256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rema ustrezno montirana in se uporablja v celoti (oz. se sploh uporablja) za namen ter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68" w:name="__Fieldmark__1309_1755738246"/>
            <w:bookmarkStart w:id="2569" w:name="__Fieldmark__1309_1755738246"/>
            <w:bookmarkEnd w:id="25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70" w:name="__Fieldmark__1310_1755738246"/>
            <w:bookmarkStart w:id="2571" w:name="__Fieldmark__1310_1755738246"/>
            <w:bookmarkEnd w:id="257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72" w:name="__Fieldmark__1311_1755738246"/>
            <w:bookmarkStart w:id="2573" w:name="__Fieldmark__1311_1755738246"/>
            <w:bookmarkEnd w:id="257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znake na opremi skladajo/ujemajo s podatki iz predračuna/pogodbe/tehnične dokument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74" w:name="__Fieldmark__1312_1755738246"/>
            <w:bookmarkStart w:id="2575" w:name="__Fieldmark__1312_1755738246"/>
            <w:bookmarkEnd w:id="257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76" w:name="__Fieldmark__1313_1755738246"/>
            <w:bookmarkStart w:id="2577" w:name="__Fieldmark__1313_1755738246"/>
            <w:bookmarkEnd w:id="257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78" w:name="__Fieldmark__1314_1755738246"/>
            <w:bookmarkStart w:id="2579" w:name="__Fieldmark__1314_1755738246"/>
            <w:bookmarkEnd w:id="257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sofinancirano neopredmeteno osnovno sredstvo na voljo za ogled oz. ali je upravičenec prikazal uporab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0" w:name="__Fieldmark__1315_1755738246"/>
            <w:bookmarkStart w:id="2581" w:name="__Fieldmark__1315_1755738246"/>
            <w:bookmarkEnd w:id="25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82" w:name="__Fieldmark__1316_1755738246"/>
            <w:bookmarkStart w:id="2583" w:name="__Fieldmark__1316_1755738246"/>
            <w:bookmarkEnd w:id="258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84" w:name="__Fieldmark__1317_1755738246"/>
            <w:bookmarkStart w:id="2585" w:name="__Fieldmark__1317_1755738246"/>
            <w:bookmarkEnd w:id="258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neopredmeteno osnovno sredstvo uporablja v celoti za namen ter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86" w:name="__Fieldmark__1318_1755738246"/>
            <w:bookmarkStart w:id="2587" w:name="__Fieldmark__1318_1755738246"/>
            <w:bookmarkEnd w:id="258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88" w:name="__Fieldmark__1319_1755738246"/>
            <w:bookmarkStart w:id="2589" w:name="__Fieldmark__1319_1755738246"/>
            <w:bookmarkEnd w:id="258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90" w:name="__Fieldmark__1320_1755738246"/>
            <w:bookmarkStart w:id="2591" w:name="__Fieldmark__1320_1755738246"/>
            <w:bookmarkEnd w:id="259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snovno sredstvo, za katerega se uveljavlja amortizacija kot upravičen strošek na voljo za ogled oz. ali je upravičenec prikazal uporab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2" w:name="__Fieldmark__1321_1755738246"/>
            <w:bookmarkStart w:id="2593" w:name="__Fieldmark__1321_1755738246"/>
            <w:bookmarkEnd w:id="259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594" w:name="__Fieldmark__1322_1755738246"/>
            <w:bookmarkStart w:id="2595" w:name="__Fieldmark__1322_1755738246"/>
            <w:bookmarkEnd w:id="259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596" w:name="__Fieldmark__1323_1755738246"/>
            <w:bookmarkStart w:id="2597" w:name="__Fieldmark__1323_1755738246"/>
            <w:bookmarkEnd w:id="259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e osnovno sredstvo, za katerega se uveljavlja amortizacija kot upravičen strošek, uporablja v uveljavljanem deležu za namen ter v skladu s cilji operacij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598" w:name="__Fieldmark__1324_1755738246"/>
            <w:bookmarkStart w:id="2599" w:name="__Fieldmark__1324_1755738246"/>
            <w:bookmarkEnd w:id="259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00" w:name="__Fieldmark__1325_1755738246"/>
            <w:bookmarkStart w:id="2601" w:name="__Fieldmark__1325_1755738246"/>
            <w:bookmarkEnd w:id="260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02" w:name="__Fieldmark__1326_1755738246"/>
            <w:bookmarkStart w:id="2603" w:name="__Fieldmark__1326_1755738246"/>
            <w:bookmarkEnd w:id="260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pri stroških plač obstaja ustrezna originalna dokumentaci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04" w:name="__Fieldmark__1327_1755738246"/>
            <w:bookmarkStart w:id="2605" w:name="__Fieldmark__1327_1755738246"/>
            <w:bookmarkEnd w:id="260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06" w:name="__Fieldmark__1328_1755738246"/>
            <w:bookmarkStart w:id="2607" w:name="__Fieldmark__1328_1755738246"/>
            <w:bookmarkEnd w:id="260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08" w:name="__Fieldmark__1329_1755738246"/>
            <w:bookmarkStart w:id="2609" w:name="__Fieldmark__1329_1755738246"/>
            <w:bookmarkEnd w:id="260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e naključno izbrani in pregledani rezultati dela, ki jih je zaposleni navajal v mesečni časovnici (če so zahtevane), skladajo z navedbami v časovnici, pogodbo o zaposlitvi, operacijo. </w:t>
            </w:r>
          </w:p>
          <w:p>
            <w:pPr>
              <w:pStyle w:val="Normal"/>
              <w:rPr/>
            </w:pPr>
            <w:r>
              <w:rPr/>
            </w:r>
          </w:p>
          <w:p>
            <w:pPr>
              <w:pStyle w:val="Normal"/>
              <w:rPr/>
            </w:pPr>
            <w:r>
              <w:rPr/>
              <w:t>Če časovnice niso zahtevane (polna zaposlitev) se preverja skladnost izvedenih nalog z nalogami v pogodbi o zaposlitvi.</w:t>
            </w:r>
          </w:p>
          <w:p>
            <w:pPr>
              <w:pStyle w:val="Normal"/>
              <w:rPr/>
            </w:pPr>
            <w:r>
              <w:rPr/>
            </w:r>
          </w:p>
          <w:p>
            <w:pPr>
              <w:pStyle w:val="Normal"/>
              <w:rPr/>
            </w:pPr>
            <w:r>
              <w:rPr>
                <w:i/>
              </w:rPr>
              <w:t>(Preveriš denimo rezultate/izdelke kot so poročila, dopisi</w:t>
            </w:r>
            <w: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0" w:name="__Fieldmark__1330_1755738246"/>
            <w:bookmarkStart w:id="2611" w:name="__Fieldmark__1330_1755738246"/>
            <w:bookmarkEnd w:id="261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12" w:name="__Fieldmark__1331_1755738246"/>
            <w:bookmarkStart w:id="2613" w:name="__Fieldmark__1331_1755738246"/>
            <w:bookmarkEnd w:id="261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14" w:name="__Fieldmark__1332_1755738246"/>
            <w:bookmarkStart w:id="2615" w:name="__Fieldmark__1332_1755738246"/>
            <w:bookmarkEnd w:id="261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za stroške službenih potovanj obstaja ustrezna originalna dokumentaci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16" w:name="__Fieldmark__1333_1755738246"/>
            <w:bookmarkStart w:id="2617" w:name="__Fieldmark__1333_1755738246"/>
            <w:bookmarkEnd w:id="261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18" w:name="__Fieldmark__1334_1755738246"/>
            <w:bookmarkStart w:id="2619" w:name="__Fieldmark__1334_1755738246"/>
            <w:bookmarkEnd w:id="261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20" w:name="__Fieldmark__1335_1755738246"/>
            <w:bookmarkStart w:id="2621" w:name="__Fieldmark__1335_1755738246"/>
            <w:bookmarkEnd w:id="262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 stroških informiranja in komuniciranja predmet naročila na voljo za ogled in fotografiranje? </w:t>
            </w:r>
          </w:p>
          <w:p>
            <w:pPr>
              <w:pStyle w:val="Normal"/>
              <w:rPr/>
            </w:pPr>
            <w:r>
              <w:rPr/>
            </w:r>
          </w:p>
          <w:p>
            <w:pPr>
              <w:pStyle w:val="Normal"/>
              <w:rPr/>
            </w:pPr>
            <w:r>
              <w:rPr/>
              <w:t>(</w:t>
            </w:r>
            <w:r>
              <w:rPr>
                <w:i/>
              </w:rPr>
              <w:t>Smiselno preveri glede na predmet naročila, npr. spletna stran, izdelek, oglas,</w:t>
            </w:r>
            <w: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22" w:name="__Fieldmark__1336_1755738246"/>
            <w:bookmarkStart w:id="2623" w:name="__Fieldmark__1336_1755738246"/>
            <w:bookmarkEnd w:id="262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24" w:name="__Fieldmark__1337_1755738246"/>
            <w:bookmarkStart w:id="2625" w:name="__Fieldmark__1337_1755738246"/>
            <w:bookmarkEnd w:id="2625"/>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26" w:name="__Fieldmark__1338_1755738246"/>
            <w:bookmarkStart w:id="2627" w:name="__Fieldmark__1338_1755738246"/>
            <w:bookmarkEnd w:id="2627"/>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za stroške storitev zunanjih izvajalcev obstaja ustrezna originalna dokumentaci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28" w:name="__Fieldmark__1339_1755738246"/>
            <w:bookmarkStart w:id="2629" w:name="__Fieldmark__1339_1755738246"/>
            <w:bookmarkEnd w:id="262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30" w:name="__Fieldmark__1340_1755738246"/>
            <w:bookmarkStart w:id="2631" w:name="__Fieldmark__1340_1755738246"/>
            <w:bookmarkEnd w:id="2631"/>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32" w:name="__Fieldmark__1341_1755738246"/>
            <w:bookmarkStart w:id="2633" w:name="__Fieldmark__1341_1755738246"/>
            <w:bookmarkEnd w:id="2633"/>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naključno izbrani in pregledani rezultati dela, ki jih je zunanji izvajalec navajal v poročilu, računu, pogodbi obstajajo? </w:t>
            </w:r>
          </w:p>
          <w:p>
            <w:pPr>
              <w:pStyle w:val="Normal"/>
              <w:rPr/>
            </w:pPr>
            <w:r>
              <w:rPr/>
            </w:r>
          </w:p>
          <w:p>
            <w:pPr>
              <w:pStyle w:val="Normal"/>
              <w:rPr>
                <w:i/>
                <w:i/>
              </w:rPr>
            </w:pPr>
            <w:r>
              <w:rPr>
                <w:i/>
              </w:rPr>
              <w:t xml:space="preserve">(Preveriš denimo rezultate/izdelke kot so avtorsko delo, poročilo…)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34" w:name="__Fieldmark__1342_1755738246"/>
            <w:bookmarkStart w:id="2635" w:name="__Fieldmark__1342_1755738246"/>
            <w:bookmarkEnd w:id="263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36" w:name="__Fieldmark__1343_1755738246"/>
            <w:bookmarkStart w:id="2637" w:name="__Fieldmark__1343_1755738246"/>
            <w:bookmarkEnd w:id="2637"/>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38" w:name="__Fieldmark__1344_1755738246"/>
            <w:bookmarkStart w:id="2639" w:name="__Fieldmark__1344_1755738246"/>
            <w:bookmarkEnd w:id="2639"/>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imeru </w:t>
            </w:r>
            <w:r>
              <w:rPr>
                <w:u w:val="single"/>
              </w:rPr>
              <w:t>pavšalnih  zneskov</w:t>
            </w:r>
            <w:r>
              <w:rPr/>
              <w:t>, ki ne presegajo 100.000,00 EUR javnega prispevka,  je upravičenec izvedel vse v pogodbi o sofinanciranju / odločitve o podpori določene dejavnosti  in v celoti dosegel vse predvidene rezultate/učink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0" w:name="__Fieldmark__1345_1755738246"/>
            <w:bookmarkStart w:id="2641" w:name="__Fieldmark__1345_1755738246"/>
            <w:bookmarkEnd w:id="26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42" w:name="__Fieldmark__1346_1755738246"/>
            <w:bookmarkStart w:id="2643" w:name="__Fieldmark__1346_1755738246"/>
            <w:bookmarkEnd w:id="2643"/>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44" w:name="__Fieldmark__1347_1755738246"/>
            <w:bookmarkStart w:id="2645" w:name="__Fieldmark__1347_1755738246"/>
            <w:bookmarkEnd w:id="2645"/>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imeru </w:t>
            </w:r>
            <w:r>
              <w:rPr>
                <w:u w:val="single"/>
              </w:rPr>
              <w:t>standardne lestvice stroškov na enoto</w:t>
            </w:r>
            <w:r>
              <w:rPr/>
              <w:t xml:space="preserve"> je upravičenec prikazal, da so bile dejavnosti ali učinki dejansko realizirani?</w:t>
            </w:r>
          </w:p>
          <w:p>
            <w:pPr>
              <w:pStyle w:val="Normal"/>
              <w:rPr/>
            </w:pPr>
            <w:r>
              <w:rPr/>
            </w:r>
          </w:p>
          <w:p>
            <w:pPr>
              <w:pStyle w:val="Normal"/>
              <w:rPr>
                <w:i/>
                <w:i/>
              </w:rPr>
            </w:pPr>
            <w:r>
              <w:rPr>
                <w:i/>
              </w:rPr>
              <w:t>(preveri se dosežene količin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46" w:name="__Fieldmark__1348_1755738246"/>
            <w:bookmarkStart w:id="2647" w:name="__Fieldmark__1348_1755738246"/>
            <w:bookmarkEnd w:id="264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48" w:name="__Fieldmark__1349_1755738246"/>
            <w:bookmarkStart w:id="2649" w:name="__Fieldmark__1349_1755738246"/>
            <w:bookmarkEnd w:id="2649"/>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50" w:name="__Fieldmark__1350_1755738246"/>
            <w:bookmarkStart w:id="2651" w:name="__Fieldmark__1350_1755738246"/>
            <w:bookmarkEnd w:id="2651"/>
            <w:r>
              <w:rPr/>
            </w:r>
            <w:r>
              <w:rPr/>
              <w:fldChar w:fldCharType="end"/>
            </w:r>
            <w:r>
              <w:rPr/>
              <w:t xml:space="preserve"> N/R</w:t>
            </w:r>
          </w:p>
        </w:tc>
        <w:tc>
          <w:tcPr>
            <w:tcW w:w="24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pPr>
      <w:r>
        <w:rPr/>
        <w:t xml:space="preserve">Pri preverjanju listin, povezav med udeleženci v izvajanju operacije in dokazil o dejanskem obstoju predmeta financiranja ni bilo ugotovljeno karkoli, kar bi lahko vodilo k sumu goljufije? </w:t>
      </w:r>
    </w:p>
    <w:p>
      <w:pPr>
        <w:pStyle w:val="Normal"/>
        <w:rPr/>
      </w:pPr>
      <w:r>
        <w:rPr/>
      </w:r>
    </w:p>
    <w:p>
      <w:pPr>
        <w:pStyle w:val="Normal"/>
        <w:rPr/>
      </w:pPr>
      <w:r>
        <w:fldChar w:fldCharType="begin">
          <w:ffData>
            <w:name w:val="Potrditev164"/>
            <w:enabled/>
            <w:calcOnExit w:val="0"/>
            <w:checkBox>
              <w:sizeAuto/>
            </w:checkBox>
          </w:ffData>
        </w:fldChar>
      </w:r>
      <w:r>
        <w:rPr/>
        <w:instrText xml:space="preserve"> FORMCHECKBOX </w:instrText>
      </w:r>
      <w:r>
        <w:rPr/>
        <w:fldChar w:fldCharType="separate"/>
      </w:r>
      <w:bookmarkStart w:id="2652" w:name="__Fieldmark__1351_1755738246"/>
      <w:bookmarkStart w:id="2653" w:name="__Fieldmark__1351_1755738246"/>
      <w:bookmarkEnd w:id="26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4" w:name="__Fieldmark__1352_1755738246"/>
      <w:bookmarkStart w:id="2655" w:name="__Fieldmark__1352_1755738246"/>
      <w:bookmarkEnd w:id="2655"/>
      <w:r>
        <w:rPr/>
      </w:r>
      <w:r>
        <w:rPr/>
        <w:fldChar w:fldCharType="end"/>
      </w:r>
      <w:r>
        <w:rPr/>
        <w:t xml:space="preserve"> NE</w:t>
      </w:r>
    </w:p>
    <w:p>
      <w:pPr>
        <w:pStyle w:val="Normal"/>
        <w:rPr>
          <w:i/>
          <w:i/>
        </w:rPr>
      </w:pPr>
      <w:r>
        <w:rPr>
          <w:i/>
        </w:rPr>
      </w:r>
    </w:p>
    <w:p>
      <w:pPr>
        <w:pStyle w:val="Normal"/>
        <w:rPr>
          <w:b/>
          <w:b/>
          <w:i/>
          <w:i/>
          <w:highlight w:val="cyan"/>
        </w:rPr>
      </w:pPr>
      <w:r>
        <w:rPr>
          <w:b/>
          <w:i/>
          <w:highlight w:val="cyan"/>
        </w:rPr>
      </w:r>
    </w:p>
    <w:p>
      <w:pPr>
        <w:pStyle w:val="Normal"/>
        <w:rPr>
          <w:b/>
          <w:b/>
        </w:rPr>
      </w:pPr>
      <w:r>
        <w:rPr>
          <w:b/>
        </w:rPr>
        <w:t>IV. ZAKLJUČEK PREVERJANJA NA KRAJU SAMEM</w:t>
      </w:r>
    </w:p>
    <w:p>
      <w:pPr>
        <w:pStyle w:val="Normal"/>
        <w:rPr>
          <w:b/>
          <w:b/>
        </w:rPr>
      </w:pPr>
      <w:r>
        <w:rPr>
          <w:b/>
        </w:rPr>
      </w:r>
    </w:p>
    <w:p>
      <w:pPr>
        <w:pStyle w:val="Normal"/>
        <w:rPr/>
      </w:pPr>
      <w:r>
        <w:rPr/>
        <w:t>UGOTOVITVE:</w:t>
      </w:r>
    </w:p>
    <w:p>
      <w:pPr>
        <w:pStyle w:val="Normal"/>
        <w:rPr/>
      </w:pPr>
      <w:r>
        <w:rPr/>
      </w:r>
    </w:p>
    <w:p>
      <w:pPr>
        <w:pStyle w:val="Normal"/>
        <w:rPr/>
      </w:pPr>
      <w:r>
        <w:rPr/>
        <w:t>UKREPI/PRIPOROČILA/OPOZORILA:</w:t>
      </w:r>
    </w:p>
    <w:p>
      <w:pPr>
        <w:pStyle w:val="Normal"/>
        <w:rPr>
          <w:i/>
          <w:i/>
        </w:rPr>
      </w:pPr>
      <w:r>
        <w:rPr>
          <w:i/>
        </w:rPr>
      </w:r>
    </w:p>
    <w:p>
      <w:pPr>
        <w:pStyle w:val="Normal"/>
        <w:rPr>
          <w:i/>
          <w:i/>
        </w:rPr>
      </w:pPr>
      <w:r>
        <w:rPr>
          <w:i/>
        </w:rPr>
        <w:t>V primeru odkrite nepravilnosti, ki ima finančne posledice se v poročilu (in kontrolnem listu) zapiše znesek finančnega popravka.</w:t>
      </w:r>
    </w:p>
    <w:p>
      <w:pPr>
        <w:pStyle w:val="Normal"/>
        <w:rPr>
          <w:b/>
          <w:b/>
        </w:rPr>
      </w:pPr>
      <w:r>
        <w:rPr>
          <w:b/>
        </w:rPr>
      </w:r>
    </w:p>
    <w:tbl>
      <w:tblPr>
        <w:tblW w:w="9781" w:type="dxa"/>
        <w:jc w:val="left"/>
        <w:tblInd w:w="-113" w:type="dxa"/>
        <w:tblLayout w:type="fixed"/>
        <w:tblCellMar>
          <w:top w:w="0" w:type="dxa"/>
          <w:left w:w="108" w:type="dxa"/>
          <w:bottom w:w="0" w:type="dxa"/>
          <w:right w:w="108" w:type="dxa"/>
        </w:tblCellMar>
      </w:tblPr>
      <w:tblGrid>
        <w:gridCol w:w="6912"/>
        <w:gridCol w:w="2869"/>
      </w:tblGrid>
      <w:tr>
        <w:trPr>
          <w:trHeight w:val="27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o po 125 členu Uredbe 1303/2013/EU opravi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25"/>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360"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fldChar w:fldCharType="begin">
                <w:ffData>
                  <w:name w:val="Besedilo11 Copy 26"/>
                  <w:enabled/>
                  <w:calcOnExit w:val="0"/>
                  <w:textInput/>
                </w:ffData>
              </w:fldChar>
            </w:r>
            <w:r>
              <w:rPr>
                <w:caps/>
                <w:b/>
              </w:rPr>
              <w:instrText xml:space="preserve"> FORMTEXT </w:instrText>
            </w:r>
            <w:r>
              <w:rPr>
                <w:b/>
                <w:caps/>
              </w:rPr>
            </w:r>
            <w:r>
              <w:rPr>
                <w:caps/>
                <w:b/>
              </w:rPr>
              <w:fldChar w:fldCharType="separate"/>
            </w:r>
            <w:r>
              <w:rPr>
                <w:b/>
                <w:caps/>
              </w:rPr>
              <w:t>     </w:t>
            </w:r>
            <w:r/>
            <w:r>
              <w:rPr>
                <w:caps/>
                <w:b/>
              </w:rPr>
              <w:fldChar w:fldCharType="end"/>
            </w:r>
            <w:r>
              <w:rPr>
                <w:b/>
                <w:caps/>
              </w:rPr>
            </w:r>
          </w:p>
        </w:tc>
      </w:tr>
      <w:tr>
        <w:trPr>
          <w:trHeight w:val="27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dpis:</w:t>
            </w:r>
          </w:p>
        </w:tc>
      </w:tr>
    </w:tbl>
    <w:p>
      <w:pPr>
        <w:pStyle w:val="Normal"/>
        <w:rPr/>
      </w:pPr>
      <w:r>
        <w:rPr/>
      </w:r>
      <w:r>
        <w:br w:type="page"/>
      </w:r>
    </w:p>
    <w:p>
      <w:pPr>
        <w:pStyle w:val="Bojan1"/>
        <w:numPr>
          <w:ilvl w:val="0"/>
          <w:numId w:val="0"/>
        </w:numPr>
        <w:ind w:left="0" w:hanging="0"/>
        <w:rPr/>
      </w:pPr>
      <w:bookmarkStart w:id="2656" w:name="__RefHeading___Toc426359433"/>
      <w:bookmarkEnd w:id="2656"/>
      <w:r>
        <w:rPr/>
        <w:t>Priloga 7: VZOREC KONTROLNEGA LISTA O SPOŠTOVANJU NACIONALNIH IN EU PRAVIL NA PODROČJU KOMUNICIRANJA IN INFORMIRANJA</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822"/>
        <w:gridCol w:w="2126"/>
        <w:gridCol w:w="2412"/>
      </w:tblGrid>
      <w:tr>
        <w:trPr>
          <w:trHeight w:val="401"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1"/>
              <w:ind w:left="1000" w:hanging="432"/>
              <w:jc w:val="both"/>
              <w:rPr>
                <w:rFonts w:ascii="Times New Roman" w:hAnsi="Times New Roman" w:cs="Times New Roman"/>
                <w:sz w:val="20"/>
                <w:szCs w:val="20"/>
              </w:rPr>
            </w:pPr>
            <w:r>
              <w:rPr>
                <w:rFonts w:cs="Times New Roman" w:ascii="Times New Roman" w:hAnsi="Times New Roman"/>
                <w:sz w:val="20"/>
                <w:szCs w:val="20"/>
              </w:rPr>
              <w:t>SPOŠTOVANJE NACIONALNIH IN EU PRAVIL NA PODROČJU KOMUNICIRANJA UN INFORMIRANJA</w:t>
            </w:r>
          </w:p>
          <w:p>
            <w:pPr>
              <w:pStyle w:val="Normal"/>
              <w:rPr>
                <w:rFonts w:ascii="Times New Roman" w:hAnsi="Times New Roman" w:cs="Times New Roman"/>
                <w:sz w:val="20"/>
                <w:szCs w:val="20"/>
              </w:rPr>
            </w:pPr>
            <w:r>
              <w:rPr>
                <w:rFonts w:cs="Times New Roman"/>
                <w:sz w:val="20"/>
                <w:szCs w:val="20"/>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rPr>
              <w:t xml:space="preserve">Operacije, katerih višina skupne javne podpore je </w:t>
            </w:r>
            <w:r>
              <w:rPr>
                <w:b/>
                <w:i/>
                <w:u w:val="single"/>
              </w:rPr>
              <w:t>manjša od 500.000,00 EUR</w:t>
            </w:r>
          </w:p>
          <w:p>
            <w:pPr>
              <w:pStyle w:val="Normal"/>
              <w:rPr>
                <w:b/>
                <w:b/>
                <w:i/>
                <w:i/>
                <w:u w:val="single"/>
              </w:rPr>
            </w:pPr>
            <w:r>
              <w:rPr>
                <w:b/>
                <w:i/>
                <w:u w:val="single"/>
              </w:rPr>
            </w:r>
          </w:p>
        </w:tc>
      </w:tr>
      <w:tr>
        <w:trPr>
          <w:trHeight w:val="105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57" w:name="__Fieldmark__1355_1755738246"/>
            <w:bookmarkStart w:id="2658" w:name="__Fieldmark__1355_1755738246"/>
            <w:bookmarkEnd w:id="265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59" w:name="__Fieldmark__1356_1755738246"/>
            <w:bookmarkStart w:id="2660" w:name="__Fieldmark__1356_1755738246"/>
            <w:bookmarkEnd w:id="266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61" w:name="__Fieldmark__1357_1755738246"/>
            <w:bookmarkStart w:id="2662" w:name="__Fieldmark__1357_1755738246"/>
            <w:bookmarkEnd w:id="2662"/>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pletna stran upravičenca vsebuje v navodilih zahtevane elemente?</w:t>
            </w:r>
          </w:p>
          <w:p>
            <w:pPr>
              <w:pStyle w:val="Normal"/>
              <w:rPr/>
            </w:pPr>
            <w:r>
              <w:rPr/>
            </w:r>
          </w:p>
          <w:p>
            <w:pPr>
              <w:pStyle w:val="Normal"/>
              <w:numPr>
                <w:ilvl w:val="0"/>
                <w:numId w:val="23"/>
              </w:numPr>
              <w:rPr>
                <w:i/>
                <w:i/>
              </w:rPr>
            </w:pPr>
            <w:r>
              <w:rPr>
                <w:i/>
              </w:rPr>
              <w:t>kratek opis operacije, namen operacije, finančna podpora, cilji in rezultati operacije,</w:t>
            </w:r>
          </w:p>
          <w:p>
            <w:pPr>
              <w:pStyle w:val="Normal"/>
              <w:numPr>
                <w:ilvl w:val="0"/>
                <w:numId w:val="23"/>
              </w:numPr>
              <w:rPr>
                <w:i/>
                <w:i/>
              </w:rPr>
            </w:pPr>
            <w:r>
              <w:rPr>
                <w:i/>
              </w:rPr>
              <w:t>ustrezen logotip EKP 2014-2020,</w:t>
            </w:r>
          </w:p>
          <w:p>
            <w:pPr>
              <w:pStyle w:val="Normal"/>
              <w:numPr>
                <w:ilvl w:val="0"/>
                <w:numId w:val="23"/>
              </w:numPr>
              <w:rPr/>
            </w:pPr>
            <w:r>
              <w:rPr>
                <w:i/>
              </w:rPr>
              <w:t xml:space="preserve">povezava na </w:t>
            </w:r>
            <w:hyperlink r:id="rId9">
              <w:r>
                <w:rPr>
                  <w:rStyle w:val="InternetLink"/>
                  <w:i/>
                </w:rPr>
                <w:t>www.eu-skladi.si</w:t>
              </w:r>
            </w:hyperlink>
            <w:r>
              <w:rPr>
                <w:i/>
              </w:rPr>
              <w:t>,</w:t>
            </w:r>
          </w:p>
          <w:p>
            <w:pPr>
              <w:pStyle w:val="Normal"/>
              <w:numPr>
                <w:ilvl w:val="0"/>
                <w:numId w:val="23"/>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3" w:name="__Fieldmark__1358_1755738246"/>
            <w:bookmarkStart w:id="2664" w:name="__Fieldmark__1358_1755738246"/>
            <w:bookmarkEnd w:id="266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65" w:name="__Fieldmark__1359_1755738246"/>
            <w:bookmarkStart w:id="2666" w:name="__Fieldmark__1359_1755738246"/>
            <w:bookmarkEnd w:id="266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67" w:name="__Fieldmark__1360_1755738246"/>
            <w:bookmarkStart w:id="2668" w:name="__Fieldmark__1360_1755738246"/>
            <w:bookmarkEnd w:id="2668"/>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i/>
                <w:i/>
              </w:rPr>
            </w:pPr>
            <w:r>
              <w:rPr>
                <w:i/>
              </w:rPr>
            </w:r>
          </w:p>
          <w:p>
            <w:pPr>
              <w:pStyle w:val="Normal"/>
              <w:rPr>
                <w:i/>
                <w:i/>
              </w:rPr>
            </w:pPr>
            <w:r>
              <w:rPr>
                <w:i/>
              </w:rPr>
              <w:t>Elementi plakata:</w:t>
            </w:r>
          </w:p>
          <w:p>
            <w:pPr>
              <w:pStyle w:val="Normal"/>
              <w:numPr>
                <w:ilvl w:val="0"/>
                <w:numId w:val="23"/>
              </w:numPr>
              <w:rPr>
                <w:i/>
                <w:i/>
              </w:rPr>
            </w:pPr>
            <w:r>
              <w:rPr>
                <w:i/>
              </w:rPr>
              <w:t>ime in glavni namen/cilj operacije,</w:t>
            </w:r>
          </w:p>
          <w:p>
            <w:pPr>
              <w:pStyle w:val="Normal"/>
              <w:numPr>
                <w:ilvl w:val="0"/>
                <w:numId w:val="23"/>
              </w:numPr>
              <w:rPr>
                <w:i/>
                <w:i/>
              </w:rPr>
            </w:pPr>
            <w:r>
              <w:rPr>
                <w:i/>
              </w:rPr>
              <w:t>ustrezen logotip EKP 2014-2020,</w:t>
            </w:r>
          </w:p>
          <w:p>
            <w:pPr>
              <w:pStyle w:val="Normal"/>
              <w:numPr>
                <w:ilvl w:val="0"/>
                <w:numId w:val="23"/>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69" w:name="__Fieldmark__1361_1755738246"/>
            <w:bookmarkStart w:id="2670" w:name="__Fieldmark__1361_1755738246"/>
            <w:bookmarkEnd w:id="267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71" w:name="__Fieldmark__1362_1755738246"/>
            <w:bookmarkStart w:id="2672" w:name="__Fieldmark__1362_1755738246"/>
            <w:bookmarkEnd w:id="267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3" w:name="__Fieldmark__1363_1755738246"/>
            <w:bookmarkStart w:id="2674" w:name="__Fieldmark__1363_1755738246"/>
            <w:bookmarkEnd w:id="2674"/>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rPr>
              <w:t xml:space="preserve">Operacije, katerih višina skupne javne podpore je </w:t>
            </w:r>
            <w:r>
              <w:rPr>
                <w:b/>
                <w:i/>
                <w:u w:val="single"/>
              </w:rPr>
              <w:t>večja od 500.000,00 EUR</w:t>
            </w:r>
            <w:r>
              <w:rPr>
                <w:b/>
                <w:i/>
              </w:rPr>
              <w:t xml:space="preserve"> in </w:t>
            </w:r>
            <w:r>
              <w:rPr>
                <w:b/>
                <w:i/>
                <w:u w:val="single"/>
              </w:rPr>
              <w:t>ne gre</w:t>
            </w:r>
            <w:r>
              <w:rPr>
                <w:b/>
                <w:i/>
              </w:rPr>
              <w:t xml:space="preserve"> za nakup fizičnih predmetov ali financiranje infrastrukture ali gradbenih dejavnosti</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i je upravičenec na svoji spletni strani predstavil aktivnosti, ki se izvajajo v okviru sofinancirane operaci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2675" w:name="__Fieldmark__1364_1755738246"/>
            <w:bookmarkStart w:id="2676" w:name="__Fieldmark__1364_1755738246"/>
            <w:bookmarkEnd w:id="267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77" w:name="__Fieldmark__1365_1755738246"/>
            <w:bookmarkStart w:id="2678" w:name="__Fieldmark__1365_1755738246"/>
            <w:bookmarkEnd w:id="267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79" w:name="__Fieldmark__1366_1755738246"/>
            <w:bookmarkStart w:id="2680" w:name="__Fieldmark__1366_1755738246"/>
            <w:bookmarkEnd w:id="2680"/>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pletna stran upravičenca vsebuje v navodilih zahtevane elemente?</w:t>
            </w:r>
          </w:p>
          <w:p>
            <w:pPr>
              <w:pStyle w:val="Normal"/>
              <w:numPr>
                <w:ilvl w:val="0"/>
                <w:numId w:val="23"/>
              </w:numPr>
              <w:rPr>
                <w:i/>
                <w:i/>
              </w:rPr>
            </w:pPr>
            <w:r>
              <w:rPr>
                <w:i/>
              </w:rPr>
              <w:t>kratek opis operacije, namen operacije, finančna podpora, cilji in rezultati operacije;</w:t>
            </w:r>
          </w:p>
          <w:p>
            <w:pPr>
              <w:pStyle w:val="Normal"/>
              <w:numPr>
                <w:ilvl w:val="0"/>
                <w:numId w:val="23"/>
              </w:numPr>
              <w:rPr>
                <w:i/>
                <w:i/>
              </w:rPr>
            </w:pPr>
            <w:r>
              <w:rPr>
                <w:i/>
              </w:rPr>
              <w:t>ustrezen logotip EKP 2014-2020,</w:t>
            </w:r>
          </w:p>
          <w:p>
            <w:pPr>
              <w:pStyle w:val="Normal"/>
              <w:numPr>
                <w:ilvl w:val="0"/>
                <w:numId w:val="23"/>
              </w:numPr>
              <w:rPr/>
            </w:pPr>
            <w:r>
              <w:rPr>
                <w:i/>
              </w:rPr>
              <w:t xml:space="preserve">povezava na </w:t>
            </w:r>
            <w:hyperlink r:id="rId10">
              <w:r>
                <w:rPr>
                  <w:rStyle w:val="InternetLink"/>
                  <w:i/>
                </w:rPr>
                <w:t>www.eu-skladi.si</w:t>
              </w:r>
            </w:hyperlink>
            <w:r>
              <w:rPr>
                <w:i/>
              </w:rPr>
              <w:t>,</w:t>
            </w:r>
          </w:p>
          <w:p>
            <w:pPr>
              <w:pStyle w:val="Normal"/>
              <w:numPr>
                <w:ilvl w:val="0"/>
                <w:numId w:val="23"/>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Potrditev164"/>
                  <w:enabled/>
                  <w:calcOnExit w:val="0"/>
                  <w:checkBox>
                    <w:sizeAuto/>
                  </w:checkBox>
                </w:ffData>
              </w:fldChar>
            </w:r>
            <w:r>
              <w:rPr/>
              <w:instrText xml:space="preserve"> FORMCHECKBOX </w:instrText>
            </w:r>
            <w:r>
              <w:rPr/>
              <w:fldChar w:fldCharType="separate"/>
            </w:r>
            <w:bookmarkStart w:id="2681" w:name="__Fieldmark__1367_1755738246"/>
            <w:bookmarkStart w:id="2682" w:name="__Fieldmark__1367_1755738246"/>
            <w:bookmarkEnd w:id="268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3" w:name="__Fieldmark__1368_1755738246"/>
            <w:bookmarkStart w:id="2684" w:name="__Fieldmark__1368_1755738246"/>
            <w:bookmarkEnd w:id="268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85" w:name="__Fieldmark__1369_1755738246"/>
            <w:bookmarkStart w:id="2686" w:name="__Fieldmark__1369_1755738246"/>
            <w:bookmarkEnd w:id="2686"/>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vidnem mestu izvajanja aktivnosti ali v prostorih upravičenca izobešen </w:t>
            </w:r>
            <w:r>
              <w:rPr>
                <w:b/>
              </w:rPr>
              <w:t xml:space="preserve">ustrezen plakat </w:t>
            </w:r>
            <w:r>
              <w:rPr/>
              <w:t>(najmanj velikost A3) z informacijami o operaciji vključno z navedbo finančne podpore Unije?</w:t>
            </w:r>
          </w:p>
          <w:p>
            <w:pPr>
              <w:pStyle w:val="Normal"/>
              <w:rPr/>
            </w:pPr>
            <w:r>
              <w:rPr/>
            </w:r>
          </w:p>
          <w:p>
            <w:pPr>
              <w:pStyle w:val="Normal"/>
              <w:rPr>
                <w:i/>
                <w:i/>
              </w:rPr>
            </w:pPr>
            <w:r>
              <w:rPr>
                <w:i/>
              </w:rPr>
              <w:t>Elementi plakata:</w:t>
            </w:r>
          </w:p>
          <w:p>
            <w:pPr>
              <w:pStyle w:val="Normal"/>
              <w:numPr>
                <w:ilvl w:val="0"/>
                <w:numId w:val="23"/>
              </w:numPr>
              <w:rPr>
                <w:i/>
                <w:i/>
              </w:rPr>
            </w:pPr>
            <w:r>
              <w:rPr>
                <w:i/>
              </w:rPr>
              <w:t>ime in glavni namen/cilj operacije,</w:t>
            </w:r>
          </w:p>
          <w:p>
            <w:pPr>
              <w:pStyle w:val="Normal"/>
              <w:numPr>
                <w:ilvl w:val="0"/>
                <w:numId w:val="23"/>
              </w:numPr>
              <w:rPr>
                <w:i/>
                <w:i/>
              </w:rPr>
            </w:pPr>
            <w:r>
              <w:rPr>
                <w:i/>
              </w:rPr>
              <w:t>ustrezen logotip EKP 2014-2020,</w:t>
            </w:r>
          </w:p>
          <w:p>
            <w:pPr>
              <w:pStyle w:val="Normal"/>
              <w:numPr>
                <w:ilvl w:val="0"/>
                <w:numId w:val="23"/>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87" w:name="__Fieldmark__1370_1755738246"/>
            <w:bookmarkStart w:id="2688" w:name="__Fieldmark__1370_1755738246"/>
            <w:bookmarkEnd w:id="268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89" w:name="__Fieldmark__1371_1755738246"/>
            <w:bookmarkStart w:id="2690" w:name="__Fieldmark__1371_1755738246"/>
            <w:bookmarkEnd w:id="269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91" w:name="__Fieldmark__1372_1755738246"/>
            <w:bookmarkStart w:id="2692" w:name="__Fieldmark__1372_1755738246"/>
            <w:bookmarkEnd w:id="2692"/>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i/>
              </w:rPr>
              <w:t xml:space="preserve">Operacije, katerih višina skupne javne podpore iz naslova ESRR ali KS je </w:t>
            </w:r>
            <w:r>
              <w:rPr>
                <w:b/>
                <w:i/>
                <w:u w:val="single"/>
              </w:rPr>
              <w:t>enaka ali presega 500.000,00 EUR</w:t>
            </w:r>
            <w:r>
              <w:rPr>
                <w:b/>
                <w:i/>
              </w:rPr>
              <w:t xml:space="preserve"> in zajema nakup fizičnih predmetov ali financiranje infrastrukture ali gradbenih dejavnosti</w:t>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Ali je upravičenec na svoji spletni strani predstavil aktivnosti, ki se izvajajo v okviru sofinancirane operac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93" w:name="__Fieldmark__1373_1755738246"/>
            <w:bookmarkStart w:id="2694" w:name="__Fieldmark__1373_1755738246"/>
            <w:bookmarkEnd w:id="269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695" w:name="__Fieldmark__1374_1755738246"/>
            <w:bookmarkStart w:id="2696" w:name="__Fieldmark__1374_1755738246"/>
            <w:bookmarkEnd w:id="269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697" w:name="__Fieldmark__1375_1755738246"/>
            <w:bookmarkStart w:id="2698" w:name="__Fieldmark__1375_1755738246"/>
            <w:bookmarkEnd w:id="2698"/>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pletna stran upravičenca vsebuje v navodilih zahtevane elemente?</w:t>
            </w:r>
          </w:p>
          <w:p>
            <w:pPr>
              <w:pStyle w:val="Normal"/>
              <w:rPr/>
            </w:pPr>
            <w:r>
              <w:rPr/>
            </w:r>
          </w:p>
          <w:p>
            <w:pPr>
              <w:pStyle w:val="Normal"/>
              <w:numPr>
                <w:ilvl w:val="0"/>
                <w:numId w:val="23"/>
              </w:numPr>
              <w:rPr>
                <w:i/>
                <w:i/>
              </w:rPr>
            </w:pPr>
            <w:r>
              <w:rPr>
                <w:i/>
              </w:rPr>
              <w:t>kratek opis operacije, namen operacije, finančna podpora, cilji in rezultati operacije;</w:t>
            </w:r>
          </w:p>
          <w:p>
            <w:pPr>
              <w:pStyle w:val="Normal"/>
              <w:numPr>
                <w:ilvl w:val="0"/>
                <w:numId w:val="23"/>
              </w:numPr>
              <w:rPr>
                <w:i/>
                <w:i/>
              </w:rPr>
            </w:pPr>
            <w:r>
              <w:rPr>
                <w:i/>
              </w:rPr>
              <w:t>ustrezen logotip EKP 2014-2020,</w:t>
            </w:r>
          </w:p>
          <w:p>
            <w:pPr>
              <w:pStyle w:val="Normal"/>
              <w:numPr>
                <w:ilvl w:val="0"/>
                <w:numId w:val="23"/>
              </w:numPr>
              <w:rPr/>
            </w:pPr>
            <w:r>
              <w:rPr>
                <w:i/>
              </w:rPr>
              <w:t xml:space="preserve">povezava na </w:t>
            </w:r>
            <w:hyperlink r:id="rId11">
              <w:r>
                <w:rPr>
                  <w:rStyle w:val="InternetLink"/>
                  <w:i/>
                </w:rPr>
                <w:t>www.eu-skladi.si</w:t>
              </w:r>
            </w:hyperlink>
            <w:r>
              <w:rPr>
                <w:i/>
              </w:rPr>
              <w:t>,</w:t>
            </w:r>
          </w:p>
          <w:p>
            <w:pPr>
              <w:pStyle w:val="Normal"/>
              <w:numPr>
                <w:ilvl w:val="0"/>
                <w:numId w:val="23"/>
              </w:numPr>
              <w:rPr>
                <w:i/>
                <w:i/>
              </w:rPr>
            </w:pPr>
            <w:r>
              <w:rPr>
                <w:i/>
              </w:rPr>
              <w:t xml:space="preserve">po lastni presoji obrazložitev vloge EU z navedbo (v kolikor ta informacija ni zajeta že v namenu/cilju operacije): Naložbo sofinancirata RS in EU iz Kohezijskega sklada/Evropskega sklada za regionalni razvoj/Evropskega socialnega sklada oz. iz Evropskih strukturnih in investicijskih skladov (v primeru dveh ali več sklado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699" w:name="__Fieldmark__1376_1755738246"/>
            <w:bookmarkStart w:id="2700" w:name="__Fieldmark__1376_1755738246"/>
            <w:bookmarkEnd w:id="270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01" w:name="__Fieldmark__1377_1755738246"/>
            <w:bookmarkStart w:id="2702" w:name="__Fieldmark__1377_1755738246"/>
            <w:bookmarkEnd w:id="270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3" w:name="__Fieldmark__1378_1755738246"/>
            <w:bookmarkStart w:id="2704" w:name="__Fieldmark__1378_1755738246"/>
            <w:bookmarkEnd w:id="2704"/>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na lokaciji operacije postavljen </w:t>
            </w:r>
            <w:r>
              <w:rPr>
                <w:b/>
              </w:rPr>
              <w:t>ustrezen začasni pano</w:t>
            </w:r>
            <w:r>
              <w:rPr/>
              <w:t>?</w:t>
            </w:r>
          </w:p>
          <w:p>
            <w:pPr>
              <w:pStyle w:val="Normal"/>
              <w:rPr/>
            </w:pPr>
            <w:r>
              <w:rPr/>
            </w:r>
          </w:p>
          <w:p>
            <w:pPr>
              <w:pStyle w:val="Normal"/>
              <w:rPr>
                <w:i/>
                <w:i/>
              </w:rPr>
            </w:pPr>
            <w:r>
              <w:rPr>
                <w:i/>
              </w:rPr>
              <w:t xml:space="preserve">Začasni pano  vsebuje naslednje elemente, ki zajemajo najmanj 25% panoja: </w:t>
            </w:r>
          </w:p>
          <w:p>
            <w:pPr>
              <w:pStyle w:val="Normal"/>
              <w:rPr>
                <w:i/>
                <w:i/>
              </w:rPr>
            </w:pPr>
            <w:r>
              <w:rPr>
                <w:i/>
              </w:rPr>
            </w:r>
          </w:p>
          <w:p>
            <w:pPr>
              <w:pStyle w:val="Normal"/>
              <w:numPr>
                <w:ilvl w:val="0"/>
                <w:numId w:val="23"/>
              </w:numPr>
              <w:rPr>
                <w:i/>
                <w:i/>
              </w:rPr>
            </w:pPr>
            <w:r>
              <w:rPr>
                <w:i/>
              </w:rPr>
              <w:t>ime in glavni namen/cilj operacije,</w:t>
            </w:r>
          </w:p>
          <w:p>
            <w:pPr>
              <w:pStyle w:val="Normal"/>
              <w:numPr>
                <w:ilvl w:val="0"/>
                <w:numId w:val="23"/>
              </w:numPr>
              <w:rPr>
                <w:i/>
                <w:i/>
              </w:rPr>
            </w:pPr>
            <w:r>
              <w:rPr>
                <w:i/>
              </w:rPr>
              <w:t>ustrezen logotip EKP 2014-2020,</w:t>
            </w:r>
          </w:p>
          <w:p>
            <w:pPr>
              <w:pStyle w:val="Normal"/>
              <w:numPr>
                <w:ilvl w:val="0"/>
                <w:numId w:val="23"/>
              </w:numPr>
              <w:rPr>
                <w:i/>
                <w:i/>
              </w:rPr>
            </w:pPr>
            <w:r>
              <w:rPr>
                <w:i/>
              </w:rPr>
              <w:t>sklicevanje na zadevni sklad;</w:t>
            </w:r>
          </w:p>
          <w:p>
            <w:pPr>
              <w:pStyle w:val="Normal"/>
              <w:numPr>
                <w:ilvl w:val="0"/>
                <w:numId w:val="23"/>
              </w:numPr>
              <w:rPr>
                <w:i/>
                <w:i/>
              </w:rPr>
            </w:pPr>
            <w:r>
              <w:rPr>
                <w:i/>
              </w:rPr>
              <w:t xml:space="preserve">navedbo izjave: </w:t>
            </w:r>
            <w:r>
              <w:rPr>
                <w:bCs/>
                <w:i/>
              </w:rPr>
              <w:t>''Naložbo sofinancirata Evropska unija in Republika Slovenija«,</w:t>
            </w:r>
          </w:p>
          <w:p>
            <w:pPr>
              <w:pStyle w:val="Normal"/>
              <w:numPr>
                <w:ilvl w:val="0"/>
                <w:numId w:val="23"/>
              </w:numPr>
              <w:rPr>
                <w:i/>
                <w:i/>
              </w:rPr>
            </w:pPr>
            <w:r>
              <w:rPr>
                <w:bCs/>
                <w:i/>
              </w:rPr>
              <w:t>slogan ''Naložba v vašo prihod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05" w:name="__Fieldmark__1379_1755738246"/>
            <w:bookmarkStart w:id="2706" w:name="__Fieldmark__1379_1755738246"/>
            <w:bookmarkEnd w:id="2706"/>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07" w:name="__Fieldmark__1380_1755738246"/>
            <w:bookmarkStart w:id="2708" w:name="__Fieldmark__1380_1755738246"/>
            <w:bookmarkEnd w:id="2708"/>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09" w:name="__Fieldmark__1381_1755738246"/>
            <w:bookmarkStart w:id="2710" w:name="__Fieldmark__1381_1755738246"/>
            <w:bookmarkEnd w:id="2710"/>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upravičenec najpozneje 3 mesecev po koncu operacije </w:t>
            </w:r>
            <w:r>
              <w:rPr>
                <w:b/>
              </w:rPr>
              <w:t>na vidno mesto</w:t>
            </w:r>
            <w:r>
              <w:rPr/>
              <w:t xml:space="preserve"> postavil </w:t>
            </w:r>
            <w:r>
              <w:rPr>
                <w:b/>
              </w:rPr>
              <w:t>ustrezno stalno ploščo oz. pano?</w:t>
            </w:r>
          </w:p>
          <w:p>
            <w:pPr>
              <w:pStyle w:val="Normal"/>
              <w:rPr>
                <w:b/>
                <w:b/>
              </w:rPr>
            </w:pPr>
            <w:r>
              <w:rPr>
                <w:b/>
              </w:rPr>
            </w:r>
          </w:p>
          <w:p>
            <w:pPr>
              <w:pStyle w:val="Normal"/>
              <w:rPr/>
            </w:pPr>
            <w:r>
              <w:rPr>
                <w:i/>
              </w:rPr>
              <w:t>Stalna plošča oz. pano vsebuje</w:t>
            </w:r>
            <w:r>
              <w:rPr>
                <w:bCs/>
                <w:i/>
              </w:rPr>
              <w:t xml:space="preserve"> naslednje elemente, ki zajemajo najmanj 25% celotne površine stalne plošče:</w:t>
            </w:r>
          </w:p>
          <w:p>
            <w:pPr>
              <w:pStyle w:val="Normal"/>
              <w:rPr>
                <w:b/>
                <w:b/>
                <w:bCs/>
                <w:i/>
                <w:i/>
              </w:rPr>
            </w:pPr>
            <w:r>
              <w:rPr>
                <w:b/>
                <w:bCs/>
                <w:i/>
              </w:rPr>
            </w:r>
          </w:p>
          <w:p>
            <w:pPr>
              <w:pStyle w:val="Normal"/>
              <w:numPr>
                <w:ilvl w:val="0"/>
                <w:numId w:val="23"/>
              </w:numPr>
              <w:rPr>
                <w:i/>
                <w:i/>
              </w:rPr>
            </w:pPr>
            <w:r>
              <w:rPr>
                <w:i/>
              </w:rPr>
              <w:t xml:space="preserve">Ime </w:t>
            </w:r>
            <w:r>
              <w:rPr>
                <w:bCs/>
                <w:i/>
              </w:rPr>
              <w:t>in glavni namen/cilj operacije,</w:t>
            </w:r>
          </w:p>
          <w:p>
            <w:pPr>
              <w:pStyle w:val="Normal"/>
              <w:numPr>
                <w:ilvl w:val="0"/>
                <w:numId w:val="23"/>
              </w:numPr>
              <w:rPr>
                <w:i/>
                <w:i/>
              </w:rPr>
            </w:pPr>
            <w:r>
              <w:rPr>
                <w:i/>
              </w:rPr>
              <w:t xml:space="preserve">Ustrezen </w:t>
            </w:r>
            <w:r>
              <w:rPr>
                <w:bCs/>
                <w:i/>
              </w:rPr>
              <w:t>logotip EKP 2014-2020,</w:t>
            </w:r>
          </w:p>
          <w:p>
            <w:pPr>
              <w:pStyle w:val="Normal"/>
              <w:numPr>
                <w:ilvl w:val="0"/>
                <w:numId w:val="23"/>
              </w:numPr>
              <w:rPr>
                <w:i/>
                <w:i/>
              </w:rPr>
            </w:pPr>
            <w:r>
              <w:rPr>
                <w:i/>
              </w:rPr>
              <w:t>Sklicevanje na zadevni sklad,</w:t>
            </w:r>
          </w:p>
          <w:p>
            <w:pPr>
              <w:pStyle w:val="Normal"/>
              <w:numPr>
                <w:ilvl w:val="0"/>
                <w:numId w:val="23"/>
              </w:numPr>
              <w:rPr/>
            </w:pPr>
            <w:r>
              <w:rPr>
                <w:i/>
              </w:rPr>
              <w:t xml:space="preserve">Navedbo </w:t>
            </w:r>
            <w:r>
              <w:rPr>
                <w:bCs/>
                <w:i/>
              </w:rPr>
              <w:t>izjave ''Naložbo sofinancirata Evropska unija in Republika Slovenija«,</w:t>
            </w:r>
          </w:p>
          <w:p>
            <w:pPr>
              <w:pStyle w:val="Normal"/>
              <w:numPr>
                <w:ilvl w:val="0"/>
                <w:numId w:val="23"/>
              </w:numPr>
              <w:rPr>
                <w:bCs/>
                <w:i/>
                <w:i/>
              </w:rPr>
            </w:pPr>
            <w:r>
              <w:rPr>
                <w:bCs/>
                <w:i/>
              </w:rPr>
              <w:t>slogan ''Naložba v vašo prihod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11" w:name="__Fieldmark__1382_1755738246"/>
            <w:bookmarkStart w:id="2712" w:name="__Fieldmark__1382_1755738246"/>
            <w:bookmarkEnd w:id="2712"/>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3" w:name="__Fieldmark__1383_1755738246"/>
            <w:bookmarkStart w:id="2714" w:name="__Fieldmark__1383_1755738246"/>
            <w:bookmarkEnd w:id="2714"/>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15" w:name="__Fieldmark__1384_1755738246"/>
            <w:bookmarkStart w:id="2716" w:name="__Fieldmark__1384_1755738246"/>
            <w:bookmarkEnd w:id="2716"/>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Komuniciranje z javnostmi – splošno</w:t>
            </w:r>
          </w:p>
          <w:p>
            <w:pPr>
              <w:pStyle w:val="Normal"/>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so informativna in komunikacijska gradiva in aktivnosti ustrezno označeni (ustrezen logotip EKP 2014-2020 in po lastni presoji navedba </w:t>
            </w:r>
            <w:r>
              <w:rPr>
                <w:i/>
              </w:rPr>
              <w:t xml:space="preserve">Naložbo sofinancirata RS in EU iz Kohezijskega sklada/Evropskega sklada za regionalni razvoj/Evropskega socialnega sklada oz. iz Evropskih strukturnih in investicijskih skladov (v primeru dveh ali več skladov)).  </w:t>
            </w:r>
            <w:r>
              <w:rPr/>
              <w:t xml:space="preserve"> </w:t>
            </w:r>
          </w:p>
          <w:p>
            <w:pPr>
              <w:pStyle w:val="Normal"/>
              <w:rPr/>
            </w:pPr>
            <w:r>
              <w:rPr/>
            </w:r>
          </w:p>
          <w:p>
            <w:pPr>
              <w:pStyle w:val="Normal"/>
              <w:rPr/>
            </w:pPr>
            <w:r>
              <w:rPr>
                <w:i/>
              </w:rPr>
              <w:t xml:space="preserve">(Označitev tiskanega gradiva, prispevkov v medijih, avdiovizualnega in promocijskega materiala, TV in radijskih oddaj ter prispevkov za spletne medi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17" w:name="__Fieldmark__1385_1755738246"/>
            <w:bookmarkStart w:id="2718" w:name="__Fieldmark__1385_1755738246"/>
            <w:bookmarkEnd w:id="2718"/>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19" w:name="__Fieldmark__1386_1755738246"/>
            <w:bookmarkStart w:id="2720" w:name="__Fieldmark__1386_1755738246"/>
            <w:bookmarkEnd w:id="2720"/>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21" w:name="__Fieldmark__1387_1755738246"/>
            <w:bookmarkStart w:id="2722" w:name="__Fieldmark__1387_1755738246"/>
            <w:bookmarkEnd w:id="2722"/>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operacija v primeru organizacije dogodkov, novinarskih konferenc, predstavitev in ostalih dogodkov označena s plakatom ali drugo podobno vizualno podobo oz. komunikacijskim orodj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23" w:name="__Fieldmark__1388_1755738246"/>
            <w:bookmarkStart w:id="2724" w:name="__Fieldmark__1388_1755738246"/>
            <w:bookmarkEnd w:id="2724"/>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25" w:name="__Fieldmark__1389_1755738246"/>
            <w:bookmarkStart w:id="2726" w:name="__Fieldmark__1389_1755738246"/>
            <w:bookmarkEnd w:id="2726"/>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27" w:name="__Fieldmark__1390_1755738246"/>
            <w:bookmarkStart w:id="2728" w:name="__Fieldmark__1390_1755738246"/>
            <w:bookmarkEnd w:id="2728"/>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93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Finančni instrumenti</w:t>
            </w:r>
          </w:p>
          <w:p>
            <w:pPr>
              <w:pStyle w:val="Normal"/>
              <w:rPr>
                <w:b/>
                <w:b/>
              </w:rPr>
            </w:pPr>
            <w:r>
              <w:rPr>
                <w:b/>
              </w:rPr>
            </w:r>
          </w:p>
        </w:tc>
      </w:tr>
      <w:tr>
        <w:trPr>
          <w:trHeight w:val="7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ime finančnega instrumenta vključuje navedbo dejstva, da ga podpirajo skladi ESI oz. ali je uporabljen ustrezen logotip EKP 2014-20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29" w:name="__Fieldmark__1391_1755738246"/>
            <w:bookmarkStart w:id="2730" w:name="__Fieldmark__1391_1755738246"/>
            <w:bookmarkEnd w:id="2730"/>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31" w:name="__Fieldmark__1392_1755738246"/>
            <w:bookmarkStart w:id="2732" w:name="__Fieldmark__1392_1755738246"/>
            <w:bookmarkEnd w:id="2732"/>
            <w:r>
              <w:rPr/>
            </w:r>
            <w:r>
              <w:rPr/>
              <w:fldChar w:fldCharType="end"/>
            </w:r>
            <w:r>
              <w:rPr/>
              <w:t xml:space="preserve"> NE </w:t>
            </w:r>
            <w:r>
              <w:fldChar w:fldCharType="begin">
                <w:ffData>
                  <w:name w:val="Potrditev163"/>
                  <w:enabled/>
                  <w:calcOnExit w:val="0"/>
                  <w:checkBox>
                    <w:sizeAuto/>
                  </w:checkBox>
                </w:ffData>
              </w:fldChar>
            </w:r>
            <w:r>
              <w:rPr/>
              <w:instrText xml:space="preserve"> FORMCHECKBOX </w:instrText>
            </w:r>
            <w:r>
              <w:rPr/>
              <w:fldChar w:fldCharType="separate"/>
            </w:r>
            <w:bookmarkStart w:id="2733" w:name="__Fieldmark__1393_1755738246"/>
            <w:bookmarkStart w:id="2734" w:name="__Fieldmark__1393_1755738246"/>
            <w:bookmarkEnd w:id="2734"/>
            <w:r>
              <w:rPr/>
            </w:r>
            <w:r>
              <w:rPr/>
              <w:fldChar w:fldCharType="end"/>
            </w:r>
            <w:r>
              <w:rPr/>
              <w:t xml:space="preserve"> N/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r>
        <w:br w:type="page"/>
      </w:r>
    </w:p>
    <w:p>
      <w:pPr>
        <w:pStyle w:val="Bojan1"/>
        <w:numPr>
          <w:ilvl w:val="0"/>
          <w:numId w:val="0"/>
        </w:numPr>
        <w:ind w:left="0" w:hanging="0"/>
        <w:rPr/>
      </w:pPr>
      <w:bookmarkStart w:id="2735" w:name="__RefHeading___Toc426359434"/>
      <w:bookmarkEnd w:id="2735"/>
      <w:r>
        <w:rPr/>
        <w:t>Priloga 8: VZOREC KONTROLNEGA LISTA – PLAČILA S POBOTI (KOMPENZACIJA), ASIGNACIJA, CESIJA</w:t>
      </w:r>
    </w:p>
    <w:p>
      <w:pPr>
        <w:pStyle w:val="Normal"/>
        <w:rPr/>
      </w:pPr>
      <w:r>
        <w:rPr/>
      </w:r>
    </w:p>
    <w:tbl>
      <w:tblPr>
        <w:tblW w:w="5300" w:type="pct"/>
        <w:jc w:val="left"/>
        <w:tblInd w:w="-5" w:type="dxa"/>
        <w:tblLayout w:type="fixed"/>
        <w:tblCellMar>
          <w:top w:w="0" w:type="dxa"/>
          <w:left w:w="108" w:type="dxa"/>
          <w:bottom w:w="0" w:type="dxa"/>
          <w:right w:w="108" w:type="dxa"/>
        </w:tblCellMar>
      </w:tblPr>
      <w:tblGrid>
        <w:gridCol w:w="4532"/>
        <w:gridCol w:w="1700"/>
        <w:gridCol w:w="3683"/>
      </w:tblGrid>
      <w:tr>
        <w:trPr>
          <w:trHeight w:val="401"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tabs>
                <w:tab w:val="clear" w:pos="709"/>
              </w:tabs>
              <w:ind w:left="0" w:hanging="0"/>
              <w:jc w:val="both"/>
              <w:rPr/>
            </w:pPr>
            <w:r>
              <w:rPr>
                <w:rFonts w:cs="Times New Roman" w:ascii="Times New Roman" w:hAnsi="Times New Roman"/>
                <w:sz w:val="20"/>
                <w:szCs w:val="20"/>
              </w:rPr>
              <w:t xml:space="preserve">KOMPENZACIJA (POBOT) – NAČIN PLAČILA: </w:t>
            </w:r>
            <w:r>
              <w:rPr>
                <w:rFonts w:cs="Times New Roman" w:ascii="Times New Roman" w:hAnsi="Times New Roman"/>
                <w:b w:val="false"/>
                <w:sz w:val="20"/>
                <w:szCs w:val="20"/>
                <w:lang w:val="sl-SI"/>
              </w:rPr>
              <w:t>Dolžnik pobota svojo terjatev, ki jo ima nasproti upniku. Poboti se lahko izvajajo samo za poslovne terjatve in obveznosti. Terjatve morajo biti zapadle (enostranski pobot in pobot, ki ga izvaja pooblaščena organizacija</w:t>
            </w:r>
            <w:r>
              <w:rPr>
                <w:rFonts w:cs="Times New Roman" w:ascii="Times New Roman" w:hAnsi="Times New Roman"/>
                <w:b w:val="false"/>
                <w:sz w:val="20"/>
                <w:szCs w:val="20"/>
              </w:rPr>
              <w:t xml:space="preserve">). </w:t>
            </w:r>
          </w:p>
          <w:p>
            <w:pPr>
              <w:pStyle w:val="Normal"/>
              <w:rPr/>
            </w:pPr>
            <w:r>
              <w:rPr>
                <w:b/>
                <w:bCs/>
                <w:kern w:val="2"/>
              </w:rPr>
              <w:t>Ali so predložena OBVEZNA DOKAZILA za namen preverjanj v skladu s 125. členom Uredbe 1303/2013/EU, skladno z navodili OU o upravičenih stroških?</w:t>
            </w:r>
            <w:r>
              <w:rPr>
                <w:bCs/>
                <w:kern w:val="2"/>
              </w:rPr>
              <w:t xml:space="preserve"> Preveri se ustreznost predložene dokumentacije/dokazil; DA – pomeni, da so predložena obvezna dokazila ustrezna ,  NE – pomeni neskladje, iz katerega je razvidno, da obvezna dokazila niso ustrezna (potencialna neupravičenost oz. nepravilnost),  N/R – pomeni, da ni potrebno za predmetno operacijo (kar mora biti predhodno določeno v pogodbi o sofinanciranju/odločitvi o podpori).</w:t>
            </w:r>
          </w:p>
          <w:p>
            <w:pPr>
              <w:pStyle w:val="Normal"/>
              <w:rPr/>
            </w:pPr>
            <w:r>
              <w:rPr/>
            </w:r>
          </w:p>
          <w:p>
            <w:pPr>
              <w:pStyle w:val="Normal"/>
              <w:rPr/>
            </w:pPr>
            <w:r>
              <w:rPr/>
            </w:r>
          </w:p>
        </w:tc>
      </w:tr>
      <w:tr>
        <w:trPr>
          <w:trHeight w:val="386" w:hRule="atLeast"/>
        </w:trPr>
        <w:tc>
          <w:tcPr>
            <w:tcW w:w="99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i/>
                <w:i/>
              </w:rPr>
            </w:pPr>
            <w:r>
              <w:rPr>
                <w:b/>
                <w:i/>
              </w:rPr>
              <w:t>PRI POBOTIH, KI JIH IZVEDEJO UPNIKI/DOLŽNIKI SAMI</w:t>
            </w:r>
          </w:p>
        </w:tc>
      </w:tr>
      <w:tr>
        <w:trPr>
          <w:trHeight w:val="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r>
          </w:p>
          <w:p>
            <w:pPr>
              <w:pStyle w:val="Normal"/>
              <w:rPr/>
            </w:pPr>
            <w:r>
              <w:rPr/>
              <w:t>Račun, s katerim se izvaja pobot.</w:t>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36" w:name="__Fieldmark__1394_1755738246"/>
            <w:bookmarkStart w:id="2737" w:name="__Fieldmark__1394_1755738246"/>
            <w:bookmarkEnd w:id="273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38" w:name="__Fieldmark__1395_1755738246"/>
            <w:bookmarkStart w:id="2739" w:name="__Fieldmark__1395_1755738246"/>
            <w:bookmarkEnd w:id="2739"/>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sebojni sporazum o pobotu, s potrdilom vseh udeleženih, ki mora vsebovati najmanj: </w:t>
            </w:r>
          </w:p>
          <w:p>
            <w:pPr>
              <w:pStyle w:val="Normal"/>
              <w:numPr>
                <w:ilvl w:val="0"/>
                <w:numId w:val="23"/>
              </w:numPr>
              <w:rPr/>
            </w:pPr>
            <w:r>
              <w:rPr/>
              <w:t>številko računov, ki se zapirajo,</w:t>
            </w:r>
          </w:p>
          <w:p>
            <w:pPr>
              <w:pStyle w:val="Normal"/>
              <w:numPr>
                <w:ilvl w:val="0"/>
                <w:numId w:val="23"/>
              </w:numPr>
              <w:rPr/>
            </w:pPr>
            <w:r>
              <w:rPr/>
              <w:t>znesek za katerega se zapira posamezni račun,</w:t>
            </w:r>
          </w:p>
          <w:p>
            <w:pPr>
              <w:pStyle w:val="Normal"/>
              <w:numPr>
                <w:ilvl w:val="0"/>
                <w:numId w:val="23"/>
              </w:numPr>
              <w:rPr/>
            </w:pPr>
            <w:r>
              <w:rPr/>
              <w:t>datum izdaje računa,</w:t>
            </w:r>
          </w:p>
          <w:p>
            <w:pPr>
              <w:pStyle w:val="Normal"/>
              <w:numPr>
                <w:ilvl w:val="0"/>
                <w:numId w:val="23"/>
              </w:numPr>
              <w:rPr>
                <w:i/>
                <w:i/>
              </w:rPr>
            </w:pPr>
            <w:r>
              <w:rPr/>
              <w:t>datum zapadlosti raču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0" w:name="__Fieldmark__1396_1755738246"/>
            <w:bookmarkStart w:id="2741" w:name="__Fieldmark__1396_1755738246"/>
            <w:bookmarkEnd w:id="274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2" w:name="__Fieldmark__1397_1755738246"/>
            <w:bookmarkStart w:id="2743" w:name="__Fieldmark__1397_1755738246"/>
            <w:bookmarkEnd w:id="2743"/>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azilo o verodostojnosti terjatev upravičenca. </w:t>
            </w:r>
          </w:p>
          <w:p>
            <w:pPr>
              <w:pStyle w:val="Normal"/>
              <w:rPr/>
            </w:pPr>
            <w:r>
              <w:rPr/>
            </w:r>
          </w:p>
          <w:p>
            <w:pPr>
              <w:pStyle w:val="Normal"/>
              <w:rPr>
                <w:i/>
                <w:i/>
              </w:rPr>
            </w:pPr>
            <w:r>
              <w:rPr>
                <w:i/>
              </w:rPr>
              <w:t>(npr. izpis iz poslovnih knjig upravičenca – konto kartica dobavitelj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4" w:name="__Fieldmark__1398_1755738246"/>
            <w:bookmarkStart w:id="2745" w:name="__Fieldmark__1398_1755738246"/>
            <w:bookmarkEnd w:id="274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46" w:name="__Fieldmark__1399_1755738246"/>
            <w:bookmarkStart w:id="2747" w:name="__Fieldmark__1399_1755738246"/>
            <w:bookmarkEnd w:id="2747"/>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5" w:type="dxa"/>
        <w:jc w:val="left"/>
        <w:tblInd w:w="-5" w:type="dxa"/>
        <w:tblLayout w:type="fixed"/>
        <w:tblCellMar>
          <w:top w:w="0" w:type="dxa"/>
          <w:left w:w="108" w:type="dxa"/>
          <w:bottom w:w="0" w:type="dxa"/>
          <w:right w:w="108" w:type="dxa"/>
        </w:tblCellMar>
      </w:tblPr>
      <w:tblGrid>
        <w:gridCol w:w="4536"/>
        <w:gridCol w:w="1701"/>
        <w:gridCol w:w="3688"/>
      </w:tblGrid>
      <w:tr>
        <w:trPr>
          <w:trHeight w:val="554" w:hRule="atLeast"/>
          <w:cantSplit w:val="true"/>
        </w:trPr>
        <w:tc>
          <w:tcPr>
            <w:tcW w:w="99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spacing w:before="240" w:after="60"/>
              <w:outlineLvl w:val="0"/>
              <w:rPr>
                <w:b/>
                <w:b/>
                <w:bCs/>
                <w:kern w:val="2"/>
              </w:rPr>
            </w:pPr>
            <w:r>
              <w:rPr>
                <w:b/>
                <w:bCs/>
                <w:kern w:val="2"/>
              </w:rPr>
              <w:t>Ali so izpolnjeni POGOJI ZA POBOT</w:t>
            </w:r>
            <w:r>
              <w:rPr/>
              <w:t xml:space="preserve"> </w:t>
            </w:r>
            <w:r>
              <w:rPr>
                <w:b/>
                <w:bCs/>
                <w:kern w:val="2"/>
              </w:rPr>
              <w:t>skladno z navodili OU o upravičenih stroških?</w:t>
            </w:r>
            <w:r>
              <w:rPr>
                <w:bCs/>
                <w:kern w:val="2"/>
              </w:rPr>
              <w:t xml:space="preserve">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obot so vključene poslovne terjatve in obveznosti?</w:t>
            </w:r>
          </w:p>
          <w:p>
            <w:pPr>
              <w:pStyle w:val="Normal"/>
              <w:rPr/>
            </w:pPr>
            <w:r>
              <w:rPr/>
            </w:r>
          </w:p>
          <w:p>
            <w:pPr>
              <w:pStyle w:val="Normal"/>
              <w:rPr>
                <w:i/>
                <w:i/>
              </w:rPr>
            </w:pPr>
            <w:r>
              <w:rPr>
                <w:i/>
              </w:rPr>
              <w:t>(Pobot se izvaja le za poslovne terjatve in obveznosti in ne za finančne terjatve in obveznosti (npr. obre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48" w:name="__Fieldmark__1400_1755738246"/>
            <w:bookmarkStart w:id="2749" w:name="__Fieldmark__1400_1755738246"/>
            <w:bookmarkEnd w:id="274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0" w:name="__Fieldmark__1401_1755738246"/>
            <w:bookmarkStart w:id="2751" w:name="__Fieldmark__1401_1755738246"/>
            <w:bookmarkEnd w:id="2751"/>
            <w:r>
              <w:rPr/>
            </w:r>
            <w:r>
              <w:rPr/>
              <w:fldChar w:fldCharType="end"/>
            </w:r>
            <w:r>
              <w:rPr/>
              <w:t xml:space="preserve"> N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so terjatve, ki se uveljavljajo v pobotu, zapadle?</w:t>
            </w:r>
          </w:p>
          <w:p>
            <w:pPr>
              <w:pStyle w:val="Normal"/>
              <w:rPr/>
            </w:pPr>
            <w:r>
              <w:rPr/>
            </w:r>
          </w:p>
          <w:p>
            <w:pPr>
              <w:pStyle w:val="Normal"/>
              <w:rPr/>
            </w:pPr>
            <w:r>
              <w:rPr>
                <w:i/>
              </w:rPr>
              <w:t>(Enostranski pobot in pobot, ki ga izvaja pooblaščena organ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2" w:name="__Fieldmark__1402_1755738246"/>
            <w:bookmarkStart w:id="2753" w:name="__Fieldmark__1402_1755738246"/>
            <w:bookmarkEnd w:id="275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4" w:name="__Fieldmark__1403_1755738246"/>
            <w:bookmarkStart w:id="2755" w:name="__Fieldmark__1403_1755738246"/>
            <w:bookmarkEnd w:id="2755"/>
            <w:r>
              <w:rPr/>
            </w:r>
            <w:r>
              <w:rPr/>
              <w:fldChar w:fldCharType="end"/>
            </w:r>
            <w:r>
              <w:rPr/>
              <w:t xml:space="preserve"> N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o dokazilo o izvedenem pobotu? </w:t>
            </w:r>
          </w:p>
          <w:p>
            <w:pPr>
              <w:pStyle w:val="Normal"/>
              <w:rPr/>
            </w:pPr>
            <w:r>
              <w:rPr/>
            </w:r>
          </w:p>
          <w:p>
            <w:pPr>
              <w:pStyle w:val="Normal"/>
              <w:rPr/>
            </w:pPr>
            <w:r>
              <w:rPr/>
              <w:t>(</w:t>
            </w:r>
            <w:r>
              <w:rPr>
                <w:i/>
              </w:rPr>
              <w:t>izpis iz poslovnih knjig upravičenca – konto kartica dobavitelj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56" w:name="__Fieldmark__1404_1755738246"/>
            <w:bookmarkStart w:id="2757" w:name="__Fieldmark__1404_1755738246"/>
            <w:bookmarkEnd w:id="275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58" w:name="__Fieldmark__1405_1755738246"/>
            <w:bookmarkStart w:id="2759" w:name="__Fieldmark__1405_1755738246"/>
            <w:bookmarkEnd w:id="2759"/>
            <w:r>
              <w:rPr/>
            </w:r>
            <w:r>
              <w:rPr/>
              <w:fldChar w:fldCharType="end"/>
            </w:r>
            <w:r>
              <w:rPr/>
              <w:t xml:space="preserve"> NE</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300" w:type="pct"/>
        <w:jc w:val="left"/>
        <w:tblInd w:w="-5" w:type="dxa"/>
        <w:tblLayout w:type="fixed"/>
        <w:tblCellMar>
          <w:top w:w="0" w:type="dxa"/>
          <w:left w:w="108" w:type="dxa"/>
          <w:bottom w:w="0" w:type="dxa"/>
          <w:right w:w="108" w:type="dxa"/>
        </w:tblCellMar>
      </w:tblPr>
      <w:tblGrid>
        <w:gridCol w:w="4532"/>
        <w:gridCol w:w="1700"/>
        <w:gridCol w:w="3683"/>
      </w:tblGrid>
      <w:tr>
        <w:trPr>
          <w:trHeight w:val="401"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tabs>
                <w:tab w:val="clear" w:pos="709"/>
              </w:tabs>
              <w:spacing w:before="0" w:after="240"/>
              <w:ind w:left="176" w:hanging="176"/>
              <w:jc w:val="both"/>
              <w:rPr>
                <w:rFonts w:ascii="Times New Roman" w:hAnsi="Times New Roman" w:cs="Times New Roman"/>
                <w:sz w:val="20"/>
                <w:szCs w:val="20"/>
              </w:rPr>
            </w:pPr>
            <w:r>
              <w:rPr>
                <w:rFonts w:cs="Times New Roman" w:ascii="Times New Roman" w:hAnsi="Times New Roman"/>
                <w:sz w:val="20"/>
                <w:szCs w:val="20"/>
              </w:rPr>
              <w:t xml:space="preserve">ASIGNACIJSKA POGODBA – NAČIN PLAČILA </w:t>
            </w:r>
            <w:r>
              <w:rPr>
                <w:rFonts w:cs="Times New Roman" w:ascii="Times New Roman" w:hAnsi="Times New Roman"/>
                <w:b w:val="false"/>
                <w:sz w:val="20"/>
                <w:szCs w:val="20"/>
                <w:lang w:val="sl-SI"/>
              </w:rPr>
              <w:t>je posel med tremi strankami, s pomočjo katerega poenostavijo izpolnitev medsebojnih obveznosti. Če je prva dolžna drugi, druga pa tretji, se s pomočjo te pogodbe dogovorijo, da prva izpolni svojo obveznost tretji in tako plača svoj dolg do druge, izpolnjena pa je obveznost tudi druge stranke do tretje. Asignacijska pogodba zastara v enem letu; torej mora biti nakazilo nakazano v roku enega leta oz. v roku, ki je določen v pogodbi (krajši od enega leta).</w:t>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Ali je sklenjena asignacijska pogodba podpisana in žigosan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0" w:name="__Fieldmark__1406_1755738246"/>
            <w:bookmarkStart w:id="2761" w:name="__Fieldmark__1406_1755738246"/>
            <w:bookmarkEnd w:id="276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62" w:name="__Fieldmark__1407_1755738246"/>
            <w:bookmarkStart w:id="2763" w:name="__Fieldmark__1407_1755738246"/>
            <w:bookmarkEnd w:id="2763"/>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iz asignacijske pogodbe razvidno: številka, znesek in datum račun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4" w:name="__Fieldmark__1408_1755738246"/>
            <w:bookmarkStart w:id="2765" w:name="__Fieldmark__1408_1755738246"/>
            <w:bookmarkEnd w:id="276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66" w:name="__Fieldmark__1409_1755738246"/>
            <w:bookmarkStart w:id="2767" w:name="__Fieldmark__1409_1755738246"/>
            <w:bookmarkEnd w:id="2767"/>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priloženo dokazilo o izvedenem nakazilu?</w:t>
            </w:r>
          </w:p>
          <w:p>
            <w:pPr>
              <w:pStyle w:val="Normal"/>
              <w:rPr/>
            </w:pPr>
            <w:r>
              <w:rPr/>
              <w:t xml:space="preserve"> </w:t>
            </w:r>
          </w:p>
          <w:p>
            <w:pPr>
              <w:pStyle w:val="Normal"/>
              <w:rPr/>
            </w:pPr>
            <w:r>
              <w:rPr/>
              <w:t>(</w:t>
            </w:r>
            <w:r>
              <w:rPr>
                <w:i/>
              </w:rPr>
              <w:t>izpis iz TRR in izpis iz poslovnih knjig – konto kartica dobavitelja</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68" w:name="__Fieldmark__1410_1755738246"/>
            <w:bookmarkStart w:id="2769" w:name="__Fieldmark__1410_1755738246"/>
            <w:bookmarkEnd w:id="2769"/>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0" w:name="__Fieldmark__1411_1755738246"/>
            <w:bookmarkStart w:id="2771" w:name="__Fieldmark__1411_1755738246"/>
            <w:bookmarkEnd w:id="2771"/>
            <w:r>
              <w:rPr/>
            </w:r>
            <w:r>
              <w:rPr/>
              <w:fldChar w:fldCharType="end"/>
            </w:r>
            <w:r>
              <w:rPr/>
              <w:t xml:space="preserve"> NE</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 je asignacijska pogodba v času nakazila veljavn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2" w:name="__Fieldmark__1412_1755738246"/>
            <w:bookmarkStart w:id="2773" w:name="__Fieldmark__1412_1755738246"/>
            <w:bookmarkEnd w:id="2773"/>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4" w:name="__Fieldmark__1413_1755738246"/>
            <w:bookmarkStart w:id="2775" w:name="__Fieldmark__1413_1755738246"/>
            <w:bookmarkEnd w:id="2775"/>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300" w:type="pct"/>
        <w:jc w:val="left"/>
        <w:tblInd w:w="-5" w:type="dxa"/>
        <w:tblLayout w:type="fixed"/>
        <w:tblCellMar>
          <w:top w:w="0" w:type="dxa"/>
          <w:left w:w="108" w:type="dxa"/>
          <w:bottom w:w="0" w:type="dxa"/>
          <w:right w:w="108" w:type="dxa"/>
        </w:tblCellMar>
      </w:tblPr>
      <w:tblGrid>
        <w:gridCol w:w="4532"/>
        <w:gridCol w:w="1700"/>
        <w:gridCol w:w="3683"/>
      </w:tblGrid>
      <w:tr>
        <w:trPr>
          <w:trHeight w:val="401" w:hRule="atLeast"/>
          <w:cantSplit w:val="true"/>
        </w:trPr>
        <w:tc>
          <w:tcPr>
            <w:tcW w:w="991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Heading1"/>
              <w:tabs>
                <w:tab w:val="clear" w:pos="709"/>
              </w:tabs>
              <w:spacing w:before="0" w:after="240"/>
              <w:ind w:left="176" w:hanging="142"/>
              <w:jc w:val="both"/>
              <w:rPr>
                <w:rFonts w:ascii="Times New Roman" w:hAnsi="Times New Roman" w:cs="Times New Roman"/>
                <w:sz w:val="20"/>
                <w:szCs w:val="20"/>
              </w:rPr>
            </w:pPr>
            <w:r>
              <w:rPr>
                <w:rFonts w:cs="Times New Roman" w:ascii="Times New Roman" w:hAnsi="Times New Roman"/>
                <w:sz w:val="20"/>
                <w:szCs w:val="20"/>
              </w:rPr>
              <w:t xml:space="preserve">CESIJA OZ. ODSTOP TERJATEV – NAČIN PLAČILA </w:t>
            </w:r>
            <w:r>
              <w:rPr>
                <w:rFonts w:cs="Times New Roman" w:ascii="Times New Roman" w:hAnsi="Times New Roman"/>
                <w:b w:val="false"/>
                <w:sz w:val="20"/>
                <w:szCs w:val="20"/>
              </w:rPr>
              <w:t>je pogodba, s katero stari upnik prenese terjatev na novega upnika. Dolžnik pri sklepanju pogodbe o cesiji ne sodeluje, vendar pa mora biti o njej obveščen.</w:t>
            </w:r>
          </w:p>
        </w:tc>
      </w:tr>
      <w:tr>
        <w:trPr>
          <w:trHeight w:val="11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t>Ali je sklenjena cesijska pogodba podpisana in žigosan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76" w:name="__Fieldmark__1414_1755738246"/>
            <w:bookmarkStart w:id="2777" w:name="__Fieldmark__1414_1755738246"/>
            <w:bookmarkEnd w:id="2777"/>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78" w:name="__Fieldmark__1415_1755738246"/>
            <w:bookmarkStart w:id="2779" w:name="__Fieldmark__1415_1755738246"/>
            <w:bookmarkEnd w:id="2779"/>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iz cesijske pogodbe razviden znesek? </w:t>
            </w:r>
          </w:p>
          <w:p>
            <w:pPr>
              <w:pStyle w:val="Normal"/>
              <w:rPr/>
            </w:pPr>
            <w:r>
              <w:rPr/>
            </w:r>
          </w:p>
          <w:p>
            <w:pPr>
              <w:pStyle w:val="Normal"/>
              <w:rPr/>
            </w:pPr>
            <w:r>
              <w:rPr/>
              <w:t>(</w:t>
            </w:r>
            <w:r>
              <w:rPr>
                <w:i/>
              </w:rPr>
              <w:t>Če je znesek nižji od računa, ki ga uveljavlja upravičenec, mora razliko plačati na drug primeren način.</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0" w:name="__Fieldmark__1416_1755738246"/>
            <w:bookmarkStart w:id="2781" w:name="__Fieldmark__1416_1755738246"/>
            <w:bookmarkEnd w:id="2781"/>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2" w:name="__Fieldmark__1417_1755738246"/>
            <w:bookmarkStart w:id="2783" w:name="__Fieldmark__1417_1755738246"/>
            <w:bookmarkEnd w:id="2783"/>
            <w:r>
              <w:rPr/>
            </w:r>
            <w:r>
              <w:rPr/>
              <w:fldChar w:fldCharType="end"/>
            </w:r>
            <w:r>
              <w:rPr/>
              <w:t xml:space="preserve"> NE</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i je priloženo dokazilo o izvedenem nakazilu? </w:t>
            </w:r>
          </w:p>
          <w:p>
            <w:pPr>
              <w:pStyle w:val="Normal"/>
              <w:rPr/>
            </w:pPr>
            <w:r>
              <w:rPr/>
            </w:r>
          </w:p>
          <w:p>
            <w:pPr>
              <w:pStyle w:val="Normal"/>
              <w:rPr/>
            </w:pPr>
            <w:r>
              <w:rPr/>
              <w:t>(</w:t>
            </w:r>
            <w:r>
              <w:rPr>
                <w:i/>
              </w:rPr>
              <w:t>izpis iz TRR in izpis iz poslovnih knjig – konto kartica dobavitelja</w:t>
            </w: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fldChar w:fldCharType="begin">
                <w:ffData>
                  <w:name w:val="Potrditev164"/>
                  <w:enabled/>
                  <w:calcOnExit w:val="0"/>
                  <w:checkBox>
                    <w:sizeAuto/>
                  </w:checkBox>
                </w:ffData>
              </w:fldChar>
            </w:r>
            <w:r>
              <w:rPr/>
              <w:instrText xml:space="preserve"> FORMCHECKBOX </w:instrText>
            </w:r>
            <w:r>
              <w:rPr/>
              <w:fldChar w:fldCharType="separate"/>
            </w:r>
            <w:bookmarkStart w:id="2784" w:name="__Fieldmark__1418_1755738246"/>
            <w:bookmarkStart w:id="2785" w:name="__Fieldmark__1418_1755738246"/>
            <w:bookmarkEnd w:id="2785"/>
            <w:r>
              <w:rPr/>
            </w:r>
            <w:r>
              <w:rPr/>
              <w:fldChar w:fldCharType="end"/>
            </w:r>
            <w:r>
              <w:rPr/>
              <w:t xml:space="preserve">DA </w:t>
            </w:r>
            <w:r>
              <w:fldChar w:fldCharType="begin">
                <w:ffData>
                  <w:name w:val="Potrditev163"/>
                  <w:enabled/>
                  <w:calcOnExit w:val="0"/>
                  <w:checkBox>
                    <w:sizeAuto/>
                  </w:checkBox>
                </w:ffData>
              </w:fldChar>
            </w:r>
            <w:r>
              <w:rPr/>
              <w:instrText xml:space="preserve"> FORMCHECKBOX </w:instrText>
            </w:r>
            <w:r>
              <w:rPr/>
              <w:fldChar w:fldCharType="separate"/>
            </w:r>
            <w:bookmarkStart w:id="2786" w:name="__Fieldmark__1419_1755738246"/>
            <w:bookmarkStart w:id="2787" w:name="__Fieldmark__1419_1755738246"/>
            <w:bookmarkEnd w:id="2787"/>
            <w:r>
              <w:rPr/>
            </w:r>
            <w:r>
              <w:rPr/>
              <w:fldChar w:fldCharType="end"/>
            </w:r>
            <w:r>
              <w:rPr/>
              <w:t xml:space="preserve"> NE</w:t>
            </w:r>
          </w:p>
          <w:p>
            <w:pPr>
              <w:pStyle w:val="Normal"/>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jan1"/>
        <w:numPr>
          <w:ilvl w:val="0"/>
          <w:numId w:val="0"/>
        </w:numPr>
        <w:spacing w:before="0" w:after="240"/>
        <w:ind w:left="0" w:hanging="0"/>
        <w:rPr>
          <w:sz w:val="20"/>
          <w:szCs w:val="20"/>
          <w:lang w:val="sl-SI"/>
        </w:rPr>
      </w:pPr>
      <w:r>
        <w:rPr>
          <w:sz w:val="20"/>
          <w:szCs w:val="20"/>
          <w:lang w:val="sl-SI"/>
        </w:rPr>
      </w:r>
    </w:p>
    <w:sectPr>
      <w:headerReference w:type="default" r:id="rId12"/>
      <w:footerReference w:type="default" r:id="rId13"/>
      <w:footnotePr>
        <w:numFmt w:val="decimal"/>
      </w:footnotePr>
      <w:type w:val="nextPage"/>
      <w:pgSz w:w="11906" w:h="16838"/>
      <w:pgMar w:left="1418" w:right="1134" w:gutter="0" w:header="284" w:top="2732"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5</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r>
      <w:rPr>
        <w:rFonts w:cs="Times New Roman" w:ascii="Times New Roman" w:hAnsi="Times New Roman"/>
        <w:sz w:val="20"/>
        <w:szCs w:val="20"/>
      </w:rPr>
      <w:tab/>
      <w:t>Verzija: 1.</w:t>
    </w:r>
    <w:r>
      <w:rPr>
        <w:rFonts w:cs="Times New Roman" w:ascii="Times New Roman" w:hAnsi="Times New Roman"/>
        <w:sz w:val="20"/>
        <w:szCs w:val="20"/>
        <w:lang w:val="sl-SI"/>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Tahoma" w:ascii="Tahoma" w:hAnsi="Tahoma"/>
          <w:sz w:val="16"/>
          <w:szCs w:val="16"/>
        </w:rPr>
        <w:t>Zakon o javnem naročanju – ZJN-2 (Uradni list RS, št. 12/13 - uradno prečiščeno besedilo, 19/14 in 90/14 - ZDU-1I)</w:t>
      </w:r>
    </w:p>
  </w:footnote>
  <w:footnote w:id="3">
    <w:p>
      <w:pPr>
        <w:pStyle w:val="Footnote"/>
        <w:rPr/>
      </w:pPr>
      <w:r>
        <w:rPr>
          <w:rStyle w:val="FootnoteCharacters"/>
        </w:rPr>
        <w:footnoteRef/>
      </w:r>
      <w:r>
        <w:rPr/>
        <w:t xml:space="preserve"> </w:t>
      </w:r>
      <w:r>
        <w:rPr>
          <w:rFonts w:cs="Tahoma" w:ascii="Tahoma" w:hAnsi="Tahoma"/>
          <w:sz w:val="16"/>
          <w:szCs w:val="16"/>
          <w:lang w:val="en-US"/>
        </w:rPr>
        <w:t>Uredb</w:t>
      </w:r>
      <w:r>
        <w:rPr>
          <w:rFonts w:cs="Tahoma" w:ascii="Tahoma" w:hAnsi="Tahoma"/>
          <w:sz w:val="16"/>
          <w:szCs w:val="16"/>
        </w:rPr>
        <w:t>a</w:t>
      </w:r>
      <w:r>
        <w:rPr>
          <w:rFonts w:cs="Tahoma" w:ascii="Tahoma" w:hAnsi="Tahoma"/>
          <w:sz w:val="16"/>
          <w:szCs w:val="16"/>
          <w:lang w:val="en-US"/>
        </w:rPr>
        <w:t xml:space="preserve"> o zelenem javnem naročanju (Ur</w:t>
      </w:r>
      <w:r>
        <w:rPr>
          <w:rFonts w:cs="Tahoma" w:ascii="Tahoma" w:hAnsi="Tahoma"/>
          <w:sz w:val="16"/>
          <w:szCs w:val="16"/>
        </w:rPr>
        <w:t>.</w:t>
      </w:r>
      <w:r>
        <w:rPr>
          <w:rFonts w:cs="Tahoma" w:ascii="Tahoma" w:hAnsi="Tahoma"/>
          <w:sz w:val="16"/>
          <w:szCs w:val="16"/>
          <w:lang w:val="en-US"/>
        </w:rPr>
        <w:t xml:space="preserve"> l</w:t>
      </w:r>
      <w:r>
        <w:rPr>
          <w:rFonts w:cs="Tahoma" w:ascii="Tahoma" w:hAnsi="Tahoma"/>
          <w:sz w:val="16"/>
          <w:szCs w:val="16"/>
        </w:rPr>
        <w:t>.</w:t>
      </w:r>
      <w:r>
        <w:rPr>
          <w:rFonts w:cs="Tahoma" w:ascii="Tahoma" w:hAnsi="Tahoma"/>
          <w:sz w:val="16"/>
          <w:szCs w:val="16"/>
          <w:lang w:val="en-US"/>
        </w:rPr>
        <w:t xml:space="preserve"> RS, št. 102/11,</w:t>
      </w:r>
      <w:r>
        <w:rPr>
          <w:rFonts w:cs="Tahoma" w:ascii="Tahoma" w:hAnsi="Tahoma"/>
          <w:sz w:val="16"/>
          <w:szCs w:val="16"/>
        </w:rPr>
        <w:t xml:space="preserve"> </w:t>
      </w:r>
      <w:r>
        <w:rPr>
          <w:rFonts w:cs="Tahoma" w:ascii="Tahoma" w:hAnsi="Tahoma"/>
          <w:sz w:val="16"/>
          <w:szCs w:val="16"/>
          <w:lang w:val="en-US"/>
        </w:rPr>
        <w:t>18/12</w:t>
      </w:r>
      <w:r>
        <w:rPr>
          <w:rFonts w:cs="Tahoma" w:ascii="Tahoma" w:hAnsi="Tahoma"/>
          <w:sz w:val="16"/>
          <w:szCs w:val="16"/>
        </w:rPr>
        <w:t xml:space="preserve">, </w:t>
      </w:r>
      <w:r>
        <w:rPr>
          <w:rFonts w:cs="Tahoma" w:ascii="Tahoma" w:hAnsi="Tahoma"/>
          <w:sz w:val="16"/>
          <w:szCs w:val="16"/>
          <w:lang w:val="en-US"/>
        </w:rPr>
        <w:t>24/12</w:t>
      </w:r>
      <w:r>
        <w:rPr>
          <w:rFonts w:cs="Tahoma" w:ascii="Tahoma" w:hAnsi="Tahoma"/>
          <w:sz w:val="16"/>
          <w:szCs w:val="16"/>
        </w:rPr>
        <w:t xml:space="preserve">, </w:t>
      </w:r>
      <w:r>
        <w:rPr>
          <w:rFonts w:cs="Tahoma" w:ascii="Tahoma" w:hAnsi="Tahoma"/>
          <w:sz w:val="16"/>
          <w:szCs w:val="16"/>
          <w:lang w:val="en-US"/>
        </w:rPr>
        <w:t>64/12</w:t>
      </w:r>
      <w:r>
        <w:rPr>
          <w:rFonts w:cs="Tahoma" w:ascii="Tahoma" w:hAnsi="Tahoma"/>
          <w:sz w:val="16"/>
          <w:szCs w:val="16"/>
        </w:rPr>
        <w:t xml:space="preserve">, </w:t>
      </w:r>
      <w:r>
        <w:rPr>
          <w:rFonts w:cs="Tahoma" w:ascii="Tahoma" w:hAnsi="Tahoma"/>
          <w:sz w:val="16"/>
          <w:szCs w:val="16"/>
          <w:lang w:val="en-US"/>
        </w:rPr>
        <w:t>2/13</w:t>
      </w:r>
      <w:r>
        <w:rPr>
          <w:rFonts w:cs="Tahoma" w:ascii="Tahoma" w:hAnsi="Tahoma"/>
          <w:sz w:val="16"/>
          <w:szCs w:val="16"/>
        </w:rPr>
        <w:t xml:space="preserve">, </w:t>
      </w:r>
      <w:r>
        <w:rPr>
          <w:rFonts w:cs="Tahoma" w:ascii="Tahoma" w:hAnsi="Tahoma"/>
          <w:sz w:val="16"/>
          <w:szCs w:val="16"/>
          <w:lang w:val="en-US"/>
        </w:rPr>
        <w:t>89/14)</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kon o pravnem varstvu v postopkih javnega naročanja-ZPVPJN (Ur. l. RS, št. 43/11, 60/11- ZTP-D, 63/13 in 90/14- ZDU-1I)</w:t>
      </w:r>
    </w:p>
  </w:footnote>
  <w:footnote w:id="5">
    <w:p>
      <w:pPr>
        <w:pStyle w:val="Footnote"/>
        <w:rPr/>
      </w:pPr>
      <w:r>
        <w:rPr>
          <w:rStyle w:val="FootnoteCharacters"/>
        </w:rPr>
        <w:footnoteRef/>
      </w:r>
      <w:r>
        <w:rPr/>
        <w:t xml:space="preserve"> </w:t>
      </w:r>
      <w:r>
        <w:rPr>
          <w:rFonts w:cs="Tahoma" w:ascii="Tahoma" w:hAnsi="Tahoma"/>
          <w:sz w:val="16"/>
          <w:szCs w:val="16"/>
        </w:rPr>
        <w:t xml:space="preserve">Prvi odstavek 14. člen Zakona o integriteti in </w:t>
      </w:r>
      <w:r>
        <w:rPr>
          <w:rFonts w:cs="Tahoma" w:ascii="Tahoma" w:hAnsi="Tahoma"/>
          <w:sz w:val="16"/>
          <w:szCs w:val="16"/>
          <w:shd w:fill="FFFFFF" w:val="clear"/>
        </w:rPr>
        <w:t>preprečevanju korupcije – ZIntPK (Uradni list RS, št.  69/2011- UP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331845</wp:posOffset>
          </wp:positionH>
          <wp:positionV relativeFrom="paragraph">
            <wp:posOffset>-200025</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1">
          <wp:simplePos x="0" y="0"/>
          <wp:positionH relativeFrom="column">
            <wp:posOffset>3331845</wp:posOffset>
          </wp:positionH>
          <wp:positionV relativeFrom="paragraph">
            <wp:posOffset>-200025</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7">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
          <wp:simplePos x="0" y="0"/>
          <wp:positionH relativeFrom="column">
            <wp:posOffset>3331845</wp:posOffset>
          </wp:positionH>
          <wp:positionV relativeFrom="paragraph">
            <wp:posOffset>-200025</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2">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1">
          <wp:simplePos x="0" y="0"/>
          <wp:positionH relativeFrom="column">
            <wp:posOffset>3331845</wp:posOffset>
          </wp:positionH>
          <wp:positionV relativeFrom="paragraph">
            <wp:posOffset>-200025</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65">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381">
          <wp:simplePos x="0" y="0"/>
          <wp:positionH relativeFrom="column">
            <wp:posOffset>3331845</wp:posOffset>
          </wp:positionH>
          <wp:positionV relativeFrom="paragraph">
            <wp:posOffset>-200025</wp:posOffset>
          </wp:positionV>
          <wp:extent cx="2197735" cy="1065530"/>
          <wp:effectExtent l="0" t="0" r="0" b="0"/>
          <wp:wrapTopAndBottom/>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85">
          <wp:simplePos x="0" y="0"/>
          <wp:positionH relativeFrom="column">
            <wp:posOffset>-509905</wp:posOffset>
          </wp:positionH>
          <wp:positionV relativeFrom="paragraph">
            <wp:posOffset>635</wp:posOffset>
          </wp:positionV>
          <wp:extent cx="30480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5080</wp:posOffset>
              </wp:positionV>
              <wp:extent cx="6067425" cy="0"/>
              <wp:effectExtent l="0" t="5080" r="0" b="5080"/>
              <wp:wrapNone/>
              <wp:docPr id="23" name="Line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3">
              <wp:simplePos x="0" y="0"/>
              <wp:positionH relativeFrom="column">
                <wp:posOffset>233680</wp:posOffset>
              </wp:positionH>
              <wp:positionV relativeFrom="paragraph">
                <wp:posOffset>5080</wp:posOffset>
              </wp:positionV>
              <wp:extent cx="5791200" cy="361950"/>
              <wp:effectExtent l="0" t="0" r="0" b="0"/>
              <wp:wrapNone/>
              <wp:docPr id="24"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6985</wp:posOffset>
              </wp:positionV>
              <wp:extent cx="6067425" cy="0"/>
              <wp:effectExtent l="0" t="5080" r="0" b="5080"/>
              <wp:wrapNone/>
              <wp:docPr id="25" name="Line 1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
    <w:lvl w:ilvl="0">
      <w:start w:val="1"/>
      <w:numFmt w:val="upperRoman"/>
      <w:lvlText w:val="%1."/>
      <w:lvlJc w:val="left"/>
      <w:pPr>
        <w:tabs>
          <w:tab w:val="num" w:pos="567"/>
        </w:tabs>
        <w:ind w:left="567" w:hanging="567"/>
      </w:pPr>
      <w:rPr>
        <w:rFonts w:ascii="Times New Roman" w:hAnsi="Times New Roman" w:cs="Times New Roman"/>
      </w:rPr>
    </w:lvl>
  </w:abstractNum>
  <w:abstractNum w:abstractNumId="5">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0"/>
        <w:szCs w:val="20"/>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9">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Tahoma" w:hAnsi="Tahoma" w:cs="Tahoma" w:hint="default"/>
      </w:rPr>
    </w:lvl>
  </w:abstractNum>
  <w:abstractNum w:abstractNumId="19">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0">
    <w:lvl w:ilvl="0">
      <w:numFmt w:val="bullet"/>
      <w:lvlText w:val="-"/>
      <w:lvlJc w:val="left"/>
      <w:pPr>
        <w:tabs>
          <w:tab w:val="num" w:pos="0"/>
        </w:tabs>
        <w:ind w:left="360" w:hanging="360"/>
      </w:pPr>
      <w:rPr>
        <w:rFonts w:ascii="Tahoma" w:hAnsi="Tahoma" w:cs="Tahoma" w:hint="default"/>
      </w:rPr>
    </w:lvl>
  </w:abstractNum>
  <w:abstractNum w:abstractNumId="21">
    <w:lvl w:ilvl="0">
      <w:start w:val="2"/>
      <w:numFmt w:val="bullet"/>
      <w:lvlText w:val="-"/>
      <w:lvlJc w:val="left"/>
      <w:pPr>
        <w:tabs>
          <w:tab w:val="num" w:pos="0"/>
        </w:tabs>
        <w:ind w:left="720" w:hanging="360"/>
      </w:pPr>
      <w:rPr>
        <w:rFonts w:ascii="Tahoma" w:hAnsi="Tahoma" w:cs="Tahoma" w:hint="default"/>
      </w:rPr>
    </w:lvl>
  </w:abstractNum>
  <w:abstractNum w:abstractNumId="22">
    <w:lvl w:ilvl="0">
      <w:start w:val="1"/>
      <w:numFmt w:val="decimal"/>
      <w:lvlText w:val="%1."/>
      <w:lvlJc w:val="left"/>
      <w:pPr>
        <w:tabs>
          <w:tab w:val="num" w:pos="567"/>
        </w:tabs>
        <w:ind w:left="567" w:hanging="567"/>
      </w:pPr>
      <w:rPr>
        <w:rFonts w:ascii="Times New Roman" w:hAnsi="Times New Roman" w:cs="Times New Roman"/>
      </w:rPr>
    </w:lvl>
  </w:abstractNum>
  <w:abstractNum w:abstractNumId="2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color w:val="000000"/>
      <w:sz w:val="20"/>
      <w:szCs w:val="20"/>
    </w:rPr>
  </w:style>
  <w:style w:type="character" w:styleId="WW8Num5z0">
    <w:name w:val="WW8Num5z0"/>
    <w:qFormat/>
    <w:rPr>
      <w:rFonts w:ascii="Wingdings" w:hAnsi="Wingdings" w:cs="Wingdings"/>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i w:val="false"/>
      <w:iCs w:val="false"/>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New Roman" w:cs="Wingdings"/>
    </w:rPr>
  </w:style>
  <w:style w:type="character" w:styleId="WW8Num12z6">
    <w:name w:val="WW8Num12z6"/>
    <w:qFormat/>
    <w:rPr>
      <w:rFonts w:ascii="Tahoma" w:hAnsi="Tahoma" w:eastAsia="Times New Roman" w:cs="Tahoma"/>
    </w:rPr>
  </w:style>
  <w:style w:type="character" w:styleId="WW8Num12z7">
    <w:name w:val="WW8Num12z7"/>
    <w:qFormat/>
    <w:rPr>
      <w:rFonts w:ascii="Symbol" w:hAnsi="Symbol" w:cs="Symbol"/>
      <w:color w:val="000000"/>
      <w:sz w:val="18"/>
      <w:szCs w:val="18"/>
    </w:rPr>
  </w:style>
  <w:style w:type="character" w:styleId="WW8Num12z8">
    <w:name w:val="WW8Num12z8"/>
    <w:qFormat/>
    <w:rPr>
      <w:rFonts w:ascii="Times New Roman" w:hAnsi="Times New Roman" w:cs="Times New Roman"/>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KomentarbesediloZnak">
    <w:name w:val="Komentar - besedilo Znak"/>
    <w:qFormat/>
    <w:rPr>
      <w:rFonts w:ascii="Times New Roman" w:hAnsi="Times New Roman" w:cs="Times New Roman"/>
    </w:rPr>
  </w:style>
  <w:style w:type="character" w:styleId="ZadevakomentarjaZnak">
    <w:name w:val="Zadeva komentarja Znak"/>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24"/>
      <w:szCs w:val="28"/>
      <w:lang w:val="en-US"/>
    </w:rPr>
  </w:style>
  <w:style w:type="character" w:styleId="Bojan2Znak">
    <w:name w:val="Bojan 2 Znak"/>
    <w:qFormat/>
    <w:rPr>
      <w:rFonts w:ascii="Times New Roman" w:hAnsi="Times New Roman" w:cs="Times New Roman"/>
      <w:b/>
      <w:bCs/>
      <w:i/>
      <w:szCs w:val="24"/>
      <w:lang w:val="en-US"/>
    </w:rPr>
  </w:style>
  <w:style w:type="character" w:styleId="Bojan3Znak">
    <w:name w:val="Bojan 3 Znak"/>
    <w:qFormat/>
    <w:rPr>
      <w:rFonts w:ascii="Times New Roman" w:hAnsi="Times New Roman" w:cs="Times New Roman"/>
      <w:b/>
      <w:bCs/>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DocumentMapChar">
    <w:name w:val="Document Map Char"/>
    <w:qFormat/>
    <w:rPr>
      <w:rFonts w:ascii="Tahoma" w:hAnsi="Tahoma" w:cs="Tahoma"/>
      <w:sz w:val="16"/>
      <w:szCs w:val="16"/>
      <w:lang w:val="en-US"/>
    </w:rPr>
  </w:style>
  <w:style w:type="character" w:styleId="Applestylespan">
    <w:name w:val="apple-style-span"/>
    <w:qFormat/>
    <w:rPr/>
  </w:style>
  <w:style w:type="character" w:styleId="Tekstnoga">
    <w:name w:val="tekst_nog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284" w:hanging="28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9"/>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6"/>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19"/>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3"/>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22"/>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4"/>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13"/>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8"/>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5"/>
      </w:numPr>
      <w:jc w:val="both"/>
      <w:outlineLvl w:val="9"/>
    </w:pPr>
    <w:rPr>
      <w:rFonts w:ascii="Times New Roman" w:hAnsi="Times New Roman" w:cs="Times New Roman"/>
      <w:sz w:val="24"/>
    </w:rPr>
  </w:style>
  <w:style w:type="paragraph" w:styleId="Bojan2">
    <w:name w:val="Bojan 2"/>
    <w:basedOn w:val="Heading2"/>
    <w:qFormat/>
    <w:pPr>
      <w:numPr>
        <w:ilvl w:val="0"/>
        <w:numId w:val="5"/>
      </w:numPr>
      <w:outlineLvl w:val="9"/>
    </w:pPr>
    <w:rPr>
      <w:rFonts w:ascii="Times New Roman" w:hAnsi="Times New Roman" w:cs="Times New Roman"/>
      <w:i/>
      <w:sz w:val="20"/>
      <w:szCs w:val="24"/>
    </w:rPr>
  </w:style>
  <w:style w:type="paragraph" w:styleId="Bojan3">
    <w:name w:val="Bojan 3"/>
    <w:basedOn w:val="Heading3"/>
    <w:qFormat/>
    <w:pPr>
      <w:numPr>
        <w:ilvl w:val="0"/>
        <w:numId w:val="5"/>
      </w:numPr>
      <w:outlineLvl w:val="9"/>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atumtevilka">
    <w:name w:val="datum številka"/>
    <w:basedOn w:val="Normal"/>
    <w:qFormat/>
    <w:pPr>
      <w:tabs>
        <w:tab w:val="clear" w:pos="709"/>
        <w:tab w:val="left" w:pos="1701" w:leader="none"/>
      </w:tabs>
      <w:spacing w:lineRule="exact" w:line="260"/>
      <w:jc w:val="left"/>
    </w:pPr>
    <w:rPr>
      <w:rFonts w:ascii="Arial" w:hAnsi="Arial" w:cs="Arial"/>
      <w:lang w:val="en-US" w:eastAsia="en-US"/>
    </w:rPr>
  </w:style>
  <w:style w:type="paragraph" w:styleId="ZADEVA">
    <w:name w:val="ZADEVA"/>
    <w:basedOn w:val="Normal"/>
    <w:qFormat/>
    <w:pPr>
      <w:tabs>
        <w:tab w:val="clear" w:pos="709"/>
        <w:tab w:val="left" w:pos="1701" w:leader="none"/>
      </w:tabs>
      <w:spacing w:lineRule="exact" w:line="260"/>
      <w:ind w:left="1701" w:hanging="1701"/>
      <w:jc w:val="left"/>
    </w:pPr>
    <w:rPr>
      <w:rFonts w:ascii="Arial" w:hAnsi="Arial" w:cs="Arial"/>
      <w:b/>
      <w:szCs w:val="24"/>
      <w:lang w:val="it-IT"/>
    </w:rPr>
  </w:style>
  <w:style w:type="paragraph" w:styleId="Podpisi">
    <w:name w:val="podpisi"/>
    <w:basedOn w:val="Normal"/>
    <w:qFormat/>
    <w:pPr>
      <w:tabs>
        <w:tab w:val="clear" w:pos="709"/>
        <w:tab w:val="left" w:pos="3402" w:leader="none"/>
      </w:tabs>
      <w:spacing w:lineRule="exact" w:line="260"/>
      <w:jc w:val="left"/>
    </w:pPr>
    <w:rPr>
      <w:rFonts w:ascii="Arial" w:hAnsi="Arial" w:cs="Arial"/>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eu-skladi.si/" TargetMode="External"/><Relationship Id="rId10" Type="http://schemas.openxmlformats.org/officeDocument/2006/relationships/hyperlink" Target="http://www.eu-skladi.si/" TargetMode="External"/><Relationship Id="rId11" Type="http://schemas.openxmlformats.org/officeDocument/2006/relationships/hyperlink" Target="http://www.eu-skladi.si/"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7:00Z</dcterms:created>
  <dc:creator>SKC-1</dc:creator>
  <dc:description/>
  <dc:language>en-US</dc:language>
  <cp:lastModifiedBy>Bojan Perič</cp:lastModifiedBy>
  <cp:lastPrinted>2015-08-03T15:08:00Z</cp:lastPrinted>
  <dcterms:modified xsi:type="dcterms:W3CDTF">2015-08-03T13:09:00Z</dcterms:modified>
  <cp:revision>8</cp:revision>
  <dc:subject/>
  <dc:title/>
</cp:coreProperties>
</file>